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10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Положение об Отделе культуры Администрации Каргасокского район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протест прокурора Каргасокского района от 24.09.2008 № 29-2008 на пункт 6.2 Положения об Отделе культуры Администрации Каргасокского района, утвержденного решением Думы Каргасокского района от 07.06.2007 № 23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.2 Положения об Отделе культуры Администрации Каргасокского района, утвержденного решением Думы Каргасокского района от 07.06.2007 № 237 изложить в новой редакции: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/>
              </w:rPr>
              <w:t>«6.2. Реорганизация и ликвидация Отдела культуры осуществляется на основании решения Думы Каргасокского района в установленном законом порядк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0:00Z</dcterms:created>
  <dc:creator>Протазов</dc:creator>
  <dc:description/>
  <cp:keywords/>
  <dc:language>en-US</dc:language>
  <cp:lastModifiedBy>Протазов</cp:lastModifiedBy>
  <cp:lastPrinted>2008-10-15T08:55:00Z</cp:lastPrinted>
  <dcterms:modified xsi:type="dcterms:W3CDTF">2008-10-15T04:56:00Z</dcterms:modified>
  <cp:revision>3</cp:revision>
  <dc:subject/>
  <dc:title/>
</cp:coreProperties>
</file>