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4.10.200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3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Об отмене положения «О порядке разработки и реализации муниципальных целевых программ «Каргасокского района», утвержденного решением Думы Каргасокского района от 13.02.2007 № 192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 связи с внесенными изменениями в Бюджетный кодекс Российской Федерации, в частности в статью 179 Бюджетного кодекса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тменить с 01.01.2009 года положение «О порядке разработки и реализации муниципальных целевых программ Каргасокского района», утвержденное решением Думы Каргасокского района от 13.02.2007 № 19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опубликовать в печатном издании «Вестник администрации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4:07:00Z</dcterms:created>
  <dc:creator>Протазов</dc:creator>
  <dc:description/>
  <cp:keywords/>
  <dc:language>en-US</dc:language>
  <cp:lastModifiedBy>Протазов</cp:lastModifiedBy>
  <cp:lastPrinted>2008-10-15T08:59:00Z</cp:lastPrinted>
  <dcterms:modified xsi:type="dcterms:W3CDTF">2008-10-15T04:59:00Z</dcterms:modified>
  <cp:revision>3</cp:revision>
  <dc:subject/>
  <dc:title/>
</cp:coreProperties>
</file>