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85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в 2008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358, в новой редакции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отдела жизнеобеспечения района Администрации Каргасокского района об утверждении плана мероприятий по реализации в 2008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 35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реализации в 2008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в 2008 году финансирование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на сумму  25 933  (Двадцать пять тысяч девятьсот тридцать тр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ю финансов Администрации Каргасокского района внести в бюджет муниципального образования «Каргасокский район» на 2008 год изменения в финансирование муниципальных целевых программ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печатном издании «Вестник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А. 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 14.10.2008 № 4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в 200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693"/>
        <w:gridCol w:w="2126"/>
        <w:gridCol w:w="2552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членов молодой семьи – участников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емьи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ев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ы-Лав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,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0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3:00Z</dcterms:created>
  <dc:creator>Julia</dc:creator>
  <dc:description/>
  <cp:keywords/>
  <dc:language>en-US</dc:language>
  <cp:lastModifiedBy>Протазов</cp:lastModifiedBy>
  <cp:lastPrinted>2008-10-15T11:36:00Z</cp:lastPrinted>
  <dcterms:modified xsi:type="dcterms:W3CDTF">2008-10-15T07:37:00Z</dcterms:modified>
  <cp:revision>40</cp:revision>
  <dc:subject/>
  <dc:title/>
</cp:coreProperties>
</file>