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0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ероприятия по реализации муниципальной целевой программы «Газификация Каргасокского района на период 2006-2010г.г.» на 2008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в  материалы, уточняющие  реализацию муниципальной целевой программы «Газификация Каргасокского района на период 2006-2010г.г.» в 2008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граммные мероприятия  по реализации муниципальной целевой программы «Газификация Каргасокского района на период 2006-2010г.г.» на 2008 год, утвержденные решением Думы Каргасокского района от 12.02.08г. № 331, утвердить в новой редакции 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униципальному учреждению «Управление жилищно-коммунального хозяйства и капитального строительства Администрации Каргасокского района» организовать выполнение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645"/>
        <w:gridCol w:w="2998"/>
        <w:gridCol w:w="3154"/>
        <w:gridCol w:w="3974"/>
        <w:gridCol w:w="2191"/>
        <w:gridCol w:w="1908"/>
        <w:gridCol w:w="1011"/>
      </w:tblGrid>
      <w:tr>
        <w:trPr>
          <w:trHeight w:val="247" w:hRule="atLeast"/>
        </w:trPr>
        <w:tc>
          <w:tcPr>
            <w:tcW w:w="15139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иложение 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мы Каргасок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14.10.2008 № 436</w:t>
            </w:r>
          </w:p>
          <w:tbl>
            <w:tblPr>
              <w:tblW w:w="1615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69"/>
              <w:gridCol w:w="645"/>
              <w:gridCol w:w="2998"/>
              <w:gridCol w:w="3154"/>
              <w:gridCol w:w="3974"/>
              <w:gridCol w:w="2191"/>
              <w:gridCol w:w="1908"/>
              <w:gridCol w:w="1011"/>
            </w:tblGrid>
            <w:tr>
              <w:trPr>
                <w:trHeight w:val="247" w:hRule="atLeast"/>
              </w:trPr>
              <w:tc>
                <w:tcPr>
                  <w:tcW w:w="15139" w:type="dxa"/>
                  <w:gridSpan w:val="7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по реализации муниципальной целевой программы "Газификация Каргасокского района на период 2006 - 2010г.г. " на 2008 год.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9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работ 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ъем финансирования из средств местного бюджета (тыс.руб.)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имечание</w:t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АЗИФИКАЦИЯ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Каргасок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Газоснабжение мкр. ДРСУ в     с. Каргасок 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роительство  внутрипоселковых распределительных газопроводов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920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Вертикос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снабжение с. Вертикос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роительство  внутрипоселковых распределительных газопроводов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700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Мыльджино, Каргасокский 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снабжение с. Мыльджино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троительство  внутрипоселковых распределительных газопроводов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32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о-сметная документация в том числе: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Средний Васюган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провод высокого давления к с.Средний Васюган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хождение необходимых экспертиз и согласований проектно-сметной документации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87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Каргасок, Каргасокский р-н, Томская обл.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снабжение мкр. в границах ул. Кирова - Партизанская в с. Каргасок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о-сметная документация, прохождение экспертизы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Каргасок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снабжение мкр.  в границах ул. Водников - Партизанская в с. Каргасок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о-сметная документация, прохождение экспертизы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Каргасок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снабжение мкр. в границах ул. Дорожников -пер.Производственный,ул.Октябрьская- ул. Лесная в с. Каргасок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о-сметная документация, прохождение экспертизы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73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. Средний Васюган, Каргасокский р-н, Томская область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Газоснабжение с. Средний Васюган 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о-сметная документация, прохождение экспертизы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ргасокский район, Томская область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Техническая инвентаризация законченных объектов газоснабжения 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3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 789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10-15T13:30:00Z</cp:lastPrinted>
  <dcterms:modified xsi:type="dcterms:W3CDTF">2008-10-15T09:31:00Z</dcterms:modified>
  <cp:revision>22</cp:revision>
  <dc:subject/>
  <dc:title/>
</cp:coreProperties>
</file>