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.10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внесении изменений в решение Думы Каргасокского района от 12.02.2008 № 329 «О программных мероприятиях на 2008 год муниципальной целевой программы «Безопасность образовательных учреждений», утвержденной решением Думы Каргасокского района от 16.05.2006 № 76.4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ые изменения в программных мероприятиях и в смете расходов на 2008 год, утвержденные решением Думы Каргасокского района от 12.02.2008 № 329 «О программных мероприятиях на 2008 год муниципальной целевой программы «Безопасность образовательных учреждений», утвержденной решением Думы Каргасокского района от 16.05.2006 № 76.4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изменения в программных мероприятиях на 2008 год и в смете расходов на их реализацию по муниципальной целевой программе «Безопасность образовательных учреждений», утвержденной решением Думы Каргасокского района от 12.02.2008 № 329 согласно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инансирование программных мероприятий утвердить в сумме 649 111 (шестьсот сорок девять тысяч сто одиннадцать)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4.10.2008 № 4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целев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Безопасность образовательных учреждений» на 2008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жарных водое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тка чердачных перекры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икроавтобу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ожарной сигн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1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мета </w:t>
      </w:r>
    </w:p>
    <w:p>
      <w:pPr>
        <w:pStyle w:val="Normal"/>
        <w:jc w:val="center"/>
        <w:rPr/>
      </w:pPr>
      <w:r>
        <w:rPr/>
        <w:t>расходов по реализации муниципальной целевой программы «Безопасность образовательных учреждений» на 2008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МДОУ № 8, п. Киевский  - 148 000 руб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 000 рубл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МОУ Нововасюганская СОШ – 91 604 руб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 604 рубл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МОУ Березовская ООШ – 360 000 руб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 000 рубл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 507 рубл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 111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04:00Z</dcterms:created>
  <dc:creator>Протазов</dc:creator>
  <dc:description/>
  <cp:keywords/>
  <dc:language>en-US</dc:language>
  <cp:lastModifiedBy>Протазов</cp:lastModifiedBy>
  <cp:lastPrinted>2008-10-01T07:52:00Z</cp:lastPrinted>
  <dcterms:modified xsi:type="dcterms:W3CDTF">2008-10-15T09:50:00Z</dcterms:modified>
  <cp:revision>4</cp:revision>
  <dc:subject/>
  <dc:title/>
</cp:coreProperties>
</file>