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228600</wp:posOffset>
            </wp:positionV>
            <wp:extent cx="575945" cy="7467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7" r="-6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46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УНИЦИПАЛЬНОЕ ОБРАЗОВАНИЕ «</w:t>
      </w:r>
      <w:r>
        <w:rPr>
          <w:caps/>
          <w:sz w:val="28"/>
        </w:rPr>
        <w:t>Каргасокский район»</w:t>
      </w:r>
    </w:p>
    <w:p>
      <w:pPr>
        <w:pStyle w:val="Heading2"/>
        <w:rPr>
          <w:sz w:val="26"/>
        </w:rPr>
      </w:pPr>
      <w:r>
        <w:rPr>
          <w:sz w:val="26"/>
        </w:rPr>
        <w:t>ТОМСКАЯ ОБЛАСТЬ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  <w:t>ДУМА КАРГАСОКСКОГО РАЙОНА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5580"/>
        <w:gridCol w:w="2083"/>
      </w:tblGrid>
      <w:tr>
        <w:trPr/>
        <w:tc>
          <w:tcPr>
            <w:tcW w:w="9571" w:type="dxa"/>
            <w:gridSpan w:val="3"/>
            <w:tcBorders/>
          </w:tcPr>
          <w:p>
            <w:pPr>
              <w:pStyle w:val="Heading5"/>
              <w:rPr/>
            </w:pPr>
            <w:r>
              <w:rPr/>
              <w:t>РЕШЕНИЕ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14.10.2008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83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441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488" w:type="dxa"/>
            <w:gridSpan w:val="2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. Каргасок</w:t>
            </w:r>
          </w:p>
        </w:tc>
        <w:tc>
          <w:tcPr>
            <w:tcW w:w="2083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063"/>
      </w:tblGrid>
      <w:tr>
        <w:trPr/>
        <w:tc>
          <w:tcPr>
            <w:tcW w:w="5508" w:type="dxa"/>
            <w:tcBorders/>
          </w:tcPr>
          <w:p>
            <w:pPr>
              <w:pStyle w:val="Heading3"/>
              <w:rPr/>
            </w:pPr>
            <w:r>
              <w:rPr/>
              <w:t xml:space="preserve">О внесении дополнений в название и содержание муниципальной целевой программы «Организация трудоустройства несовершеннолетних граждан в 2008 году» </w:t>
            </w:r>
          </w:p>
        </w:tc>
        <w:tc>
          <w:tcPr>
            <w:tcW w:w="4063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В целях содействия созданию дополнительных рабочих мест и осуществления финансирования общественных работ для безработных граждан, испытывающих трудности в поиске работы, проживающих в отдаленных населенных пунктах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>Дума Каргасокского района РЕШИЛА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8"/>
                <w:szCs w:val="28"/>
              </w:rPr>
              <w:t>В муниципальную целевую программу «Организация трудоустройства несовершеннолетних граждан в 2008 году», утвержденную решением Думы Каргасокского района от 10.06.2008 № 384 (далее Программа) внести следующие дополнения: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 наименовании программы после слов «несовершеннолетних граждан» дополнить словами «и общественных работ на территории Каргасокского района»;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 паспорте Программы: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раздел «Задачи программы» дополнить словами «Временное трудоустройство безработных граждан, испытывающих трудности в поиске работы»;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здел «Объемы и источники финансирования» дополнить словами «Общественные работы: Районный бюджет – 156,6 тыс. рублей. Областной бюджет (субвенции ФБ) – 78,0 тыс. рублей»;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здел «Ожидаемые социально-экономические результаты от реализации программы» дополнить словами «Трудоустройство 38 человек – безработных граждан»;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здел 1 Программы «Характеристика проблемы» дополнить абзацем 6 следующего содержания: «На территории района также реализуются мероприятия, связанные с организацией общественных работ для временного трудоустройства безработных граждан, испытывающих трудности в поиске работы, в особенности проживающих в отдаленных населенных пунктах. Ежегодно на благоустройстве территорий сельских поселений трудятся 200-300 безработных граждан. Общественные работы позволяют смягчить ситуацию на районном рынке труда, оказать поддержку гражданам, лишившимися постоянной работы, а для лиц, ранее не приступивших к трудовой деятельности, приобрести трудовые навыки»;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здел 2 Программы «Основные цели и задачи программы» второй абзац  после слов «…в свободное от учебы время»  после запятой дополнить словами «…, а также временное трудоустройство и материальная поддержка безработных граждан, испытывающих трудности в поисках работы»;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здел 4 Программы «Сроки и этапы реализации программы» после слов «,,, трудоустройства несовершеннолетних граждан» дополнить словами «… или безработных граждан, испытывающих трудности в поиске работы»;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5 Программы «Финансовое обеспечение программы» дополнить последним абзацем следующего содержания: «Материальная поддержка безработных граждан, участвующих в общественных работах, осуществляется за счет финансовых средств -  субвенций федерального бюджета, в сумме 78, тыс. рублей. Заработная плата – из районного бюджета в сумме 156 529, 12 рублей»;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7 Программы «Ожидаемые социально-экономические результаты от реализации программы» дополнить последним абзацем следующего содержания: «»Временное трудоустройство и материальная поддержка доходов 38 безработных граждан, испытывающих трудности в поисках работы»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убликовать настоящее решение в печатном издании «Вестник администрации»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исполнением настоящего решения возложить на бюджетно-финансовый комитет Думы Каргасокского район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672"/>
        <w:gridCol w:w="3191"/>
      </w:tblGrid>
      <w:tr>
        <w:trPr/>
        <w:tc>
          <w:tcPr>
            <w:tcW w:w="370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едседатель Думы</w:t>
            </w:r>
          </w:p>
        </w:tc>
        <w:tc>
          <w:tcPr>
            <w:tcW w:w="26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C0C0C0"/>
                <w:sz w:val="28"/>
              </w:rPr>
            </w:pPr>
            <w:r>
              <w:rPr>
                <w:color w:val="C0C0C0"/>
                <w:sz w:val="28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В.А. Протазов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  <w:szCs w:val="28"/>
        </w:rPr>
        <w:t>Глава Каргасокского района                                                              А.М. Рож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30"/>
        </w:tabs>
        <w:ind w:left="930" w:hanging="57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0T05:13:00Z</dcterms:created>
  <dc:creator>Протазов</dc:creator>
  <dc:description/>
  <cp:keywords/>
  <dc:language>en-US</dc:language>
  <cp:lastModifiedBy>Протазов</cp:lastModifiedBy>
  <cp:lastPrinted>2008-10-15T13:51:00Z</cp:lastPrinted>
  <dcterms:modified xsi:type="dcterms:W3CDTF">2008-10-15T09:51:00Z</dcterms:modified>
  <cp:revision>4</cp:revision>
  <dc:subject/>
  <dc:title/>
</cp:coreProperties>
</file>