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44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дополнений в решение Думы </w:t>
      </w:r>
    </w:p>
    <w:p>
      <w:pPr>
        <w:pStyle w:val="Normal"/>
        <w:rPr/>
      </w:pPr>
      <w:r>
        <w:rPr/>
        <w:t>Каргасокского района № 310 от 20.12.2007 года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Каргасокский район» на 2008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едложение начальника Муниципального учреждения по имущественным и земельным отношениям Администрации Каргасокского района (Кноль А.Е.) о внесении дополнений в программу приватизации муниципального имущества на 2008 год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Внести дополнения в Программу приватизации (продажи) муниципального имущества Каргасокского района и приобретения имущества в собственность Каргасокского района на 2008 год утвержденную решением Думы Каргасокского района № 310 от 20.12.2007 года «О бюджете муниципального образования «Каргасокский район» в соответствии с Приложением №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стоящее решение  опубликовать в газете «Северная правда»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   </w:t>
            </w:r>
            <w:r>
              <w:rPr/>
              <w:t>Контроль за исполнением настоящего решения возложить на бюджетно-финансовый комитет  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0.2008 № 4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НА 2008 ГОД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182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ИВАТИЗАЦИЯ (ПРОДАЖА) МУНИЦИПАЛЬНОГО ИМУЩЕСТВА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2200"/>
        <w:gridCol w:w="2600"/>
        <w:gridCol w:w="2000"/>
        <w:gridCol w:w="2000"/>
        <w:gridCol w:w="1900"/>
        <w:gridCol w:w="2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нахожд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б.)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«ВОЛГ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2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ещихина, 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18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2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ЕЛ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4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7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8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1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2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адуж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гаражи шк. №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7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100-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100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 (скла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, ул. Советская, 116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68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5:00Z</dcterms:created>
  <dc:creator>Julia</dc:creator>
  <dc:description/>
  <cp:keywords/>
  <dc:language>en-US</dc:language>
  <cp:lastModifiedBy>Протазов</cp:lastModifiedBy>
  <cp:lastPrinted>2008-10-15T13:56:00Z</cp:lastPrinted>
  <dcterms:modified xsi:type="dcterms:W3CDTF">2008-10-15T09:56:00Z</dcterms:modified>
  <cp:revision>101</cp:revision>
  <dc:subject/>
  <dc:title/>
</cp:coreProperties>
</file>