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43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аргасокского района от 20.12.2007г. №310 «О бюджете муниципального образования «Каргасокский район»  на 2008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Внести изменения  в решение Думы от 20.12.2008 №310 согласно приложению №1 к настоящему реш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Статью 1 указанного в п.1 решения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. Утвердить основные характеристики районного  бюджета на 2008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бщий объем доходов районного бюджета в сумме  911 237 977 рублей, в том числе налоговые и неналоговые доходы в сумме  425 183 14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бщий объем расходов районного бюджета в сумме 1 060 661 446,2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мер дефицита районного бюджета  в сумме 149 423469,23 рублей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В статье 12 решения сумму 187 714.1 тыс. руб. заменить на 220 891 659,1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В пункте 1 статьи 17 решения сумму 148 333 930 рублей заменить на 164 569 659,1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Приложения 2,3,4,4а,5,7,8,14,16,17 изложить в новой редакции согласно приложениям к настоящему решению.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1363"/>
        <w:gridCol w:w="5232"/>
        <w:gridCol w:w="811"/>
        <w:gridCol w:w="540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jc w:val="right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14.10.2008г.  №   443</w:t>
              <w:br/>
              <w:t>Приложение №2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2008г.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   на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183,14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2000 02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50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9 00000 00 0000 1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олженность и перерасчеты по отмененным  налога,   сборам  и иным обязательным платежа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2 722 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54</w:t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00 00 0000 1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50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656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0</w:t>
            </w:r>
          </w:p>
        </w:tc>
      </w:tr>
      <w:tr>
        <w:trPr>
          <w:trHeight w:val="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56</w:t>
            </w:r>
          </w:p>
        </w:tc>
      </w:tr>
      <w:tr>
        <w:trPr>
          <w:trHeight w:val="6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701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04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3050 05 0000 13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3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5050 05 000 18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5020 05 0000 151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муниципальных районов от  возврата остатков субсидий и субвенций прошлых лет из бюджетов поселений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7,3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5000 05 0000 151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72,01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 054,8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 054,83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2 996,83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 237,97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4.10.2008г.  №    4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8 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1979" w:hRule="atLeast"/>
        </w:trPr>
        <w:tc>
          <w:tcPr>
            <w:tcW w:w="9680" w:type="dxa"/>
            <w:gridSpan w:val="4"/>
            <w:tcBorders/>
            <w:vAlign w:val="bottom"/>
          </w:tcPr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582"/>
              <w:gridCol w:w="2057"/>
            </w:tblGrid>
            <w:tr>
              <w:trPr>
                <w:trHeight w:val="23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145 035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6 4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45 25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9 904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18 712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31 0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 5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34 964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965 964,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111 98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950 54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530 43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3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60 68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43 618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79 99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63 623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08 3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66 1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24 67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44 4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2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 1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98 6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94 7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70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24 16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891 659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7 7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21 880,1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661 446,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62"/>
        <w:gridCol w:w="3110"/>
        <w:gridCol w:w="72"/>
        <w:gridCol w:w="1115"/>
        <w:gridCol w:w="896"/>
        <w:gridCol w:w="1084"/>
        <w:gridCol w:w="589"/>
      </w:tblGrid>
      <w:tr>
        <w:trPr>
          <w:trHeight w:val="899" w:hRule="atLeast"/>
        </w:trPr>
        <w:tc>
          <w:tcPr>
            <w:tcW w:w="1050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4.10.2008г.  №  4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5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ов  в ведомственной структуре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образования «Каргасокский  район» на 2008год.</w:t>
            </w:r>
          </w:p>
        </w:tc>
      </w:tr>
      <w:tr>
        <w:trPr>
          <w:trHeight w:val="322" w:hRule="atLeast"/>
        </w:trPr>
        <w:tc>
          <w:tcPr>
            <w:tcW w:w="6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ие КФС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текущий год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31 530,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>
                <w:sz w:val="20"/>
                <w:szCs w:val="20"/>
              </w:rPr>
              <w:t>1 361 6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5 258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128,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83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94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11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 938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9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4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4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32 519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1 033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6 126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4 403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 688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4 855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 855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6 555,4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 663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5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8 392,4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963 089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 5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73 964,0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006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4 730,9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99 72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495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 12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53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301 032,1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5 810,5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43 054,04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2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0 687,5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4 16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85 465,1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4 2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904,8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 728,7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231,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7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2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21 880,1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661 446,2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83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В.А.Протазов</w:t>
            </w:r>
          </w:p>
        </w:tc>
        <w:tc>
          <w:tcPr>
            <w:tcW w:w="1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23"/>
        <w:gridCol w:w="3017"/>
        <w:gridCol w:w="28"/>
        <w:gridCol w:w="918"/>
        <w:gridCol w:w="903"/>
        <w:gridCol w:w="113"/>
        <w:gridCol w:w="67"/>
        <w:gridCol w:w="656"/>
        <w:gridCol w:w="60"/>
        <w:gridCol w:w="1624"/>
        <w:gridCol w:w="46"/>
      </w:tblGrid>
      <w:tr>
        <w:trPr>
          <w:trHeight w:val="89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759" w:leader="none"/>
              </w:tabs>
              <w:ind w:left="-453" w:firstLine="4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4.10.2008г.  №  4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а 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87" w:leader="none"/>
                <w:tab w:val="left" w:pos="7467" w:leader="none"/>
                <w:tab w:val="left" w:pos="8367" w:leader="none"/>
                <w:tab w:val="left" w:pos="90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8год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6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ие КФСР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текущий год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31 530,50</w:t>
            </w:r>
          </w:p>
        </w:tc>
      </w:tr>
      <w:tr>
        <w:trPr>
          <w:trHeight w:val="8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600,00</w:t>
            </w:r>
          </w:p>
        </w:tc>
      </w:tr>
      <w:tr>
        <w:trPr>
          <w:trHeight w:val="28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600,00</w:t>
            </w:r>
          </w:p>
        </w:tc>
      </w:tr>
      <w:tr>
        <w:trPr>
          <w:trHeight w:val="123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345 258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5 258,00</w:t>
            </w:r>
          </w:p>
        </w:tc>
      </w:tr>
      <w:tr>
        <w:trPr>
          <w:trHeight w:val="49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128,5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28,50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00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583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3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2 000,00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94,00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94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11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110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4 938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5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35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88,0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959,00</w:t>
            </w:r>
          </w:p>
        </w:tc>
      </w:tr>
      <w:tr>
        <w:trPr>
          <w:trHeight w:val="49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9,00</w:t>
            </w:r>
          </w:p>
        </w:tc>
      </w:tr>
      <w:tr>
        <w:trPr>
          <w:trHeight w:val="27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4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400,00</w:t>
            </w:r>
          </w:p>
        </w:tc>
      </w:tr>
      <w:tr>
        <w:trPr>
          <w:trHeight w:val="31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800,0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600,00</w:t>
            </w:r>
          </w:p>
        </w:tc>
      </w:tr>
      <w:tr>
        <w:trPr>
          <w:trHeight w:val="27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32 519,0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1 033,0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1 033,00</w:t>
            </w:r>
          </w:p>
        </w:tc>
      </w:tr>
      <w:tr>
        <w:trPr>
          <w:trHeight w:val="27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206 126,00</w:t>
            </w:r>
          </w:p>
        </w:tc>
      </w:tr>
      <w:tr>
        <w:trPr>
          <w:trHeight w:val="2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 845,00</w:t>
            </w:r>
          </w:p>
        </w:tc>
      </w:tr>
      <w:tr>
        <w:trPr>
          <w:trHeight w:val="2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281,00</w:t>
            </w:r>
          </w:p>
        </w:tc>
      </w:tr>
      <w:tr>
        <w:trPr>
          <w:trHeight w:val="2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7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4 403,00</w:t>
            </w:r>
          </w:p>
        </w:tc>
      </w:tr>
      <w:tr>
        <w:trPr>
          <w:trHeight w:val="2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4 403,00</w:t>
            </w:r>
          </w:p>
        </w:tc>
      </w:tr>
      <w:tr>
        <w:trPr>
          <w:trHeight w:val="2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0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00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8 688,00</w:t>
            </w:r>
          </w:p>
        </w:tc>
      </w:tr>
      <w:tr>
        <w:trPr>
          <w:trHeight w:val="33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688,0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05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4 855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4 855,0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500,00</w:t>
            </w:r>
          </w:p>
        </w:tc>
      </w:tr>
      <w:tr>
        <w:trPr>
          <w:trHeight w:val="5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 355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 000,00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0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6 555,43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7 663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 663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 5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4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8 392,43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7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 212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80,43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963 089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5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7 500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 0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73 964,03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8 074,03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 89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9 000,00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25 006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006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24 730,97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4 730,97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99 720,00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99 72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 0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495,00</w:t>
            </w:r>
          </w:p>
        </w:tc>
      </w:tr>
      <w:tr>
        <w:trPr>
          <w:trHeight w:val="48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495,00</w:t>
            </w:r>
          </w:p>
        </w:tc>
      </w:tr>
      <w:tr>
        <w:trPr>
          <w:trHeight w:val="5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120,00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5 120,00</w:t>
            </w:r>
          </w:p>
        </w:tc>
      </w:tr>
      <w:tr>
        <w:trPr>
          <w:trHeight w:val="37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553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53,00</w:t>
            </w:r>
          </w:p>
        </w:tc>
      </w:tr>
      <w:tr>
        <w:trPr>
          <w:trHeight w:val="585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301 032,13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025 810,52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5 810,52</w:t>
            </w:r>
          </w:p>
        </w:tc>
      </w:tr>
      <w:tr>
        <w:trPr>
          <w:trHeight w:val="49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243 054,04</w:t>
            </w:r>
          </w:p>
        </w:tc>
      </w:tr>
      <w:tr>
        <w:trPr>
          <w:trHeight w:val="60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77 324,44</w:t>
            </w:r>
          </w:p>
        </w:tc>
      </w:tr>
      <w:tr>
        <w:trPr>
          <w:trHeight w:val="57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0 929,6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 0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0,00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20,00</w:t>
            </w:r>
          </w:p>
        </w:tc>
      </w:tr>
      <w:tr>
        <w:trPr>
          <w:trHeight w:val="37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20,00</w:t>
            </w:r>
          </w:p>
        </w:tc>
      </w:tr>
      <w:tr>
        <w:trPr>
          <w:trHeight w:val="40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60 687,57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030,00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 643,14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014,43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33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4 160,00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,00</w:t>
            </w:r>
          </w:p>
        </w:tc>
      </w:tr>
      <w:tr>
        <w:trPr>
          <w:trHeight w:val="40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000,00</w:t>
            </w:r>
          </w:p>
        </w:tc>
      </w:tr>
      <w:tr>
        <w:trPr>
          <w:trHeight w:val="40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000,00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2 000,00</w:t>
            </w:r>
          </w:p>
        </w:tc>
      </w:tr>
      <w:tr>
        <w:trPr>
          <w:trHeight w:val="66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85 465,17</w:t>
            </w:r>
          </w:p>
        </w:tc>
      </w:tr>
      <w:tr>
        <w:trPr>
          <w:trHeight w:val="57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4 200,00</w:t>
            </w:r>
          </w:p>
        </w:tc>
      </w:tr>
      <w:tr>
        <w:trPr>
          <w:trHeight w:val="72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4 200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5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904,80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904,80</w:t>
            </w:r>
          </w:p>
        </w:tc>
      </w:tr>
      <w:tr>
        <w:trPr>
          <w:trHeight w:val="5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3 728,75</w:t>
            </w:r>
          </w:p>
        </w:tc>
      </w:tr>
      <w:tr>
        <w:trPr>
          <w:trHeight w:val="49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61,5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 060,00</w:t>
            </w:r>
          </w:p>
        </w:tc>
      </w:tr>
      <w:tr>
        <w:trPr>
          <w:trHeight w:val="63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2 407,25</w:t>
            </w:r>
          </w:p>
        </w:tc>
      </w:tr>
      <w:tr>
        <w:trPr>
          <w:trHeight w:val="48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54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000,0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5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 231,50</w:t>
            </w:r>
          </w:p>
        </w:tc>
      </w:tr>
      <w:tr>
        <w:trPr>
          <w:trHeight w:val="60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231,5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 700,00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700,00</w:t>
            </w:r>
          </w:p>
        </w:tc>
      </w:tr>
      <w:tr>
        <w:trPr>
          <w:trHeight w:val="5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22 000,00</w:t>
            </w:r>
          </w:p>
        </w:tc>
      </w:tr>
      <w:tr>
        <w:trPr>
          <w:trHeight w:val="5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 820,00</w:t>
            </w:r>
          </w:p>
        </w:tc>
      </w:tr>
      <w:tr>
        <w:trPr>
          <w:trHeight w:val="60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20,00</w:t>
            </w:r>
          </w:p>
        </w:tc>
      </w:tr>
      <w:tr>
        <w:trPr>
          <w:trHeight w:val="45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21 880,12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51 000,00</w:t>
            </w:r>
          </w:p>
        </w:tc>
      </w:tr>
      <w:tr>
        <w:trPr>
          <w:trHeight w:val="52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0 880,12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60 661 446,23</w:t>
            </w:r>
          </w:p>
        </w:tc>
      </w:tr>
      <w:tr>
        <w:trPr>
          <w:trHeight w:val="1201" w:hRule="atLeast"/>
        </w:trPr>
        <w:tc>
          <w:tcPr>
            <w:tcW w:w="875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8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В.А.Протазов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12"/>
        <w:gridCol w:w="644"/>
      </w:tblGrid>
      <w:tr>
        <w:trPr>
          <w:trHeight w:val="91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4.10.2008г.  №   44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 решению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36" w:hRule="atLeast"/>
        </w:trPr>
        <w:tc>
          <w:tcPr>
            <w:tcW w:w="9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СТУПАЮЩИХ В БЮДЖЕТ МУНИЦИПАЛЬНОГО ОБРАЗОВАНИЯ "КАРГАСОКСКИЙ РАЙОН" ИЗ ОБЛАСТНОГО БЮДЖЕТА И БЮДЖЕТОВ СЕЛЬСКИХ ПОСЕЛЕНИЙ                    В 2008 ГОДУ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из областного бюджета- 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 996,83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 651,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сёстрам "Скорой медицинской помощи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91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 мазу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программу «Обеспечение жильем молодых семей» ФЦП «Жилище» на 2002-2010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ощрения и стимулирования муниципальных образований области, обеспечивших высокую явку  избирателей прошедшей в 2007 году избирательной комп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 многоквартирными дом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для  организации общих врачебных практик на территории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 обучающихся в  муниципальные общеобразовательные учреждения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 комплексного проекта модернизации 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8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школы в с.Вертик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ЦП «Социальное развитие села до 2010 года»  на обеспечение жильем молодых семей и молодых специалистов,  проживающих в сельской мест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ЦП «Социальное развитие села до 2010 года»  на обеспечение жильем граждан РФ,  проживающих   и работающих в сельской мест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ОЦП «Предоставление молодым семьям господдержки на приобретение (строительство) жилья  на территории Томской области на 2006-2010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школы в с.Вертик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ОЦП «Социальное развитие села до 2010»  На обеспечение  доступным жильем молодых семей и молодых специалистов,  проживающих и работающих  в сельской мест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049,53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единовременных пособий при всех формах устройства детей, лишённых родительского попечения, в сем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8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муниципальных районов государственных полномочий по расчёту и предоставлению дотаций поселения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9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содержание приёмных сем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содержание и обеспечение деятельности комиссий по делам несовершеннолетних и защите их пра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ё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2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Томской области по хранению, комплектованию, учёту и использованию документов архивных фондо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 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5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.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8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уплату процентов  по кредитам, полученным в российских кредитных организациях, и  займам , полученным  в сельскохозяйственных  кредитных потребительских кооперативах, в 2005 – 2009 годах личным подсобным хозяйствам, сельскохозяйственным потребительским кооперативам, крестьянским  (фермерским) хозяйствам  на срок до 8 лет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венции на  увеличение фонда оплаты труда с начислениями  работникам бюджетных 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для финансового обеспечения  переданных исполнительно-распорядительным органам муниципальных  образований полномочий по составлению списков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сельских поселений - всег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 054,83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                       В.А.Прота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265"/>
      </w:tblGrid>
      <w:tr>
        <w:trPr>
          <w:trHeight w:val="1081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                                                                                                                                Каргасокского района от 14.10.2008г.  №  443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 решению Думы                                                                                                                               Каргасокского  района  от  20.12.2007г. № 310</w:t>
            </w:r>
          </w:p>
        </w:tc>
      </w:tr>
      <w:tr>
        <w:trPr>
          <w:trHeight w:val="1455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 дефицита бюджета  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165" w:hRule="atLeast"/>
        </w:trPr>
        <w:tc>
          <w:tcPr>
            <w:tcW w:w="6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423,469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 423,469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71"/>
        <w:gridCol w:w="325"/>
        <w:gridCol w:w="5964"/>
        <w:gridCol w:w="992"/>
        <w:gridCol w:w="824"/>
        <w:gridCol w:w="1302"/>
        <w:gridCol w:w="651"/>
      </w:tblGrid>
      <w:tr>
        <w:trPr>
          <w:trHeight w:val="1081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 14.10.2008г.  №    44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Думы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07г.  № 310</w:t>
            </w:r>
          </w:p>
        </w:tc>
      </w:tr>
      <w:tr>
        <w:trPr>
          <w:trHeight w:val="1125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225" w:hRule="atLeast"/>
        </w:trPr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мит капитальных вложений на 2008 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997,79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 строительство   жилого комплекса  в с. Каргасок,  ул. Гогол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099.7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Вертикосская  СОШ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99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средства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средства 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ОУ Каргасокской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«Ке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техобследование  и проектирование   объекта  «Реконструкция ДДТ в с.Карга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Физкультурно-спортивный комплекс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СД на реконструкцию административного здания в с. Нёг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198,07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водопровода на участке по пер. Производственный – ул. Лугинецкая – ул. Северная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водопровода на участке  ул. Герасимовская –            ул. Проезжая – ул. Береговая в с. Каргас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7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объекта «Водоснабжение   с. Павлов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нженерной инфраструктуры для участков жилищ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на реализацию ОЦП «Модернизация коммунальной инфраструктуры Томской области  в 2006-2010 годах»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 котельных и тепловых сетей в с. Новый Васюг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типового проекта сельского мо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церкви 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624,789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24,73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24,73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в с. Мыльд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,34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кап. ремонт МДОУ Детский сад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945,39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6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аргасокская СОШ №1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1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исле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кап ремонт МОУ Нововасюг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кап ремонт МОУ Новоюг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 МОУ Неготской  ООШ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Объекты культуры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9,49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Д и БЦ в с. Карга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К  с. Кин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9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.Объекты здравоохра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13,67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апевтического корпуса МУЗ «Каргасок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09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озу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8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ая амбула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 отделением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. 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89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тепловых сетей во 2 Нефтегородке ул.Гераси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9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 622,58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6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83"/>
        <w:gridCol w:w="1863"/>
        <w:gridCol w:w="421"/>
        <w:gridCol w:w="1732"/>
        <w:gridCol w:w="1527"/>
        <w:gridCol w:w="2700"/>
        <w:gridCol w:w="1639"/>
        <w:gridCol w:w="1080"/>
        <w:gridCol w:w="1620"/>
      </w:tblGrid>
      <w:tr>
        <w:trPr>
          <w:trHeight w:val="1050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4.10.2008г.  №   443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  <w:tr>
        <w:trPr>
          <w:trHeight w:val="660" w:hRule="atLeast"/>
        </w:trPr>
        <w:tc>
          <w:tcPr>
            <w:tcW w:w="160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 из бюджета    МО "Каргасокский район"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  (должностному о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м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лений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илищного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  в соответствии  с законодательством 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паспортизацию муниципального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вичному воин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ту на территориях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82</w:t>
            </w:r>
          </w:p>
        </w:tc>
      </w:tr>
      <w:tr>
        <w:trPr>
          <w:trHeight w:val="780" w:hRule="atLeast"/>
        </w:trPr>
        <w:tc>
          <w:tcPr>
            <w:tcW w:w="160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В.А.Протаз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681"/>
      </w:tblGrid>
      <w:tr>
        <w:trPr>
          <w:trHeight w:val="1050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4.10.2008г.  №    443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33"/>
        <w:gridCol w:w="1550"/>
        <w:gridCol w:w="1260"/>
        <w:gridCol w:w="1400"/>
        <w:gridCol w:w="1660"/>
        <w:gridCol w:w="2160"/>
        <w:gridCol w:w="1620"/>
        <w:gridCol w:w="1317"/>
        <w:gridCol w:w="1563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для   поощрение и стимулирования муниципальных образований , обеспечивших высокую явку избирателей  прошедшей в 2007г. избирательной комп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реализацию муниципальной целевой программы «Безопасность дорожного движ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у Каргасокского сельского поселения   на  исполнение решения Каргасокского районного су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Новоюгинского сельского поселения на   капитальный ремонт тепло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повышение фонда оплаты труда с начислениями  работникам  бюджетных учреждений   с оплатой  труда  на основе ЕТ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 осуществление гос. полномочий  по обеспечению  жилыми помещениями  детей-сирот и детей, оставшихся 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 поддержки отдельных категорий граждан, выезжающих с территории Каргасок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 поселений из фонда реформирования ЖК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из фонда стимулирования бюджетов поселений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,33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72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5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5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196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09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0440"/>
      </w:tblGrid>
      <w:tr>
        <w:trPr>
          <w:trHeight w:val="1011" w:hRule="atLeast"/>
        </w:trPr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4.10.2008г.  №    443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3"/>
        <w:gridCol w:w="1550"/>
        <w:gridCol w:w="1260"/>
        <w:gridCol w:w="1510"/>
        <w:gridCol w:w="1480"/>
        <w:gridCol w:w="1330"/>
        <w:gridCol w:w="1330"/>
        <w:gridCol w:w="1330"/>
        <w:gridCol w:w="1370"/>
        <w:gridCol w:w="1677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 на паспортизацию 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капитальный ремонт  зданий  сельских администраций и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Каргасокского сельского поселения   на  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Каргасокского сельского поселения   на дорожную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создание условий  для управления многоквартирными дом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  из   резервного фонда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из    резервного фонда  непредвиденных расходов  Администрации  Каргасок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ыполнение мероприятий по совершенствованию системы водоснабж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нефть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,0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8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0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>
          <w:trHeight w:val="1011" w:hRule="atLeast"/>
        </w:trPr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4.10.2008г.  №    443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43"/>
        <w:gridCol w:w="1620"/>
        <w:gridCol w:w="1620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реализацию муниципальной целевой программы «Организация общественных работ в Каргасок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643,65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9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6,307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75,34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29,88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63,767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61,28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92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46,346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40,21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3,52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24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34,757</w:t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043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569,65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84" w:right="22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4.10.2008г.  №  4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6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8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9</w:t>
            </w:r>
          </w:p>
        </w:tc>
      </w:tr>
      <w:tr>
        <w:trPr>
          <w:trHeight w:val="3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 "Выездная стоматологическая помощь населению Каргасокского района  на 2008 год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6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Профилактика правонарушений в муниципальном образовании "Каргасокский район" на 2006-2007 г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Об информационном обеспечении граждан, организации и проведению обучения муниципальных служащих, выборных должностных лиц МО «Каргасокский район»  на 2008 год»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 "Старшее поколение 2007-2008гг "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 Оказание медицинской  и психолого – педагогической помощи отказным детям  из неблагополучных семей  в возрасте от 0 до 3-х  лет в детском отделение  Каргасокской ЦРБ" на 2008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редоставление молодым семьям господдержки на приобретение жилья на территории Каргасокского района наи2006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88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26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ожарная безопасность  МУЗ Каргасокская ЦРБ на 2006-2008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Социальное развитие села до 201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Обеспечение пожарной безопасности учреждений культуры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48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Безопасность образовательных учреждений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,</w:t>
            </w:r>
            <w:r>
              <w:rPr>
                <w:bCs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Развитие системы образования Каргасокского района на 2007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72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даренные дети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916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Информационное обеспечение  библиотечной сети Каргасокского района  на 2008 год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Улучшение материально – технической базы  учреждений культуры поселений Каргасокского района в 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ЦП «Прощение и память» на 2008 год.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784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беспечение безопасности  дорожного движения на территории  Каргасокского района на 2007 – 2010гг.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 малого  предпринимательства на территории муниципального образования «Каргасокский район»  на  2007 – 2008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Здоровая  нация на 2008 – 2009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массового жилищного строительства в Каргасокском районе на 2008 – 2010 годы   и на период до 2020 года»  подпрограмма  «Подготовка  земельных  участков  для жилищного строительств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рганизация трудоустройства несовершеннолетних  граждан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41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оддержка личных подсобных хозяйств в Каргасокском районе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28,519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450"/>
        <w:gridCol w:w="3688"/>
        <w:gridCol w:w="1894"/>
      </w:tblGrid>
      <w:tr>
        <w:trPr>
          <w:trHeight w:val="1056" w:hRule="atLeast"/>
        </w:trPr>
        <w:tc>
          <w:tcPr>
            <w:tcW w:w="106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08 г." № 310 от 20.12.2007 г.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eastAsia="Arial (W1)" w:cs="Arial (W1)" w:ascii="Arial (W1)" w:hAnsi="Arial (W1)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3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Доходы утвержденные на последнем заседании Думы 10.06.2008 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845700277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Расходы утвержденные на последнем заседании Думы 10.06.2008 г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1012982329,89</w:t>
            </w:r>
          </w:p>
        </w:tc>
      </w:tr>
      <w:tr>
        <w:trPr>
          <w:trHeight w:val="226" w:hRule="atLeast"/>
        </w:trPr>
        <w:tc>
          <w:tcPr>
            <w:tcW w:w="5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674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Доходы полученные за счет межбюджетных трансфертов из областного бюджета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</w:tr>
      <w:tr>
        <w:trPr>
          <w:trHeight w:val="87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госполномочий  по выплатам денежных средств приемным семьям на содержание дет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6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госполномочий  по выплатам денежных средств приемным семьям на содержание дете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6000,00</w:t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00,00</w:t>
            </w:r>
          </w:p>
        </w:tc>
      </w:tr>
      <w:tr>
        <w:trPr>
          <w:trHeight w:val="87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неф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3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нефт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3000,00</w:t>
            </w:r>
          </w:p>
        </w:tc>
      </w:tr>
      <w:tr>
        <w:trPr>
          <w:trHeight w:val="51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расходов по организации электроснабжения от ДЭ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расходов по организации электроснабжения от ДЭ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000,00</w:t>
            </w:r>
          </w:p>
        </w:tc>
      </w:tr>
      <w:tr>
        <w:trPr>
          <w:trHeight w:val="122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расходов по организации теплоснабжения электроснабжающими организациями, использующими в качестве топлива уго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расходов по организации теплоснабжения электроснабжающими организациями, использующими в качестве топлива угол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000,00</w:t>
            </w:r>
          </w:p>
        </w:tc>
      </w:tr>
      <w:tr>
        <w:trPr>
          <w:trHeight w:val="91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госполномочий по выплатам опекунам на содержание детей-сирот и детей, оставшихся без попечения родител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00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госполномочий по выплатам опекунам на содержание детей-сирот и детей, оставшихся без попечения родителе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00000,00</w:t>
            </w:r>
          </w:p>
        </w:tc>
      </w:tr>
      <w:tr>
        <w:trPr>
          <w:trHeight w:val="54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школы в с. Вертик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9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школы в с. Вертико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9000,00</w:t>
            </w:r>
          </w:p>
        </w:tc>
      </w:tr>
      <w:tr>
        <w:trPr>
          <w:trHeight w:val="47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лектование книжных фондов библиоте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лектование книжных фондов библиоте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49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из резервного фонда Администрации Томской обла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из резервного фонда администрации Томской област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00,00</w:t>
            </w:r>
          </w:p>
        </w:tc>
      </w:tr>
      <w:tr>
        <w:trPr>
          <w:trHeight w:val="47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439272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27200,00</w:t>
            </w:r>
          </w:p>
        </w:tc>
      </w:tr>
      <w:tr>
        <w:trPr>
          <w:trHeight w:val="449" w:hRule="atLeast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зменение плана по собственным дохода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зменение расходов за счет собственных средст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0918,0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Арендная плата за земли, находящиеся в госсобственности до разграничения госсобственности на землю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,00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еремещение 58.7 т.р. С МОУ ДОД ДШИ на УООиП по технической диагностике здания</w:t>
            </w:r>
          </w:p>
        </w:tc>
      </w:tr>
      <w:tr>
        <w:trPr>
          <w:trHeight w:val="84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00,00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еремещение 125 т.р. С УЖКХиКС на Администрацию Каргасокского района по мероприятиям в сфере охраны окружающей среды</w:t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Дополнительные расходы на укрепление материально-технической базы интернат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98,00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Администрации Каргасокского района на ремонт гаража , ЛПО(79.9) и текущие расход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,00</w:t>
            </w:r>
          </w:p>
        </w:tc>
      </w:tr>
      <w:tr>
        <w:trPr>
          <w:trHeight w:val="67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Увеличение расходов Думы Каргасокского района на текущее содержание и ЛПО(9.4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00,00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Увеличение расходов Управления финансов ( приобретение сервера и ЛПО(139.3)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0,00</w:t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605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Отделу культуры на ЛП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0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Штрафы. Санкции. Возмещение ущерб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-4000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Дополнительные расходы на питание учащихся интернат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20,00</w:t>
            </w:r>
          </w:p>
        </w:tc>
      </w:tr>
      <w:tr>
        <w:trPr>
          <w:trHeight w:val="42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ополнение резервного фонда непредвиденных расходо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42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ополнение резервного фонда Го и Ч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42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УООиП на ЛП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00,00</w:t>
            </w:r>
          </w:p>
        </w:tc>
      </w:tr>
      <w:tr>
        <w:trPr>
          <w:trHeight w:val="76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Каргасокской ЦРБ на приобретение стоматологического оборудования для с.Новый Васюган и ЛПО(37.6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00,00</w:t>
            </w:r>
          </w:p>
        </w:tc>
      </w:tr>
      <w:tr>
        <w:trPr>
          <w:trHeight w:val="55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У по имущественным и земельным отношениям на ЛП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,00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УЖКХиКС на ЛП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0</w:t>
            </w:r>
          </w:p>
        </w:tc>
      </w:tr>
      <w:tr>
        <w:trPr>
          <w:trHeight w:val="44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 xml:space="preserve">Изменение расходов на капвложения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онтаж подстанции ПС-110/10 кВ с ВЛ-110 и реконструкция ВЛ 10/0.4 в с. Новый Васюган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ОУ Неготская ОО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</w:tr>
      <w:tr>
        <w:trPr>
          <w:trHeight w:val="88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Инженерные изыскания. Проектирование и стр-во водопровода на участке ул. Герасимовская-ул. Проезжая-ул.Береговая в с. Каргасо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96125,97</w:t>
            </w:r>
          </w:p>
        </w:tc>
      </w:tr>
      <w:tr>
        <w:trPr>
          <w:trHeight w:val="47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СД на реконструкцию административного здания в с. Негот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1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Инженерные изыскания. Проектирование  объекта "Водоснабжение села Павлово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0,00</w:t>
            </w:r>
          </w:p>
        </w:tc>
      </w:tr>
      <w:tr>
        <w:trPr>
          <w:trHeight w:val="47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Спортивно-оздоровительный комплекс "Кедр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280,00</w:t>
            </w:r>
          </w:p>
        </w:tc>
      </w:tr>
      <w:tr>
        <w:trPr>
          <w:trHeight w:val="68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Инженерные изыскания, проектирование и строительство жилого комплекса в с. Каргасок, ул Гоголя,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0000,00</w:t>
            </w:r>
          </w:p>
        </w:tc>
      </w:tr>
      <w:tr>
        <w:trPr>
          <w:trHeight w:val="87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Инженерные изыскания, техобследование и проектирование объекта "Реконструкция здания ДДТ в с. Каргасок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0000,00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Капремонт ДОУ №21 в с. Мыльджин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660,00</w:t>
            </w:r>
          </w:p>
        </w:tc>
      </w:tr>
      <w:tr>
        <w:trPr>
          <w:trHeight w:val="23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Капремонт ДОУ №1  в с. Каргасо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390,97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Капремонт МОУ Павловская ОО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0000,00</w:t>
            </w:r>
          </w:p>
        </w:tc>
      </w:tr>
      <w:tr>
        <w:trPr>
          <w:trHeight w:val="46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СД на капремонт ДОУ №6 в с. Средний Васюган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1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Капремонт тепловых сетей во 2 Нефтегородке. Ул Герасимовска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10,00</w:t>
            </w:r>
          </w:p>
        </w:tc>
      </w:tr>
      <w:tr>
        <w:trPr>
          <w:trHeight w:val="56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СД на капремонт МОУ Нововасюганская СО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46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ПСД на капремонт МОУ Новоюгинская СО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Капремонт БДК с Кинда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05,00</w:t>
            </w:r>
          </w:p>
        </w:tc>
      </w:tr>
      <w:tr>
        <w:trPr>
          <w:trHeight w:val="46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Капремонт здания терапевтического корпуса МУЗ Каргасокской ЦР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0,00</w:t>
            </w:r>
          </w:p>
        </w:tc>
      </w:tr>
      <w:tr>
        <w:trPr>
          <w:trHeight w:val="37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390998,34</w:t>
            </w:r>
          </w:p>
        </w:tc>
      </w:tr>
      <w:tr>
        <w:trPr>
          <w:trHeight w:val="49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ЦП "Безопасность дорожного движения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74000,00</w:t>
            </w:r>
          </w:p>
        </w:tc>
      </w:tr>
      <w:tr>
        <w:trPr>
          <w:trHeight w:val="84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ЦП "Предоставление   молодым семьям господдержки на приобретение жилья на территории Каргасокского района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25933,00</w:t>
            </w:r>
          </w:p>
        </w:tc>
      </w:tr>
      <w:tr>
        <w:trPr>
          <w:trHeight w:val="55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ЦП "Профилактика правонарушений в МО "Каргасокский район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68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ЦП "Организация трудоустройства несовершеннолетних граждан Каргасокского района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156529,12</w:t>
            </w:r>
          </w:p>
        </w:tc>
      </w:tr>
      <w:tr>
        <w:trPr>
          <w:trHeight w:val="51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ЦП " Безопасность образовательных учреждений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-5889,00</w:t>
            </w:r>
          </w:p>
        </w:tc>
      </w:tr>
      <w:tr>
        <w:trPr>
          <w:trHeight w:val="60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МЦП "Развитие системы образования Каргасокского района на 2007-2010 г""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  <w:t>-39574,78</w:t>
            </w:r>
          </w:p>
        </w:tc>
      </w:tr>
      <w:tr>
        <w:trPr>
          <w:trHeight w:val="27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21 610 5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 средст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3 751 916,34</w:t>
            </w:r>
          </w:p>
        </w:tc>
      </w:tr>
      <w:tr>
        <w:trPr>
          <w:trHeight w:val="54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65 537 700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47 679 116,34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911 237 977,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 661 446,23</w:t>
            </w:r>
          </w:p>
        </w:tc>
      </w:tr>
      <w:tr>
        <w:trPr>
          <w:trHeight w:val="449" w:hRule="atLeast"/>
        </w:trPr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  <w:t>-149 423 469,23</w:t>
            </w:r>
          </w:p>
        </w:tc>
      </w:tr>
      <w:tr>
        <w:trPr>
          <w:trHeight w:val="739" w:hRule="atLeast"/>
        </w:trPr>
        <w:tc>
          <w:tcPr>
            <w:tcW w:w="106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                                                     В.А.Протазов</w:t>
            </w:r>
          </w:p>
        </w:tc>
      </w:tr>
      <w:tr>
        <w:trPr>
          <w:trHeight w:val="226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14.10.2008г.  №   443</w:t>
              <w:br/>
              <w:t>Приложение № 17  к решению  Думы</w:t>
              <w:br/>
              <w:t>Каргасокского района  от  20.12.2007г.  № 310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8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8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04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4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6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811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едседатель Думы                                                                                           В.А.Протазо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(W1)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1:00Z</dcterms:created>
  <dc:creator>Протазов</dc:creator>
  <dc:description/>
  <cp:keywords/>
  <dc:language>en-US</dc:language>
  <cp:lastModifiedBy>Протазов</cp:lastModifiedBy>
  <cp:lastPrinted>2008-10-22T10:45:00Z</cp:lastPrinted>
  <dcterms:modified xsi:type="dcterms:W3CDTF">2008-10-22T05:31:00Z</dcterms:modified>
  <cp:revision>222</cp:revision>
  <dc:subject/>
  <dc:title>МУНИЦИПАЛЬНОЕ ОБРАЗОВАНИЕ «КАРГАСОКСКИЙ РАЙОН»</dc:title>
</cp:coreProperties>
</file>