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.12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назначении выборов Главы Каргасокского район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истечением 07.12.2008 года срока полномочий Главы Каргасокского района и в соответствии с пунктом 3 статьи 10, пунктом 1, 6 статьи 81.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, Уставом муниципального образования «Каргасокский район», утвержденного решением Думы Каргасокского района от 13.02.2007 № 20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выборы Главы Каргасокского района на 1 марта 2009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в Избирательную комиссию Томской области с ходатайством о возложении полномочий избирательной комиссии муниципального образования «Каргасокский район» на территориальную избирательную комиссию Каргасокского района на период подготовки и проведения выборов Глав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стоящее решение опубликовать в 5-дневный срок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8:00Z</dcterms:created>
  <dc:creator>Протазов</dc:creator>
  <dc:description/>
  <cp:keywords/>
  <dc:language>en-US</dc:language>
  <cp:lastModifiedBy>Протазов</cp:lastModifiedBy>
  <cp:lastPrinted>2008-12-03T11:46:00Z</cp:lastPrinted>
  <dcterms:modified xsi:type="dcterms:W3CDTF">2008-12-03T08:49:00Z</dcterms:modified>
  <cp:revision>17</cp:revision>
  <dc:subject/>
  <dc:title>МУНИЦИПАЛЬНОЕ ОБРАЗОВАНИЕ «КАРГАСОКСКИЙ РАЙОН»</dc:title>
</cp:coreProperties>
</file>