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44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программы приватизации (продажи)</w:t>
      </w:r>
    </w:p>
    <w:p>
      <w:pPr>
        <w:pStyle w:val="Normal"/>
        <w:rPr/>
      </w:pPr>
      <w:r>
        <w:rPr/>
        <w:t xml:space="preserve">муниципального имущества и приобретения имущества </w:t>
      </w:r>
    </w:p>
    <w:p>
      <w:pPr>
        <w:pStyle w:val="Normal"/>
        <w:rPr/>
      </w:pPr>
      <w:r>
        <w:rPr/>
        <w:t>в муниципальную собственность муниципального образования</w:t>
      </w:r>
    </w:p>
    <w:p>
      <w:pPr>
        <w:pStyle w:val="Normal"/>
        <w:rPr/>
      </w:pPr>
      <w:r>
        <w:rPr/>
        <w:t>«Каргасокский район» на 2009 год и плановый период 2010-2011 год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предложение начальника Муниципального учреждения по имущественным и земельным отношениям Администрации Каргасокского района (Кноль А.Е.) о программе приватизации (продажи) муниципального имущества и приобретения имущества в муниципальную собственность муниципального образования «Каргасокский район» на 2009 год и плановый период 2010-2011 годы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рограмму приватизации (продажи) муниципального имущества и приобретения имущества в муниципальную собственность муниципального образования «Каргасокский район» на 2009 год в соответствии с Приложение № 1 к настоящему решению, как составную часть бюджета муниципального образования «Каргасокский район» на 2009 год и плановый период 2010 и 2011 годы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 </w:t>
            </w:r>
            <w:r>
              <w:rPr/>
              <w:t xml:space="preserve">Настоящее решение Думы Каргасокского района опубликовать в печатном издании «Вестник администрации»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1893"/>
        <w:gridCol w:w="2350"/>
        <w:gridCol w:w="1656"/>
        <w:gridCol w:w="1798"/>
        <w:gridCol w:w="1704"/>
        <w:gridCol w:w="1452"/>
        <w:gridCol w:w="1387"/>
        <w:gridCol w:w="1197"/>
        <w:gridCol w:w="1640"/>
      </w:tblGrid>
      <w:tr>
        <w:trPr>
          <w:trHeight w:val="87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 к решению Думы Каргасокского района  от 02.12.2008 № 445</w:t>
            </w:r>
          </w:p>
        </w:tc>
      </w:tr>
      <w:tr>
        <w:trPr>
          <w:trHeight w:val="756" w:hRule="atLeast"/>
        </w:trPr>
        <w:tc>
          <w:tcPr>
            <w:tcW w:w="15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приватизации (продажи) муниципального имущества и приобретения имущества в муниципальную собственность МО "Каргасокский район" на 2009 год.</w:t>
            </w:r>
          </w:p>
        </w:tc>
      </w:tr>
      <w:tr>
        <w:trPr>
          <w:trHeight w:val="756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иватизация муниципального имуществ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риватизируемого имущества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, характерис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газопроводов (м.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учете в реестр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воначальная стоимость (руб.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таточная стоимость (руб.)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доход в бюджет (руб.)</w:t>
            </w:r>
          </w:p>
        </w:tc>
      </w:tr>
      <w:tr>
        <w:trPr>
          <w:trHeight w:val="94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правочная станц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Васюган, ул. Советская, 105, строение 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150018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53,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00,00</w:t>
            </w:r>
          </w:p>
        </w:tc>
      </w:tr>
      <w:tr>
        <w:trPr>
          <w:trHeight w:val="14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овое, одноэтажное, здание, с земельным участко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Учебная, 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20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000,00</w:t>
            </w:r>
          </w:p>
        </w:tc>
      </w:tr>
      <w:tr>
        <w:trPr>
          <w:trHeight w:val="97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шлакобетонное,  нежилое зд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сокский район, п. Нефтяников, ул. Северная, 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28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00,00</w:t>
            </w:r>
          </w:p>
        </w:tc>
      </w:tr>
      <w:tr>
        <w:trPr>
          <w:trHeight w:val="91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нежилое, кирпичное зд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Трактовая, 73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28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0</w:t>
            </w:r>
          </w:p>
        </w:tc>
      </w:tr>
      <w:tr>
        <w:trPr>
          <w:trHeight w:val="120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кирпичное, производственное зд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сокский район, п. Геологический, 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350028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0,00</w:t>
            </w:r>
          </w:p>
        </w:tc>
      </w:tr>
      <w:tr>
        <w:trPr>
          <w:trHeight w:val="11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мкр ЛПДС, надземный газопровод низкого д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0,00</w:t>
            </w:r>
          </w:p>
        </w:tc>
      </w:tr>
      <w:tr>
        <w:trPr>
          <w:trHeight w:val="14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Сильгинская, надземный газопровод низкого д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93,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93,22</w:t>
            </w:r>
          </w:p>
        </w:tc>
      </w:tr>
      <w:tr>
        <w:trPr>
          <w:trHeight w:val="14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Советская, 34, надземный газопровод низкого д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884,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4,13</w:t>
            </w:r>
          </w:p>
        </w:tc>
      </w:tr>
      <w:tr>
        <w:trPr>
          <w:trHeight w:val="14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Мелиоративная, 1а, надземный газопровод низкого д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85,8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85,87</w:t>
            </w:r>
          </w:p>
        </w:tc>
      </w:tr>
      <w:tr>
        <w:trPr>
          <w:trHeight w:val="14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Горького, пер. Болотный, подземный газопровод низкого д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86,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86,72</w:t>
            </w:r>
          </w:p>
        </w:tc>
      </w:tr>
      <w:tr>
        <w:trPr>
          <w:trHeight w:val="11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ПУ-22, надземный газопровод низкого д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7,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7,72</w:t>
            </w:r>
          </w:p>
        </w:tc>
      </w:tr>
      <w:tr>
        <w:trPr>
          <w:trHeight w:val="11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Гоголя, 55, надземный газопровод низкого д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51,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51,92</w:t>
            </w:r>
          </w:p>
        </w:tc>
      </w:tr>
      <w:tr>
        <w:trPr>
          <w:trHeight w:val="174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мкр "Юго-Восточный", надземный газопровод, подземны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,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069,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069,26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сокский район, с. Мыльджино, ул. Береговая, надземны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,7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333,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333,16</w:t>
            </w:r>
          </w:p>
        </w:tc>
      </w:tr>
      <w:tr>
        <w:trPr>
          <w:trHeight w:val="120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Нефтяников, подземны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42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422,00</w:t>
            </w:r>
          </w:p>
        </w:tc>
      </w:tr>
      <w:tr>
        <w:trPr>
          <w:trHeight w:val="122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мкр ЛПДС, наземный гаопровод, подземны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7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сокский  район, с. Павлово, наземный газопровод, подземны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,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1557,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1557,24</w:t>
            </w:r>
          </w:p>
        </w:tc>
      </w:tr>
      <w:tr>
        <w:trPr>
          <w:trHeight w:val="11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сокский район, с. Павлово, надземны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4,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Лесная, наземный стальной газопровод, подземный полиэтиленовы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256,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256,47</w:t>
            </w:r>
          </w:p>
        </w:tc>
      </w:tr>
      <w:tr>
        <w:trPr>
          <w:trHeight w:val="154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мкр. Аэропорт и п. Нефтяников, надземный стально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7,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8206,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8206,58</w:t>
            </w:r>
          </w:p>
        </w:tc>
      </w:tr>
      <w:tr>
        <w:trPr>
          <w:trHeight w:val="216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мкр. в границах ул. Водников-Партизанская, 1 этап, наземный стальной газопровод, подземный стально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6379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6379,00</w:t>
            </w:r>
          </w:p>
        </w:tc>
      </w:tr>
      <w:tr>
        <w:trPr>
          <w:trHeight w:val="151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мкр. В границах ул. Водников-Партизанская, 2 этап, надземный стальной газопров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2882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2882,20</w:t>
            </w:r>
          </w:p>
        </w:tc>
      </w:tr>
      <w:tr>
        <w:trPr>
          <w:trHeight w:val="217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мкр. в границах ул. Лесная, Культурная, М. Горького, Кирова, Партизанская, пер. Производственный, ул. Гого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,7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350062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328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3285,00</w:t>
            </w:r>
          </w:p>
        </w:tc>
      </w:tr>
      <w:tr>
        <w:trPr>
          <w:trHeight w:val="199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тикос, подземный газопровод ПЭ, подземный газопровод СТ, надземный газопровод 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034,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034,40</w:t>
            </w:r>
          </w:p>
        </w:tc>
      </w:tr>
      <w:tr>
        <w:trPr>
          <w:trHeight w:val="200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тикос, подземный газопровод ПЭ, подземный газопровод СТ, надземный газопровод 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мкр. ДРСУ, подземный газопровод ПЭ, подземный газопровод СТ, надземный газопровод 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6,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6286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6286,00</w:t>
            </w:r>
          </w:p>
        </w:tc>
      </w:tr>
      <w:tr>
        <w:trPr>
          <w:trHeight w:val="756" w:hRule="atLeas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628520,89</w:t>
            </w:r>
          </w:p>
        </w:tc>
      </w:tr>
      <w:tr>
        <w:trPr>
          <w:trHeight w:val="466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Приобретение муниципального имущества 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2009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2009 год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приватизации движимого и недвижимого муниципального имущества на 2010-201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1"/>
        <w:gridCol w:w="2014"/>
        <w:gridCol w:w="2002"/>
        <w:gridCol w:w="2002"/>
        <w:gridCol w:w="1983"/>
        <w:gridCol w:w="2010"/>
        <w:gridCol w:w="201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1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, используемое и высвобождаемое муниципальными учреждениями и предприятиям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0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в т.ч. земельные участ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5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4:00Z</dcterms:created>
  <dc:creator>Julia</dc:creator>
  <dc:description/>
  <cp:keywords/>
  <dc:language>en-US</dc:language>
  <cp:lastModifiedBy>Протазов</cp:lastModifiedBy>
  <cp:lastPrinted>2008-12-08T08:44:00Z</cp:lastPrinted>
  <dcterms:modified xsi:type="dcterms:W3CDTF">2008-12-08T05:46:00Z</dcterms:modified>
  <cp:revision>21</cp:revision>
  <dc:subject/>
  <dc:title/>
</cp:coreProperties>
</file>