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тчет администрации  Каргасокского района об исполнении бюджета Каргасокского района за 9 месяцев 2008 года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и обсудив представленный отчет администрации Каргасокского района по исполнению бюджета Каргасокского района за 9 месяцев 2008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едставленный администрацией Каргасокского района отчет по исполнению бюджета Каргасокского района за 9 месяцев 2008 года к с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21:00Z</dcterms:created>
  <dc:creator>Протазов</dc:creator>
  <dc:description/>
  <cp:keywords/>
  <dc:language>en-US</dc:language>
  <cp:lastModifiedBy>Протазов</cp:lastModifiedBy>
  <cp:lastPrinted>2008-12-08T08:49:00Z</cp:lastPrinted>
  <dcterms:modified xsi:type="dcterms:W3CDTF">2008-12-08T05:49:00Z</dcterms:modified>
  <cp:revision>2</cp:revision>
  <dc:subject/>
  <dc:title>МУНИЦИПАЛЬНОЕ ОБРАЗОВАНИЕ «КАРГАСОКСКИЙ РАЙОН»</dc:title>
</cp:coreProperties>
</file>