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4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09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09 г, руководствуясь статьями 41,42 Бюджетного кодекса Российской Федерации, статьей 5 Положения о бюджетном процессе в МО «Каргасокский район» </w:t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читывать средства, полученные бюджетными учреждениями от предпринимательской и иной ,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jc w:val="both"/>
        <w:rPr/>
      </w:pPr>
      <w:r>
        <w:rPr/>
        <w:t>2. Утвердить прогнозируемый объем доходов, полученных бюджетными учреждениями от предпринимательской и иной, приносящей доход деятельности в 2009 г в сумме  28 628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с. руб. согласно приложению  к настоящему решению.</w:t>
      </w:r>
    </w:p>
    <w:p>
      <w:pPr>
        <w:pStyle w:val="Normal"/>
        <w:jc w:val="both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jc w:val="both"/>
        <w:rPr/>
      </w:pPr>
      <w:r>
        <w:rPr/>
        <w:t>5. В целях контроля за поступлением и расходованием средств от предпринимательской и иной, приносящей доход деятельности,  Управлению финансов Администрации Каргасокского района  представлять в районную Думу  информацию  о поступлении и расходовании вышеуказанных средств  одновременно с отчетом об исполнении районного бюджета в 200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5347"/>
        <w:gridCol w:w="2760"/>
        <w:gridCol w:w="1010"/>
      </w:tblGrid>
      <w:tr>
        <w:trPr>
          <w:trHeight w:val="989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решению Думы Каргасокского района   от 02.12.2008 № 447</w:t>
            </w:r>
          </w:p>
        </w:tc>
      </w:tr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доходов от предпринимательской и иной, приносящей доход деятельности на 2009 г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доходов на 2009 г, т.р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аргасокск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ДШ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РИБСКО"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3 Терем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8  Елоч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5 Ромаш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2 Снежин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3 Терем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 27 Аленуш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34 Берез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У Напасская средняя шко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Вертикосская средняя школ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снов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ерезов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ольшегрив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СОШ №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СОШ №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иев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индаль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Мыльджин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егот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васюганская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югинская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Павлов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редневасюганская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реднетымская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тароюгинская 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евриз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ымская О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Устьтымская СО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 школа п. Пятый к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 Каргасокская ДЮС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 Каргасокский ДД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Каргасокская ЦР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4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ЖКХ и КС Администрации Каргасокск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О и П Администрации Каргасокского рай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28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1:00Z</dcterms:created>
  <dc:creator>FINUPR</dc:creator>
  <dc:description/>
  <cp:keywords/>
  <dc:language>en-US</dc:language>
  <cp:lastModifiedBy>Протазов</cp:lastModifiedBy>
  <cp:lastPrinted>2008-12-08T10:56:00Z</cp:lastPrinted>
  <dcterms:modified xsi:type="dcterms:W3CDTF">2008-12-15T05:43:00Z</dcterms:modified>
  <cp:revision>9</cp:revision>
  <dc:subject/>
  <dc:title>КАРГАСОКСКАЯ РАЙОННАЯ ДУМА</dc:title>
</cp:coreProperties>
</file>