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2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4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 xml:space="preserve">О внесении изменений и дополнений в МЦП «Здоровая нация»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ссмотрев предложение администрации ПУ-22 о внесении изменений и дополнений в муниципальную целевую программу «Здоровая нация» на 2008-2009 годы», утвержденную Думой Каргасокского района от 10.04.2008 № 36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аздел 1 Перечня мероприятий к муниципальной целевой программы «Здоровая нация» на 2008-2009 годы дополнить пунктом 11 следующего содержания: «Приобретение спортивной одежды и обуви» с объемом финансирования 18 623 (восемнадцать тысяч шестьсот двадцать три) руб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мероприятие раздела 2 «Организация лечения детей с психическими отклонениями» с объемом финансирования 15 (пятнадцать) тыс.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Уменьшить финансирование мероприятия раздела 2 «Обучение в г. Томске волонтеров из числа обучающихся ПУ-22 на 3 623 (три тысячи шестьсот двадцать три) руб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00:00Z</dcterms:created>
  <dc:creator>Протазов</dc:creator>
  <dc:description/>
  <cp:keywords/>
  <dc:language>en-US</dc:language>
  <cp:lastModifiedBy>Протазов</cp:lastModifiedBy>
  <cp:lastPrinted>2008-12-08T11:00:00Z</cp:lastPrinted>
  <dcterms:modified xsi:type="dcterms:W3CDTF">2008-12-08T08:00:00Z</dcterms:modified>
  <cp:revision>5</cp:revision>
  <dc:subject/>
  <dc:title>МУНИЦИПАЛЬНОЕ ОБРАЗОВАНИЕ «КАРГАСОКСКИЙ РАЙОН»</dc:title>
</cp:coreProperties>
</file>