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45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органа муниципального финансового контроля на 200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органа муниципального финансового контроля на 2009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лан работы органа муниципального финансового контроля на 2009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плана работы возложить на руководителя органа муниципального контроля Машковцева Ю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742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Думы Каргасокского района</w:t>
            </w:r>
          </w:p>
          <w:p>
            <w:pPr>
              <w:pStyle w:val="Normal"/>
              <w:rPr/>
            </w:pPr>
            <w:r>
              <w:rPr/>
              <w:t>от 02.12.2009  №  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ргана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 на 2009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 лист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целевое и эффективное использование средств выделенных из районного бюджета бюджетам поселений». Средне Васюга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шняя</w:t>
            </w:r>
            <w:r>
              <w:rPr/>
              <w:t xml:space="preserve"> проверка годового отчёта за 2008 год и подготовка заключения. Внешняя проверка бюджетной отчетности главных администра-торов бюджет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«Проверка целевого и эффективного использования средств выделенных на исполнение муниципальных целевых программ». </w:t>
            </w:r>
            <w:r>
              <w:rPr>
                <w:b/>
              </w:rPr>
              <w:t xml:space="preserve">3 </w:t>
            </w:r>
            <w:r>
              <w:rPr/>
              <w:t>проверки. В том числе: Совете ветеранов, Отдел жизнеобеспечения, Отдел куль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целевое и эффективное использование средств выделенных из районного бюджета бюджетам поселений». Вертикос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соблюдение Федерального закона 94-ФЗ при размещении заказов на поставки товаров, выполнение работ, оказание услуг для муниципальных нужд в 2008 го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Проверка работы инструкторов по вождению легковых автомобилей в 1 и 2 школ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на проект бюджета 2010 года и плановый период  2011 и 2012 годов муниципального образования «Каргасок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целевое и эффективное использование средств выделенных из средств районного бюджета бюджетам поселений». Устьчижапское сельское посе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оставление на заседание Думы </w:t>
            </w:r>
            <w:r>
              <w:rPr>
                <w:b/>
              </w:rPr>
              <w:t>плана работы</w:t>
            </w:r>
            <w:r>
              <w:rPr/>
              <w:t xml:space="preserve"> органа муниципального финансового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ёт</w:t>
            </w:r>
            <w:r>
              <w:rPr/>
              <w:t xml:space="preserve"> о работе органа муниципального финансового контроля в 2008 го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л по проведённым контрольным мероприятия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на Думу </w:t>
            </w:r>
            <w:r>
              <w:rPr>
                <w:b/>
              </w:rPr>
              <w:t>заключений</w:t>
            </w:r>
            <w:r>
              <w:rPr/>
              <w:t xml:space="preserve"> по возникающим вопросам в ходе исполнения бюдже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ая экспертиза</w:t>
            </w:r>
            <w:r>
              <w:rPr/>
              <w:t xml:space="preserve"> решений Думы Каргасокского района, иных нормативных актов местного самоуправления касающихся средств местного бюдж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и </w:t>
            </w:r>
            <w:r>
              <w:rPr>
                <w:b/>
              </w:rPr>
              <w:t>предоставление</w:t>
            </w:r>
            <w:r>
              <w:rPr/>
              <w:t xml:space="preserve"> документации в Прокуратуру Каргасокского района на основании предъявленного запрос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запро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текущие виды деятельности</w:t>
            </w:r>
            <w:r>
              <w:rPr/>
              <w:t>: составление отчётов по проведённым контрольным мероприятиям и предоставление в Думу и Департамент финансов, изучение материалов решений думы и участие на их заседаниях, приём запросов, заявлений и подготовка ответов на них, регистрация и оформление входящей и исходящей документации согласно утверждённого делопроизводства, 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1:00Z</dcterms:created>
  <dc:creator>Протазов</dc:creator>
  <dc:description/>
  <cp:keywords/>
  <dc:language>en-US</dc:language>
  <cp:lastModifiedBy>Протазов</cp:lastModifiedBy>
  <cp:lastPrinted>2008-12-08T11:13:00Z</cp:lastPrinted>
  <dcterms:modified xsi:type="dcterms:W3CDTF">2008-12-08T08:18:00Z</dcterms:modified>
  <cp:revision>4</cp:revision>
  <dc:subject/>
  <dc:title>МУНИЦИПАЛЬНОЕ ОБРАЗОВАНИЕ «КАРГАСОКСКИЙ РАЙОН»</dc:title>
</cp:coreProperties>
</file>