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оекте закона Томской области «Об особенностях отчуждения недвижимого имущества, находящегося в государственной собственности Томской области или муниципальной собственности и арендуемого субъектами малого и среднего предпринимательства в Томской области». 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смотрев обращение бюджетно-финансового комитета Государственной Думы Томской области по согласованию проекта закона Томской области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в Томской области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гласиться с проектом закона Томской области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в Томской обла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2:00Z</dcterms:created>
  <dc:creator>Протазов</dc:creator>
  <dc:description/>
  <cp:keywords/>
  <dc:language>en-US</dc:language>
  <cp:lastModifiedBy>Протазов</cp:lastModifiedBy>
  <cp:lastPrinted>2008-12-08T12:27:00Z</cp:lastPrinted>
  <dcterms:modified xsi:type="dcterms:W3CDTF">2008-12-08T09:28:00Z</dcterms:modified>
  <cp:revision>6</cp:revision>
  <dc:subject/>
  <dc:title>МУНИЦИПАЛЬНОЕ ОБРАЗОВАНИЕ «КАРГАСОКСКИЙ РАЙОН»</dc:title>
</cp:coreProperties>
</file>