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55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аргасокского района от 20.12.2007г. №310 «О бюджете муниципального образования «Каргасокский район»  на 2008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Внести изменения  в решение Думы от 20.12.2008 №310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1 указанного в п.1 решения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Утвердить основные характеристики районного  бюджета на 2008 г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общий объем доходов районного бюджета в сумме  894 708 360,58 руб, в том числе налоговые и неналоговые доходы в сумме  430 994 713,58 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щий объем расходов районного бюджета в сумме 1 002 704 190,17 руб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размер дефицита районного бюджета  в сумме  107 995 829,59руб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 статье 12  решения  сумму  220 891 659,12 тыс. руб.  заменить  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9 409 756,07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ункте 1 статьи 17 решения сумму 164 569,12 руб. заменить на 153 087 756,07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статьи 18 решения дополнить словами : «за исключением  иных межбюджетных трансфертов на капитальный ремонт жилого фонда для Вертикосского с/п,  на капитальный ремонт теплохода  для Новоюгинского с/п и на подготовку генеральных планов сельских поселений для  Каргасокского с/п, которые подлежат использованию в следующем финансовом году на те же цели.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2,3,4,4а,5,6,7,8,9,10,14,16,17 изложить в новой редакции согласно приложениям к настоящему реш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(Крутова И.Н.).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1363"/>
        <w:gridCol w:w="5232"/>
        <w:gridCol w:w="811"/>
        <w:gridCol w:w="540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jc w:val="right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4.12.2008г.  № 455   </w:t>
              <w:br/>
              <w:t>Приложение №2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2008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на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994,71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1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2000 02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50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9 00000 00 0000 1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олженность и перерасчеты по отмененным  налога,   сборам  и иным обязательным платежа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2 072 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755</w:t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00 00 0000 1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50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45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701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904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000</w:t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3050 05 0000 13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8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3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05 000 18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5020 05 0000 151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муниципальных районов от  возврата остатков субсидий и субвенций прошлых лет из бюджетов поселений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94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5000 05 0000 151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2,53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713,64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 713,64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5 655,64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 708,361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4.12.2008г.  № 455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8 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3774" w:hRule="atLeast"/>
        </w:trPr>
        <w:tc>
          <w:tcPr>
            <w:tcW w:w="9680" w:type="dxa"/>
            <w:gridSpan w:val="4"/>
            <w:tcBorders/>
            <w:vAlign w:val="bottom"/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582"/>
              <w:gridCol w:w="2057"/>
            </w:tblGrid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56 010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4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6 4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75 0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40,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92 52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703 22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65 030,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796 67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97 67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 738 901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47 367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119 834,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8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7 391 616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50 373,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6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4 324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535 189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84 731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9 841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88 17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 684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5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42 437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14 06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9 707,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4 3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409 756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026 539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061 217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704 190,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62"/>
        <w:gridCol w:w="3546"/>
        <w:gridCol w:w="630"/>
        <w:gridCol w:w="956"/>
        <w:gridCol w:w="833"/>
        <w:gridCol w:w="787"/>
        <w:gridCol w:w="124"/>
      </w:tblGrid>
      <w:tr>
        <w:trPr>
          <w:trHeight w:val="899" w:hRule="atLeast"/>
        </w:trPr>
        <w:tc>
          <w:tcPr>
            <w:tcW w:w="10198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4.12.2008г.  № 455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ов  в ведомственной структуре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образования «Каргасокский  район» на 2008год.</w:t>
            </w:r>
          </w:p>
        </w:tc>
      </w:tr>
      <w:tr>
        <w:trPr>
          <w:trHeight w:val="322" w:hRule="atLeast"/>
        </w:trPr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 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41 707,3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1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 01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 816,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9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859,8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9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32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 124 93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3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4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4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асокская ЦРБ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асокская Ц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46 196,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 641,4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1 258,6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 174,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684,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 542 437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4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4 85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8 38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344,5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55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6 489,4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17 522,8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22,6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2 811,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725 00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6 730,9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68 03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49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5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5 09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83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85 153,4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0 636,8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71 458,1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81,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1 616,9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4 36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163 967,1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 2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0,0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26,7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 030,8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83,3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407 769,1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2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1 217,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704 190,1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8"/>
        <w:gridCol w:w="2881"/>
        <w:gridCol w:w="651"/>
        <w:gridCol w:w="844"/>
        <w:gridCol w:w="1080"/>
        <w:gridCol w:w="720"/>
        <w:gridCol w:w="565"/>
        <w:gridCol w:w="1055"/>
        <w:gridCol w:w="10"/>
      </w:tblGrid>
      <w:tr>
        <w:trPr>
          <w:trHeight w:val="899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759" w:leader="none"/>
              </w:tabs>
              <w:ind w:left="-453" w:firstLine="45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от 24.12.2008г.  № 45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а 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1236" w:hRule="atLeast"/>
        </w:trPr>
        <w:tc>
          <w:tcPr>
            <w:tcW w:w="10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87" w:leader="none"/>
                <w:tab w:val="left" w:pos="7467" w:leader="none"/>
                <w:tab w:val="left" w:pos="8367" w:leader="none"/>
                <w:tab w:val="left" w:pos="90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8год.</w:t>
            </w:r>
          </w:p>
        </w:tc>
      </w:tr>
      <w:tr>
        <w:trPr>
          <w:trHeight w:val="211" w:hRule="atLeast"/>
        </w:trPr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  год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41 707,33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41,00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1,00</w:t>
            </w:r>
          </w:p>
        </w:tc>
      </w:tr>
      <w:tr>
        <w:trPr>
          <w:trHeight w:val="153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5 017,00</w:t>
            </w:r>
          </w:p>
        </w:tc>
      </w:tr>
      <w:tr>
        <w:trPr>
          <w:trHeight w:val="153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 017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2,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816,5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516,5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90,0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4 859,83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859,8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94,00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94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320,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32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4 938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500,0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350,0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88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339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39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400,00</w:t>
            </w:r>
          </w:p>
        </w:tc>
      </w:tr>
      <w:tr>
        <w:trPr>
          <w:trHeight w:val="153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400,00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192,00</w:t>
            </w:r>
          </w:p>
        </w:tc>
      </w:tr>
      <w:tr>
        <w:trPr>
          <w:trHeight w:val="123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208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асокская ЦРБ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асокская Ц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 446 196,42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9 641,43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 641,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1 258,6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3 948,8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8 082,3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227,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88 174,16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0 584,0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590,07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684,6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684,6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437,62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688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49,62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4 855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4 855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111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 377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 472 6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67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8 388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0 344,57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344,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1 554,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54,0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6 489,4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100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 909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80,43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17 522,8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22,67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22,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5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02 811,16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4 926,6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 890,0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0 994,5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000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 006,00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006,0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76 730,97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6 730,97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68 032,00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49 432,0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8 6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4 495,0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495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52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52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5 090,0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5 09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583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83,0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85 153,4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70 636,81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0 636,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171 458,15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7 808,77</w:t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 849,38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000,0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81,6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81,6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91 616,93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323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 279,5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014,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4 360,0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,00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489 290,36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09,64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2 000,00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163 967,13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4 200,00</w:t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 2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0,0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0,0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7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240,5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386,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5 030,83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 600,0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30,8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783,3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83,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 769,17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769,17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2 000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 200,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200,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21 217,07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4 157 521,5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3 69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704 190,17</w:t>
            </w:r>
          </w:p>
        </w:tc>
      </w:tr>
      <w:tr>
        <w:trPr>
          <w:trHeight w:val="1201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82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12"/>
        <w:gridCol w:w="644"/>
      </w:tblGrid>
      <w:tr>
        <w:trPr>
          <w:trHeight w:val="91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4.12.2008г.  № 45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 решению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36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СТУПАЮЩИХ В БЮДЖЕТ МУНИЦИПАЛЬНОГО ОБРАЗОВАНИЯ "КАРГАСОКСКИЙ РАЙОН" ИЗ ОБЛАСТНОГО БЮДЖЕТА И БЮДЖЕТОВ СЕЛЬСКИХ ПОСЕЛЕНИЙ                    В 2008 ГОДУ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из областного бюджета- 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 655,64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 091,46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сёстрам "Скорой медицинской помощи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,81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35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74,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14,96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 мазу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2,6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8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354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программу «Обеспечение жильем молодых семей» ФЦП «Жилище» на 2002-2010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ощрения и стимулирования муниципальных образований области, обеспечивших высокую явку  избирателей прошедшей в 2007 году избирательной комп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 многоквартирными дом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 Администрации Томской области по ликвидации последствий  стихийных бедствий и других чрезвычайных ситу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87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для  организации общих врачебных практик на территории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 обучающихся в  муниципальные общеобразовательные учреждения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 комплексного проекта модернизации 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школы в с.Вертик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ЦП «Социальное развитие села до 2010 года»  на обеспечение жильем молодых семей и молодых специалистов,  проживающих в сельской мес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ЦП «Социальное развитие села до 2010 года»  на обеспечение жильем граждан РФ,  проживающих   и работающих в сельской мес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ЦП «Предоставление молодым семьям господдержки на приобретение (строительство) жилья  на территории Томской области на 2006-2010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школы в с.Вертик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79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 )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 пос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ЦП «Социальное развитие села до 2010»  На обеспечение  доступным жильем молодых семей и молодых специалистов,  проживающих и работающих  в сельской мест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900,53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единовременных пособий при всех формах устройства детей, лишённых родительского попечения, в сем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муниципальных районов государственных полномочий по расчёту и предоставлению дотаций поселения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4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содержание приёмных сем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8,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содержание и обеспечение деятельности комиссий по делам несовершеннолетних и защите их пра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ё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0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Томской области по хранению, комплектованию, учёту и использованию документов архивных фондо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 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5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.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18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венции на  увеличение фонда оплаты труда с начислениями  работникам бюджетных 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для финансового обеспечения  переданных исполнительно-распорядительным органам муниципальных  образований полномочий по составлению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4,64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модернизацию материально – технической базы, приобретение программного и методического обеспечения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4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комплексного проекта  модернизации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963,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сельских поселений - всег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713,64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4.12.2008г.  № 45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08 год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08 года составит 12 606 тыс.руб., в том числе по видам заимствований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08 году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имствования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0,895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размер муниципального долга на 1.01.2009 г. составит:</w:t>
              <w:br/>
              <w:t>2 275,105 тыс. руб., в том числе по видам: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10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75,10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265"/>
      </w:tblGrid>
      <w:tr>
        <w:trPr>
          <w:trHeight w:val="1081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                                                                                                                                Каргасокского района от 24.12.2008г.  № 455  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  <w:tr>
        <w:trPr>
          <w:trHeight w:val="1455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 дефицита бюджета  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165" w:hRule="atLeast"/>
        </w:trPr>
        <w:tc>
          <w:tcPr>
            <w:tcW w:w="6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595,830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 400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 995,830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71"/>
        <w:gridCol w:w="325"/>
        <w:gridCol w:w="5964"/>
        <w:gridCol w:w="992"/>
        <w:gridCol w:w="824"/>
        <w:gridCol w:w="1302"/>
        <w:gridCol w:w="651"/>
      </w:tblGrid>
      <w:tr>
        <w:trPr>
          <w:trHeight w:val="1081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 24.12.2008г.  № 455  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Думы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07г.  № 310</w:t>
            </w:r>
          </w:p>
        </w:tc>
      </w:tr>
      <w:tr>
        <w:trPr>
          <w:trHeight w:val="1125" w:hRule="atLeast"/>
        </w:trPr>
        <w:tc>
          <w:tcPr>
            <w:tcW w:w="104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225" w:hRule="atLeast"/>
        </w:trPr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мит капитальных вложений на 2008 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089,358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 строительство   жилого комплекса  в с. Каргасок,  ул. Гогол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49,43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Вертикосская  СОШ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9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средства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средства 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8,02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5,7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ОУ Каргасок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0,717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«Ке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техобследование  и проектирование   объекта  «Реконструкция ДДТ в с.Карга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7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44,926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75,499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водопровода на участке по пер. Производственный – ул. Лугинецкая – ул. Северная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95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водопровода на участке  ул. Герасимовская –            ул. Проезжая – ул. Береговая в с. Карга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7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объекта «Водоснабжение   с. Павлов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нженерной инфраструктуры для участков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,61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на реализацию ОЦП «Модернизация коммунальной инфраструктуры Томской области  в 2006-2010 годах»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 котельных и тепловых сетей в с. Новый Васюг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3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68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1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4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церкви 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078,61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22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2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95,33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6,73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в с. Мыльд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,34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997,39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18,6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аргасокская СОШ №1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1 896,78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3,21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исле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 МОУ Неготской  ООШ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,6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Объекты культуры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9,49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Д и БЦ в с. Карга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К  с. Кин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9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Объекты здравоохра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13,67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апевтического корпуса МУЗ «Каргасок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0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озу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8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ая амбула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 отделением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. 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8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тепловых сетей во 2 Нефтегородке ул.Гераси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бюджетные инвестиции, осуществляемые в рамках  муниципальных целев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270,99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«Газификация Каргасокского района на период 2006 – 2010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70,99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438,96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5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78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Утверждено решением Думы                                                                                                                                  Каргасокского района от 24.12.2008г.  № 455   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РГАСОКСКОГО РАЙОНА И ПРИОБРЕТЕНИЯ ИМУЩЕСТВА В СОБСТВЕННОСТЬ  КАРГАСОКСКОГО РАЙОНА НА 2008 ГОД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ИВАТИЗАЦИЯ (ПРОДАЖА) МУНИЦИПАЛЬНОГО ИМУЩЕСТВА</w:t>
      </w:r>
    </w:p>
    <w:tbl>
      <w:tblPr>
        <w:tblW w:w="10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8"/>
        <w:gridCol w:w="1980"/>
        <w:gridCol w:w="1080"/>
        <w:gridCol w:w="1080"/>
        <w:gridCol w:w="1183"/>
        <w:gridCol w:w="977"/>
        <w:gridCol w:w="1050"/>
      </w:tblGrid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ая стоимость (руб.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доход в бюджет (руб.)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пекарн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Васюган, ул. Советская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двухэтажное стро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район Первой прото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221, гос № В 958 УН 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221, гос. № В 633 РТ 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3, гос № О 589 ЕР 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3021, гос № В 964 УН 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-431410, гос № О 387 АТ 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льн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еологический, ул. Герасимовская, 111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АМАЗ 55111 гос. № О 395 А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96292 гос. № М 287 АЕ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АЗ 31105 «ВОЛГА» гос. № Р 288 АЕ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2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21310 Нива гос. № В 213 НА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Голещихина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8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АЗ 22171, гос. № М 214 ОЕ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АМАЗ 5511 гос. № О 384 А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ул. Новая,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КАМАЗ 43101 гос. № О 388 А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АМАЗ 5320 гос. № О 389 А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 ул. Киров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ГКБ 8551 гос. № АС 3305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ул. Новая,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ГКБ 8551 гос. № АС 3312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ул. Новая,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РАЛ 43203 гос. № О 580 ЕР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ул. Новая,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РАЛ 4320 гос. № О 101 СН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ул. Новая,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РАЛ 43203 гос. № О 383 А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ул. Новая, 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РАЛ 42112 гос. № О 382 А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пер. Радуж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2206 гос. № Х 840 ХТ/7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Лесная, гаражи шк.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7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100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нд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нд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100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нда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скла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Васюган, ул. Советская, 116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а на сл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 Гоголя, 1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за квартиры коммерческого найма с правом выкуп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9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78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70"/>
        <w:gridCol w:w="77"/>
        <w:gridCol w:w="1620"/>
      </w:tblGrid>
      <w:tr>
        <w:trPr>
          <w:trHeight w:val="39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ибретение имущества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обретаем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5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пли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"ПО Каргасок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84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е электроста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я стойка, скаме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орудование автобусов для работы на газовом топли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 218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а\м КАМ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ассенизаторскому а/м ЗИЛ 45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7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бульдозеру Т-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70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ы для домов соц. прожи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дверь для дома соц. про-живания с. Каргасок, ул. Голещихина,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катера 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кно для перетяжки бильярдного ст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4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инвентарь для катера 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5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для ремонта туалета и теплотрассы в доме с. Каргасок, ул. Красноармейская,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626</w:t>
            </w:r>
          </w:p>
        </w:tc>
      </w:tr>
      <w:tr>
        <w:trPr>
          <w:trHeight w:val="407" w:hRule="atLeast"/>
        </w:trPr>
        <w:tc>
          <w:tcPr>
            <w:tcW w:w="97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риобретение имущества по муниципальным целевым программам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600</w:t>
            </w:r>
          </w:p>
        </w:tc>
      </w:tr>
      <w:tr>
        <w:trPr>
          <w:trHeight w:val="32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 оборудование  для обеспечения безопасности дорожного движен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4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78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28"/>
        <w:gridCol w:w="2154"/>
        <w:gridCol w:w="6"/>
        <w:gridCol w:w="1260"/>
        <w:gridCol w:w="1047"/>
        <w:gridCol w:w="696"/>
        <w:gridCol w:w="1440"/>
        <w:gridCol w:w="5220"/>
      </w:tblGrid>
      <w:tr>
        <w:trPr>
          <w:trHeight w:val="810" w:hRule="atLeast"/>
        </w:trPr>
        <w:tc>
          <w:tcPr>
            <w:tcW w:w="157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 Дум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района от 24.12.2008г.  № 455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10 </w:t>
            </w:r>
            <w:r>
              <w:rPr>
                <w:sz w:val="20"/>
                <w:szCs w:val="20"/>
              </w:rPr>
              <w:t xml:space="preserve">к  решению 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№ 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8 год</w:t>
            </w:r>
          </w:p>
        </w:tc>
      </w:tr>
      <w:tr>
        <w:trPr>
          <w:trHeight w:val="255" w:hRule="atLeast"/>
        </w:trPr>
        <w:tc>
          <w:tcPr>
            <w:tcW w:w="157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</w:tr>
      <w:tr>
        <w:trPr>
          <w:trHeight w:val="5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Киевский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Киевск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4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Тымское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Тымско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8 году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 муниципального образования "Каргасокский район"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0</w:t>
            </w:r>
          </w:p>
        </w:tc>
      </w:tr>
      <w:tr>
        <w:trPr>
          <w:trHeight w:val="524" w:hRule="atLeast"/>
        </w:trPr>
        <w:tc>
          <w:tcPr>
            <w:tcW w:w="84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3"/>
        <w:gridCol w:w="1863"/>
        <w:gridCol w:w="421"/>
        <w:gridCol w:w="1732"/>
        <w:gridCol w:w="1527"/>
        <w:gridCol w:w="2700"/>
        <w:gridCol w:w="1440"/>
        <w:gridCol w:w="1279"/>
        <w:gridCol w:w="1620"/>
      </w:tblGrid>
      <w:tr>
        <w:trPr>
          <w:trHeight w:val="1050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24.12.2008г.  № 455   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  <w:tr>
        <w:trPr>
          <w:trHeight w:val="660" w:hRule="atLeast"/>
        </w:trPr>
        <w:tc>
          <w:tcPr>
            <w:tcW w:w="160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 из бюджета    МО "Каргасокский район"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  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   (средства областного бюджет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м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й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ищного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  в соответствии  с законодательством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паспортизацию муниципаль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вичному воин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ту на территориях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41,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,4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6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4,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39,9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364,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2,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5,2</w:t>
            </w:r>
          </w:p>
        </w:tc>
      </w:tr>
      <w:tr>
        <w:trPr>
          <w:trHeight w:val="780" w:hRule="atLeast"/>
        </w:trPr>
        <w:tc>
          <w:tcPr>
            <w:tcW w:w="160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681"/>
      </w:tblGrid>
      <w:tr>
        <w:trPr>
          <w:trHeight w:val="1050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24.12.2008г.  № 455    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33"/>
        <w:gridCol w:w="1550"/>
        <w:gridCol w:w="1260"/>
        <w:gridCol w:w="1400"/>
        <w:gridCol w:w="1660"/>
        <w:gridCol w:w="2160"/>
        <w:gridCol w:w="1620"/>
        <w:gridCol w:w="1317"/>
        <w:gridCol w:w="1563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для   поощрение и стимулирования муниципальных образований , обеспечивших высокую явку избирателей  прошедшей в 2007г. избирательной комп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реализацию муниципальной целевой программы «Безопасность дорожного движ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у Каргасокского сельского поселения   на  исполнение решения Каргасокского районного су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Новоюгинского сельского поселения на   капитальный ремонт тепло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повышение фонда оплаты труда с начислениями  работникам  бюджетных учреждений   с оплатой  труда  на основе ЕТ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 осуществление гос. полномочий  по обеспечению  жилыми помещениями  детей-сирот и детей, оставшихся 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 поддержки отдельных категорий граждан, выезжающих с территории Каргасок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 поселений  поселений  на реализацию муниципальной целевой программы «Поддержка личных подсобных хозяйств в Каргасокском районе в 2008 году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фонда стимулирования бюджетов поселений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7,4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72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5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5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196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09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 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0440"/>
      </w:tblGrid>
      <w:tr>
        <w:trPr>
          <w:trHeight w:val="1011" w:hRule="atLeast"/>
        </w:trPr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24.12.2008г.  № 455    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3"/>
        <w:gridCol w:w="1440"/>
        <w:gridCol w:w="1370"/>
        <w:gridCol w:w="1510"/>
        <w:gridCol w:w="1480"/>
        <w:gridCol w:w="1330"/>
        <w:gridCol w:w="1330"/>
        <w:gridCol w:w="1440"/>
        <w:gridCol w:w="1440"/>
        <w:gridCol w:w="1497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 на паспортизацию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капитальный ремонт  зданий  сельских администраций и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Каргасокского сельского поселения   на  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Каргасокского сельского поселения   на дорожную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создание условий  для управления многоквартирными дом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  из   резервного фонда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   резервного фонда  непредвиденных расходов  Администрации  Каргас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готовку генеральных планов поселений   (областной бюджет / районный бюдже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,0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2 /  42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,505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3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2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94,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9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2 / 42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7,8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011" w:hRule="atLeast"/>
        </w:trPr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24.12.2008г.  № 455   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43"/>
        <w:gridCol w:w="1620"/>
        <w:gridCol w:w="1857"/>
        <w:gridCol w:w="1563"/>
        <w:gridCol w:w="1440"/>
        <w:gridCol w:w="180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реализацию муниципальной целевой программы «Организация общественных работ в Каргасокском район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   (средства районного бюдже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94,216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52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3,944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42,52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51,81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14,394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15,57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97,28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27,32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27,03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7,397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4,11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5,344</w:t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76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087,756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84" w:right="22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от 24.12.2008г.  № 45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6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8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0,994</w:t>
            </w:r>
          </w:p>
        </w:tc>
      </w:tr>
      <w:tr>
        <w:trPr>
          <w:trHeight w:val="3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</w:t>
            </w:r>
          </w:p>
        </w:tc>
      </w:tr>
      <w:tr>
        <w:trPr>
          <w:trHeight w:val="6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ципальном образовании "Каргасокский район" на 2006-2007 г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88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72,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95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532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,</w:t>
            </w:r>
            <w:r>
              <w:rPr>
                <w:bCs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72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91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Информационное обеспечение  библиотечной сети Каргасокского района  на 2008 год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Улучшение материально – технической базы  учреждений культуры поселений Каргасокского района в 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ЦП «Прощение и память» на 2008 год.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784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беспечение безопасности  дорожного движения на территории  Каргасокского района на 2007 – 2010гг.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767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 малого  предпринимательства на территории муниципального образования «Каргасокский район»  на  2007 – 2008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Здоровая  нация на 2008 – 2009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979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массового жилищного строительства в Каргасокском районе на 2008 – 2010 годы   и на период до 2020 года»  подпрограмма  «Подготовка  земельных  участков  для жилищного строительств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рганизация трудоустройства несовершеннолетних  граждан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41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оддержка личных подсобных хозяйств в Каргасокском районе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63,961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24.12.2008г.  №  455 </w:t>
              <w:br/>
              <w:t>Приложение № 17  к решению  Думы</w:t>
              <w:br/>
              <w:t>Каргасокского района  от  20.12.2007г.  № 310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8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8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3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8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5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4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91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1:00Z</dcterms:created>
  <dc:creator>Протазов</dc:creator>
  <dc:description/>
  <cp:keywords/>
  <dc:language>en-US</dc:language>
  <cp:lastModifiedBy>Протазов</cp:lastModifiedBy>
  <cp:lastPrinted>2009-01-14T18:31:00Z</cp:lastPrinted>
  <dcterms:modified xsi:type="dcterms:W3CDTF">2009-01-21T10:25:00Z</dcterms:modified>
  <cp:revision>323</cp:revision>
  <dc:subject/>
  <dc:title>МУНИЦИПАЛЬНОЕ ОБРАЗОВАНИЕ «КАРГАСОКСКИЙ РАЙОН»</dc:title>
</cp:coreProperties>
</file>