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5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0.12.2007г. №311 «Об учете средств, полученных учреждениями, финансируемыми из районного бюджета от предпринимательской и иной, приносящей доход деятельности в 2008 г  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 статье 2 решения Думы Каргасокского района  от 20.12.2007 г №311 Об учете средств, полученных учреждениями, финансируемыми из районного бюджета, от предпринимательской и иной,  приносящей доход деятельности в 2008 г» сумму 26 615 тыс. руб. заменить на    25 793.1  т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Приложение к вышеуказанному решению изложить в редакции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    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9"/>
        <w:gridCol w:w="3241"/>
        <w:gridCol w:w="1122"/>
      </w:tblGrid>
      <w:tr>
        <w:trPr>
          <w:trHeight w:val="595" w:hRule="atLeast"/>
        </w:trPr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к решению Думы Каргасокского р-на 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4.12.2008 № 456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 приносящей доход деятельности на 2008 год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4 "Елоч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15 "Ромаш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22 "Снежин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27 "Аленуш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3 "Теремок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34 "Берез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ДОУ детский сад № 8  "Елочк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 Березов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 Большегрив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Каргасокская средняя общеобразовательная школа N 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Негот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Соснов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Средневасюганская средня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Среднетымская средня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 Усть-Тымская средня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"Нововасюганская средняя общеобразовательная школа"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Вертикосская средня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Каргасокская СОШ N 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Киев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Киндаль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Мыльджин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Напасская СОШ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Новоюгинская СОШ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Староюгин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Тевризская началь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Тымская основная общеобразовательная школ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У начальная общеобразовательная школа пос. Пятый км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 Каргасокская центральная районная больниц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93,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7:00Z</dcterms:created>
  <dc:creator>DOHOD</dc:creator>
  <dc:description/>
  <cp:keywords/>
  <dc:language>en-US</dc:language>
  <cp:lastModifiedBy>Протазов</cp:lastModifiedBy>
  <cp:lastPrinted>2008-12-29T12:31:00Z</cp:lastPrinted>
  <dcterms:modified xsi:type="dcterms:W3CDTF">2008-12-29T09:32:00Z</dcterms:modified>
  <cp:revision>7</cp:revision>
  <dc:subject/>
  <dc:title/>
</cp:coreProperties>
</file>