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8"/>
        <w:gridCol w:w="2821"/>
        <w:gridCol w:w="2040"/>
      </w:tblGrid>
      <w:tr>
        <w:trPr/>
        <w:tc>
          <w:tcPr>
            <w:tcW w:w="97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24.12.2008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457</w:t>
            </w:r>
          </w:p>
        </w:tc>
      </w:tr>
      <w:tr>
        <w:trPr/>
        <w:tc>
          <w:tcPr>
            <w:tcW w:w="774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О внесении изменений в Регламент Каргасокской районной Думы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ест прокурора Каргасокского района  на п. «е» ст. 35,ст. 55, абз. 2 ст. 63 Регламента Каргасокской районной Думы, утвержденного решением Каргасокской районной Думы от 17.09.2002 № 14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гламент Каргасокской районной Думы, утвержденный решением Каргасокской районной Думы от 17.09.2002 № 147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азвании и в тексте Регламента словосочетание «Каргасокская районная Дума» во всех падежах изменить на словосочетание «Дума Каргасокского района» в соответствующем падеж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статью 55 и абзац 2 статьи 63 Регламента отмен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татью 6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татья 66.</w:t>
      </w:r>
      <w:r>
        <w:rPr>
          <w:rFonts w:cs="Times New Roman" w:ascii="Times New Roman" w:hAnsi="Times New Roman"/>
          <w:sz w:val="28"/>
          <w:szCs w:val="28"/>
        </w:rPr>
        <w:t xml:space="preserve"> В случае создания препятствий деятельности Думы Каргасокского района, выдвижения обвинений в адрес ее депутата, а также других обстоятельств, возникших на территории муниципального образования «Каргасокский район», которые вызвали общественный резонанс, Дума Каргасокского района  может по предложению комитета или комиссии принять решение о проведении депутатского расследования этих обстоятельств. Ведение расследования поручается депутатской комиссии, созданной Думой Каргасокского района  для указа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депутатского расследования принимается большинством голосов от установленного числа депутатов Думы Каргасок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путатского расследования является мотивированное заключение депутатской комиссии, которое рассматривается на заседании Думы Каргасокского района  с принятием соответствующего реш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«е» статьи 35 после слов «принимать решения» дополнить словами «поименным голосованием».</w:t>
      </w:r>
    </w:p>
    <w:p>
      <w:pPr>
        <w:pStyle w:val="Heading3"/>
        <w:jc w:val="both"/>
        <w:rPr/>
      </w:pPr>
      <w:r>
        <w:rPr>
          <w:szCs w:val="28"/>
        </w:rPr>
        <w:tab/>
        <w:t>2. Контроль за исполнением настоящего решения возложить на  правовой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Cs w:val="28"/>
              </w:rPr>
            </w:pPr>
            <w:r>
              <w:rPr>
                <w:color w:val="999999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Cs w:val="28"/>
              </w:rPr>
            </w:pPr>
            <w:r>
              <w:rPr>
                <w:color w:val="999999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Cs w:val="28"/>
              </w:rPr>
            </w:pPr>
            <w:r>
              <w:rPr>
                <w:color w:val="999999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8:00Z</dcterms:created>
  <dc:creator>Кручевская</dc:creator>
  <dc:description/>
  <cp:keywords/>
  <dc:language>en-US</dc:language>
  <cp:lastModifiedBy>Протазов</cp:lastModifiedBy>
  <cp:lastPrinted>2008-12-16T11:56:00Z</cp:lastPrinted>
  <dcterms:modified xsi:type="dcterms:W3CDTF">2008-12-29T06:22:00Z</dcterms:modified>
  <cp:revision>6</cp:revision>
  <dc:subject/>
  <dc:title/>
</cp:coreProperties>
</file>