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caps/>
        </w:rPr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/>
      </w:pPr>
      <w:r>
        <w:rPr/>
        <w:t>ДУМА КАРГАСОКСКОГО РАЙОНА</w:t>
      </w:r>
    </w:p>
    <w:p>
      <w:pPr>
        <w:pStyle w:val="Heading2"/>
        <w:jc w:val="center"/>
        <w:rPr/>
      </w:pPr>
      <w:r>
        <w:rPr/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38"/>
        <w:gridCol w:w="2821"/>
        <w:gridCol w:w="2040"/>
      </w:tblGrid>
      <w:tr>
        <w:trPr/>
        <w:tc>
          <w:tcPr>
            <w:tcW w:w="9789" w:type="dxa"/>
            <w:gridSpan w:val="4"/>
            <w:tcBorders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/>
            </w:pPr>
            <w:r>
              <w:rPr/>
              <w:t>24.12.2008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Heading3"/>
              <w:rPr/>
            </w:pPr>
            <w:r>
              <w:rPr/>
              <w:t xml:space="preserve">№ </w:t>
            </w:r>
            <w:r>
              <w:rPr/>
              <w:t>458</w:t>
            </w:r>
          </w:p>
        </w:tc>
      </w:tr>
      <w:tr>
        <w:trPr/>
        <w:tc>
          <w:tcPr>
            <w:tcW w:w="7749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/>
              <w:t>О дополнительном отпуске лиц, замещающих должности муниципальной службы муниципального образования «Каргасокский район», замещаемые на основании срочного трудового договора (контракта)</w:t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На основании части 2 статьи 4 Закона  Томской области  от 09.10.2007 № 226 «О гарантиях деятельности лиц, замещающих муниципальные должности, а также должности  муниципальной службы, замещаемые  на основании срочного трудового договора (контракта), в Том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Каргасокского района 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 лицам, замещающим должности муниципальной службы муниципального образования «Каргасокский район», замещаемы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рочного трудового договора (контракта), ежегодный дополнительный оплачиваемый отпуск в следующих размер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лицам, замещающих муниципальные должности главной группы должностей -  в размере 15 календарных дн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лицам, замещающим муниципальные должности иных групп должностей – в размере 10 календарных д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Ежегодный дополнительный оплачиваемый отпуск суммируется  с ежегодным основным оплачиваемым отпуском и предоставляется одновременно с ним. По согласованию с представителем нанимателя (работодателем)  ежегодный дополнительный оплачиваемый отпуск  может предоставляться отдельно от ежегодного оплачиваемого отпу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случае недоиспользования либо переноса дополнительного оплачиваемого отпуска, а также увольнения лица, замещающего должность муниципальной службы муниципального образования «Каргасокский район» на основе срочного трудового (контракта)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асходы, связанные с предоставлением дополнительного оплачиваемого отпуска лицам, замещающим должности муниципальной службы муниципального образования «Каргасокский район» на основе срочного трудового договора (контракта), осуществляются за счет средств бюджета муниципального образования «Каргасокский район».</w:t>
      </w:r>
    </w:p>
    <w:p>
      <w:pPr>
        <w:pStyle w:val="Heading3"/>
        <w:jc w:val="both"/>
        <w:rPr/>
      </w:pPr>
      <w:r>
        <w:rPr/>
        <w:tab/>
        <w:t>5.Опубликовать настоящее решение в районной газете «Северная правда».</w:t>
      </w:r>
    </w:p>
    <w:p>
      <w:pPr>
        <w:pStyle w:val="Heading3"/>
        <w:jc w:val="both"/>
        <w:rPr/>
      </w:pPr>
      <w:r>
        <w:rPr/>
        <w:tab/>
        <w:t>6. Контроль за исполнением настоящего решения возложить на  правовой комитет Думы Каргасокского района.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87"/>
        <w:gridCol w:w="3104"/>
      </w:tblGrid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Heading3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В.А. Протазов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Heading3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ормальный Знак"/>
    <w:basedOn w:val="Style11"/>
    <w:qFormat/>
    <w:rPr>
      <w:rFonts w:ascii="Times New Roman" w:hAnsi="Times New Roman" w:cs="Times New Roman"/>
      <w:sz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45:00Z</dcterms:created>
  <dc:creator>Кручевская</dc:creator>
  <dc:description/>
  <cp:keywords/>
  <dc:language>en-US</dc:language>
  <cp:lastModifiedBy>Протазов</cp:lastModifiedBy>
  <cp:lastPrinted>2007-09-26T06:42:00Z</cp:lastPrinted>
  <dcterms:modified xsi:type="dcterms:W3CDTF">2008-12-29T06:24:00Z</dcterms:modified>
  <cp:revision>6</cp:revision>
  <dc:subject/>
  <dc:title/>
</cp:coreProperties>
</file>