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4.12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59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очередном отпуске Председателя Думы Каргасокского района Протазо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заявление Председателя Думы Каргасокского района Протазова В.А. о предоставлении очередного отпуск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гласиться с предоставлением очередного отпуска Председателю Думы Каргасокского района Протазову В.А. с 30.01.2009года  сроком на 30 дне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Думу 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Председателя Думы </w:t>
      </w:r>
    </w:p>
    <w:p>
      <w:pPr>
        <w:pStyle w:val="Normal"/>
        <w:jc w:val="right"/>
        <w:rPr/>
      </w:pPr>
      <w:r>
        <w:rPr/>
        <w:t>Протазова В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Думу Каргасокского района согласовать предоставление мне оставшегося отпуска за 2008 год с 30.01.2009 года сроком на 3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2.2008г.                                                                        Протаз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00:00Z</dcterms:created>
  <dc:creator>Протазов</dc:creator>
  <dc:description/>
  <cp:keywords/>
  <dc:language>en-US</dc:language>
  <cp:lastModifiedBy>Протазов</cp:lastModifiedBy>
  <dcterms:modified xsi:type="dcterms:W3CDTF">2008-12-26T08:25:00Z</dcterms:modified>
  <cp:revision>7</cp:revision>
  <dc:subject/>
  <dc:title>МУНИЦИПАЛЬНОЕ ОБРАЗОВАНИЕ «КАРГАСОКСКИЙ РАЙОН»</dc:title>
</cp:coreProperties>
</file>