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Информация Глав Сосновского и Тымского сельских поселений об использовании межбюджетных трансфертов на компенсацию расходов по организации электроснабжения от дизельных станци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ушав Глав Сосновского и Тымского сельских поселений по организации электроснабжения от дизельных стан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Администрации Тымского сельского посел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овести работу по разъяснению населению действующего законодательства: положений Постановления Администрации Томской области от 30.06.2007 №104а в части распределения субсидий бюджетам муниципальных образований на компенсацию расходов по организации электроснабжения от дизельных электростанций, в том числе о возмещении населению затрат из расчета потребления 800 кВт ч/год на одного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авил предоставления коммунальных услуг населению, утвержденных Постановлением Правительства РФ от 23.05.2006 №307, в части размера платы за коммунальные услуги по экономически обоснованным тарифам энергоснабжающего предприят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адить учет всего населения, проживающего продолжительное время, но не имеющего регистрацию на территории Тымского поселения. Поправки по фактической численности населения направить в органы статического наблюдения и в Администрацию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расчеты с населением производить ежемесячно, по факту потребления электроэнергии населением, с нарастающим итогом по году. Сверку фактически потребленной населением электроэнергии производить во 2-м полугодии, но не позднее 4 квартала текущего год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с потребителями за потребленную электроэнергию сверх норматива, по оплате которой не предусмотрено возмещение убытков предприятию, производить по тарифу, установленному для МУП «ЖКХ Тымское» Региональной энергетической комиссией Томской обла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Администрации Каргасокского района по представленной Администрацией Тымского сельского поселения справке о фактической численности населения села направить в начале 3 квартала 2009 года письмо в Департамент государственного заказа и ценовой политики Администрации Томской области с просьбой об увеличении или перераспределении субсидий на компенсацию расходов по организации электроснабжения от дизельных электростанций для Тымского сельского по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Каргасокского района                                             Н.М. Бей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50:00Z</dcterms:created>
  <dc:creator>Протазов</dc:creator>
  <dc:description/>
  <cp:keywords/>
  <dc:language>en-US</dc:language>
  <cp:lastModifiedBy>Протазов</cp:lastModifiedBy>
  <cp:lastPrinted>2009-02-18T07:02:00Z</cp:lastPrinted>
  <dcterms:modified xsi:type="dcterms:W3CDTF">2009-02-18T04:03:00Z</dcterms:modified>
  <cp:revision>8</cp:revision>
  <dc:subject/>
  <dc:title>МУНИЦИПАЛЬНОЕ ОБРАЗОВАНИЕ «КАРГАСОКСКИЙ РАЙОН»</dc:title>
</cp:coreProperties>
</file>