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200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 xml:space="preserve">461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дополнений и изменений в решение Думы  Каргасокского района «О бюджете муниципального образования «Каргасокский район»  на  2009 год  и на плановый период 2010 и 2011 годов» от 24.12.2008г. №45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шав и обсудив предложения  Администрации  Каргасокского  район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>
          <w:trHeight w:val="4386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1. Дополнить пункт 3 статьи 5 решения Думы Каргасокского района  от 24.12.2008г. №454  «О бюджете муниципального образования «Каргасокский район»  на 2009 год и плановый период 2010 и 2011 годов»  абзацем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«Утвердить нормативы  распределения доходов между бюджетами бюджетной системы Российской Федерации согласно приложению 3.1 к настоящему решению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2.  Приложения 3,3.1,7,8,12,17,18 к решению Думы Каргасокского района  от 24.12.2008г. №454  изложить в редакции  согласно приложениям 1 – 7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6"/>
              </w:rPr>
              <w:t>3.  Контроль за исполнением настоящего решения возложить на бюджетно-финансовый комитет Думы Каргасокского района (Крутова И.Н.)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.о. Главы Каргасокского района                                                    Н.М.Бейдерова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580"/>
        <w:gridCol w:w="1980"/>
      </w:tblGrid>
      <w:tr>
        <w:trPr>
          <w:trHeight w:val="123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аргасокского района  от    17.02.2009г.  № 461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ложение № 3.1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Каргасокского района от 24.12.2008г. №454</w:t>
            </w:r>
          </w:p>
        </w:tc>
      </w:tr>
      <w:tr>
        <w:trPr>
          <w:trHeight w:val="748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распределения доходов  между бюджетами                                             бюджетной системы Российской Федерации.</w:t>
            </w:r>
          </w:p>
        </w:tc>
      </w:tr>
      <w:tr>
        <w:trPr>
          <w:trHeight w:val="45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 отчисления  в бюджет муниципального района, %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7010 05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и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7030 05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,  предприятий, учреждений, организаций  на содержание милиции, благоустройство территорий, на нужды образования и другие цели,  мобилизуемые на территор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7050 05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стные налоги и сборы, мобилизуемые на территории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3 03050 05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105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8 0501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  и субвенций прошлых лет внебюджетными организац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8 05030 05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  и субвенций прошлых лет из бюджетов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7 0105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7 0105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979"/>
        <w:gridCol w:w="1444"/>
      </w:tblGrid>
      <w:tr>
        <w:trPr>
          <w:trHeight w:val="721" w:hRule="atLeast"/>
        </w:trPr>
        <w:tc>
          <w:tcPr>
            <w:tcW w:w="994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   17.02.2009г.  № 461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08г. №454</w:t>
            </w:r>
          </w:p>
        </w:tc>
      </w:tr>
      <w:tr>
        <w:trPr>
          <w:trHeight w:val="810" w:hRule="atLeast"/>
        </w:trPr>
        <w:tc>
          <w:tcPr>
            <w:tcW w:w="9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09 год.</w:t>
            </w:r>
          </w:p>
        </w:tc>
      </w:tr>
      <w:tr>
        <w:trPr>
          <w:trHeight w:val="25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.  </w:t>
            </w:r>
          </w:p>
        </w:tc>
      </w:tr>
      <w:tr>
        <w:trPr>
          <w:trHeight w:val="2518" w:hRule="atLeast"/>
        </w:trPr>
        <w:tc>
          <w:tcPr>
            <w:tcW w:w="9943" w:type="dxa"/>
            <w:gridSpan w:val="3"/>
            <w:tcBorders/>
            <w:vAlign w:val="bottom"/>
          </w:tcPr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480"/>
              <w:gridCol w:w="2057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09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256 000.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800.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20 100.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81 200.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11 9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83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0" w:name="RANGE!A19"/>
                  <w:r>
                    <w:rPr>
                      <w:sz w:val="20"/>
                      <w:szCs w:val="20"/>
                    </w:rPr>
                    <w:t>0114</w:t>
                  </w:r>
                  <w:bookmarkEnd w:id="0"/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9 791 5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719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6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49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029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4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573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6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8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80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 887 8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650 490.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576 608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 6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982 101.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51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7 365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24 135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958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78 4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85 197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735 403.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 2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6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1 5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41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5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36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769 4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2 7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 623 900.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92 70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   17.02.2009г.  № 461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8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08г. №454</w:t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и видам  классификации  расходов бюджетов  в ведомственной структуре                               расходов бюджета муниципального  образования «Каргасокский  район» на 2009 год.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tbl>
            <w:tblPr>
              <w:tblW w:w="9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2"/>
              <w:gridCol w:w="900"/>
              <w:gridCol w:w="900"/>
              <w:gridCol w:w="1162"/>
              <w:gridCol w:w="700"/>
              <w:gridCol w:w="1778"/>
            </w:tblGrid>
            <w:tr>
              <w:trPr>
                <w:trHeight w:val="52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09  год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Каргасокского района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 388 3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49 000.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7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81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81 200.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500.00</w:t>
                  </w:r>
                </w:p>
              </w:tc>
            </w:tr>
            <w:tr>
              <w:trPr>
                <w:trHeight w:val="2461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0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000.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оддержку племенного животноводст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1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0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2601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00.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.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900.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 9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5 50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5 5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 500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 300.00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 300.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 300.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ума Каргасокского райо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20 100.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20 1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1 5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1 500.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8 600.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 УЖКХ и К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 895 0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.0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849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 общего пользования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849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49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029 000.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00 000.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 000.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00 000.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00 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33 00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33 00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740 000.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4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6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6 000.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00 000.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117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7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7 000.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870 000.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87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 по имущественным и земельным отношениям Администрации Каргасок. р-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 721 5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21 500.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4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4 300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7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7 200.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05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5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З Каргасокская ЦР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 271 700.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271 7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78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78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79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79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04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04 300.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1 89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1 89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217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17 300.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8 103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8 103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91 5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1 500.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330 9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9 400.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9 400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79 400.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1 5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600.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60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39 765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9 765.00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00.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2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1 492 000.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32 135.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32 135.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риториальная избиральная комиссия Каргасок. р-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00 000.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.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образования, опеки и попечительства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6 074 7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235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403 490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54 403 490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055 835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 055 835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48 373.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48 373.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23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4 223 000.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5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500.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10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10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71 501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71 501.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400.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4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36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60 00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0 000.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приёмных родител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56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6 456 000.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семьям опекунов на содержание подопечных дет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20 000.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2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финансов администрации Каргасок. р-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5 390 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165 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11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11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83 500.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83 500.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0 000.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е гарантии Российской Федера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6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00 000.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 000.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.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465 100.0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финансовой поддержк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8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8 400.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8 400.00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5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336 100.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5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336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87 800.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287 8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92 70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12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5537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97"/>
        <w:gridCol w:w="2154"/>
        <w:gridCol w:w="6"/>
        <w:gridCol w:w="1260"/>
        <w:gridCol w:w="1047"/>
        <w:gridCol w:w="696"/>
        <w:gridCol w:w="1440"/>
        <w:gridCol w:w="266"/>
        <w:gridCol w:w="4954"/>
      </w:tblGrid>
      <w:tr>
        <w:trPr>
          <w:trHeight w:val="810" w:hRule="atLeast"/>
        </w:trPr>
        <w:tc>
          <w:tcPr>
            <w:tcW w:w="1553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17.02.2009г.  №  461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12  к решению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от 24.12.2008г. №4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предоставления  муниципальных гарантий  МО «Каргасокский район» на 2009 год</w:t>
            </w:r>
          </w:p>
        </w:tc>
      </w:tr>
      <w:tr>
        <w:trPr>
          <w:trHeight w:val="255" w:hRule="atLeast"/>
        </w:trPr>
        <w:tc>
          <w:tcPr>
            <w:tcW w:w="105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подлежащих предоставлению муниципальных гарантий муниципального образования "Каргасокский район"</w:t>
            </w:r>
          </w:p>
        </w:tc>
        <w:tc>
          <w:tcPr>
            <w:tcW w:w="4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луч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умма             (тыс. руб.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ивного   треб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71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я МУП "ЖКХСредневасюганское" осуществляемые для приобретения  нефти (мазута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"ЖКХ Средневасюганско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5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имствования  МУП "ЖКХ Молодежный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твердого топли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"ЖКХ  Молодежны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ЖКХ Киевско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твердого топли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КХ  Киев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ЖКХ  Усть-Тымско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угл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КХ  Усть-Тым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4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ЖКХ  Тымско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уг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КХ Тымско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3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Теплоэнергоснаб»"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ГС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КХ Теплоэнергоснаб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3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 МУП "ЖКХ  Нововасюганское"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нефти (мазута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ЖКХ Нововасюган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3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3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й объем бюджетных ассигнований, предусмотренных на исполнение муниципальных гарантий муниципального образования "Каргасокский район" по возможным гарантийным случаям в 2009 году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 муниципального образования "Каргасокский район"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 на исполнение гарантий по возможным гарантийным случаям,     тыс. руб.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000</w:t>
            </w:r>
          </w:p>
        </w:tc>
      </w:tr>
      <w:tr>
        <w:trPr>
          <w:trHeight w:val="255" w:hRule="atLeast"/>
        </w:trPr>
        <w:tc>
          <w:tcPr>
            <w:tcW w:w="1553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Общий объем бюджетных ассигнований, предусмотренных на исполнение муниципальных гарантий муниципального образования "Каргасокский район" по возможным гарантийным случаям в 2010 году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 муниципального образования "Каргасокский район"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 на исполнение гарантий по возможным гарантийным случаям,      тыс. руб.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000</w:t>
            </w:r>
          </w:p>
        </w:tc>
      </w:tr>
      <w:tr>
        <w:trPr>
          <w:trHeight w:val="524" w:hRule="atLeast"/>
        </w:trPr>
        <w:tc>
          <w:tcPr>
            <w:tcW w:w="818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092"/>
      </w:tblGrid>
      <w:tr>
        <w:trPr>
          <w:trHeight w:val="901" w:hRule="atLeast"/>
        </w:trPr>
        <w:tc>
          <w:tcPr>
            <w:tcW w:w="955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17.02.2009г.  №  461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18  к решению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08г. №454</w:t>
            </w:r>
          </w:p>
        </w:tc>
      </w:tr>
      <w:tr>
        <w:trPr>
          <w:trHeight w:val="1275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О «Каргасокский район» на 2009 - 2011 годы.</w:t>
            </w:r>
          </w:p>
        </w:tc>
      </w:tr>
      <w:tr>
        <w:trPr>
          <w:trHeight w:val="1695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</w:tr>
      <w:tr>
        <w:trPr>
          <w:trHeight w:val="900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1.01.2009 года составит 2 275 тыс.руб., в том числе по видам: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4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09 году – нет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631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учателями своих гарантий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5</w:t>
            </w:r>
          </w:p>
        </w:tc>
      </w:tr>
      <w:tr>
        <w:trPr>
          <w:trHeight w:val="750" w:hRule="atLeast"/>
        </w:trPr>
        <w:tc>
          <w:tcPr>
            <w:tcW w:w="9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змер муниципального долга на 1.01.2010 г. составит:</w:t>
              <w:br/>
              <w:t xml:space="preserve">8 000 тыс. руб., в том числе по видам:                                                                          </w:t>
            </w:r>
            <w:r>
              <w:rPr>
                <w:sz w:val="20"/>
                <w:szCs w:val="20"/>
              </w:rPr>
              <w:t xml:space="preserve"> тыс. руб</w:t>
            </w:r>
          </w:p>
        </w:tc>
      </w:tr>
      <w:tr>
        <w:trPr>
          <w:trHeight w:val="537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</w:tbl>
    <w:p>
      <w:pPr>
        <w:pStyle w:val="Normal"/>
        <w:spacing w:lineRule="auto" w:line="360"/>
        <w:ind w:firstLine="561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Внутренние заимствования в 2010 году – нет.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092"/>
      </w:tblGrid>
      <w:tr>
        <w:trPr>
          <w:trHeight w:val="300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учателями своих гарантий    8 000 тыс.руб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00</w:t>
            </w:r>
          </w:p>
        </w:tc>
      </w:tr>
    </w:tbl>
    <w:p>
      <w:pPr>
        <w:pStyle w:val="Normal"/>
        <w:spacing w:lineRule="auto" w:line="360"/>
        <w:ind w:firstLine="561"/>
        <w:rPr/>
      </w:pPr>
      <w:r>
        <w:rPr>
          <w:b/>
          <w:bCs/>
        </w:rPr>
        <w:t xml:space="preserve">Общий размер муниципального долга на 1.01.2011 г. составит 0 тыс. руб., </w:t>
      </w:r>
    </w:p>
    <w:p>
      <w:pPr>
        <w:pStyle w:val="Normal"/>
        <w:spacing w:lineRule="auto" w:line="360"/>
        <w:ind w:firstLine="561"/>
        <w:rPr>
          <w:sz w:val="26"/>
        </w:rPr>
      </w:pPr>
      <w:r>
        <w:rPr>
          <w:b/>
          <w:bCs/>
        </w:rPr>
        <w:t>Муниципальные заимствования в 2011 году 15 000тыс.руб., в том числе получение кредитов от кредитных организаций  15 000 тыс.руб.</w:t>
      </w:r>
    </w:p>
    <w:p>
      <w:pPr>
        <w:pStyle w:val="Normal"/>
        <w:spacing w:lineRule="auto" w:line="360"/>
        <w:ind w:firstLine="561"/>
        <w:rPr>
          <w:sz w:val="26"/>
        </w:rPr>
      </w:pPr>
      <w:r>
        <w:rPr>
          <w:b/>
          <w:bCs/>
        </w:rPr>
        <w:t>Общий размер муниципального долга на 1.01.2012 г. составит 15 000 тыс. руб.</w:t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24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68"/>
        <w:gridCol w:w="6480"/>
      </w:tblGrid>
      <w:tr>
        <w:trPr>
          <w:trHeight w:val="1230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аргасокского района  от    17.02.2009г.  № 461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ложение № 3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Каргасокского района от 24.12.2008г. №454</w:t>
            </w:r>
          </w:p>
        </w:tc>
      </w:tr>
      <w:tr>
        <w:trPr>
          <w:trHeight w:val="1008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сточников доходов, закрепленных за главными администраторами доходов  бюджета Каргасокского  муниципального района - органами местного самоуправления и муниципальными учреждениями .</w:t>
            </w:r>
          </w:p>
        </w:tc>
      </w:tr>
      <w:tr>
        <w:trPr>
          <w:trHeight w:val="137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</w:tr>
      <w:tr>
        <w:trPr>
          <w:trHeight w:val="41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1 03050 05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 муниципальных районов</w:t>
            </w:r>
          </w:p>
        </w:tc>
      </w:tr>
      <w:tr>
        <w:trPr>
          <w:trHeight w:val="1086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1 05010 05 0000 1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36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1 05025 05 0000 1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 за исключением земельных участков муниципальных автономных учреждений)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4 06013 05 0000 4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69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3 03050 05 0000 1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2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 бюджетов  муниципальных районов)</w:t>
            </w:r>
          </w:p>
        </w:tc>
      </w:tr>
      <w:tr>
        <w:trPr>
          <w:trHeight w:val="39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90050 05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 бюджеты  муниципальных районов  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</w:tr>
      <w:tr>
        <w:trPr>
          <w:trHeight w:val="29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1050 05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ого района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8 05010 05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  и субвенций прошлых лет внебюджетными организациями</w:t>
            </w:r>
          </w:p>
        </w:tc>
      </w:tr>
      <w:tr>
        <w:trPr>
          <w:trHeight w:val="53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8 05030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  и субвенций прошлых лет из бюджетов поселений</w:t>
            </w:r>
          </w:p>
        </w:tc>
      </w:tr>
      <w:tr>
        <w:trPr>
          <w:trHeight w:val="33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9 05000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32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1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 бюджетной обеспеченности</w:t>
            </w:r>
          </w:p>
        </w:tc>
      </w:tr>
      <w:tr>
        <w:trPr>
          <w:trHeight w:val="348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3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4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999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1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999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65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3007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 и дополнение)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4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0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7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1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  руководство</w:t>
            </w:r>
          </w:p>
        </w:tc>
      </w:tr>
      <w:tr>
        <w:trPr>
          <w:trHeight w:val="8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46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 )хозяйствам части 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0 годах сроком на 8 лет.</w:t>
            </w:r>
          </w:p>
        </w:tc>
      </w:tr>
      <w:tr>
        <w:trPr>
          <w:trHeight w:val="44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4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>
          <w:trHeight w:val="88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6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6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27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 в семье опекуна и приемной семье, а также на оплату труда приемному родителю</w:t>
            </w:r>
          </w:p>
        </w:tc>
      </w:tr>
      <w:tr>
        <w:trPr>
          <w:trHeight w:val="50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15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 отсутствуют военные комиссариаты</w:t>
            </w:r>
          </w:p>
        </w:tc>
      </w:tr>
      <w:tr>
        <w:trPr>
          <w:trHeight w:val="51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04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3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08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9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36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45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42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69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77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85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54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2024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 денежные выплаты медицинскому персоналу фельдшерско-акушерских пунктов, врачам,  фельдшерам и медицинским сестрам   "Скорой медицинской помощи"</w:t>
            </w:r>
          </w:p>
        </w:tc>
      </w:tr>
      <w:tr>
        <w:trPr>
          <w:trHeight w:val="18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999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48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4012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4014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4999 05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00 05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государственных организаций  в бюджет муниципального района</w:t>
            </w:r>
          </w:p>
        </w:tc>
      </w:tr>
      <w:tr>
        <w:trPr>
          <w:trHeight w:val="32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7 05000 05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 в бюджет муниципального района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муниципальных районов (в бюджеты муниципальных районов0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213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89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10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8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 за исключением земельных участков муниципальных автономных учреждений)</w:t>
            </w:r>
          </w:p>
        </w:tc>
      </w:tr>
      <w:tr>
        <w:trPr>
          <w:trHeight w:val="60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 1 14 06014 10 0000 4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поселений</w:t>
            </w:r>
          </w:p>
        </w:tc>
      </w:tr>
      <w:tr>
        <w:trPr>
          <w:trHeight w:val="2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53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7 01050 05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ого района</w:t>
            </w:r>
          </w:p>
        </w:tc>
      </w:tr>
      <w:tr>
        <w:trPr>
          <w:trHeight w:val="48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по имущественным и земельным отношениям Администрации  Каргасокского района</w:t>
            </w:r>
          </w:p>
        </w:tc>
      </w:tr>
      <w:tr>
        <w:trPr>
          <w:trHeight w:val="17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1 05035 05 0000 1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</w:tr>
      <w:tr>
        <w:trPr>
          <w:trHeight w:val="52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1 07015 05 0000 1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части прибыли,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886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1 09045 05 0000 1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4 01050 05 0000 4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квартир, находящихся в собственности муниципальных районов</w:t>
            </w:r>
          </w:p>
        </w:tc>
      </w:tr>
      <w:tr>
        <w:trPr>
          <w:trHeight w:val="1063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0 05 0000 4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98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0 05 0000 4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 запасов по указанному имуществу</w:t>
            </w:r>
          </w:p>
        </w:tc>
      </w:tr>
      <w:tr>
        <w:trPr>
          <w:trHeight w:val="107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2 05 0000 4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9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2 05 0000 4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9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3 05 0000 4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 муниципальных районов (за исключение имущества муниципальных автономных учреждений, а также имущества муниципальных унитарных предприятий,  в том числе казенных) в части реализации основных средств  по указанному имуществу</w:t>
            </w:r>
          </w:p>
        </w:tc>
      </w:tr>
      <w:tr>
        <w:trPr>
          <w:trHeight w:val="35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 1 14 02033 05 0000 4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 в том числе казенных)  в части реализации материальных запасов  по указанному имуществу</w:t>
            </w:r>
          </w:p>
        </w:tc>
      </w:tr>
      <w:tr>
        <w:trPr>
          <w:trHeight w:val="17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7 01050 05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ого района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160"/>
      </w:tblGrid>
      <w:tr>
        <w:trPr>
          <w:trHeight w:val="541" w:hRule="atLeast"/>
        </w:trPr>
        <w:tc>
          <w:tcPr>
            <w:tcW w:w="9680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аргасокского района  от    17.02.2009г.  № 461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ложение № 17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района от 24.12.2008г. №454</w:t>
            </w:r>
          </w:p>
        </w:tc>
      </w:tr>
      <w:tr>
        <w:trPr>
          <w:trHeight w:val="810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целевых программ на 2009год.</w:t>
            </w:r>
          </w:p>
        </w:tc>
      </w:tr>
      <w:tr>
        <w:trPr>
          <w:trHeight w:val="25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54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Газификация Каргасокского района на период 2006 – 2010гг.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0</w:t>
            </w:r>
          </w:p>
        </w:tc>
      </w:tr>
      <w:tr>
        <w:trPr>
          <w:trHeight w:val="25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целевая программа «Социальное развитие села до 2012 год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</w:tr>
      <w:tr>
        <w:trPr>
          <w:trHeight w:val="65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редоставление молодым семьям государственной поддержка на приобретение (строительство) жилья на территории Каргасокского района на 2006-2010  годы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5</w:t>
            </w:r>
          </w:p>
        </w:tc>
      </w:tr>
      <w:tr>
        <w:trPr>
          <w:trHeight w:val="25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545,5</w:t>
            </w:r>
          </w:p>
        </w:tc>
      </w:tr>
      <w:tr>
        <w:trPr>
          <w:trHeight w:val="900" w:hRule="atLeast"/>
        </w:trPr>
        <w:tc>
          <w:tcPr>
            <w:tcW w:w="9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37:00Z</dcterms:created>
  <dc:creator>Протазов</dc:creator>
  <dc:description/>
  <cp:keywords/>
  <dc:language>en-US</dc:language>
  <cp:lastModifiedBy>Бюджетная инспекция</cp:lastModifiedBy>
  <cp:lastPrinted>2009-02-17T16:58:00Z</cp:lastPrinted>
  <dcterms:modified xsi:type="dcterms:W3CDTF">2009-02-18T05:15:00Z</dcterms:modified>
  <cp:revision>61</cp:revision>
  <dc:subject/>
  <dc:title>МУНИЦИПАЛЬНОЕ ОБРАЗОВАНИЕ «КАРГАСОКСКИЙ РАЙОН»</dc:title>
</cp:coreProperties>
</file>