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информации Администрации Каргасокского района об антикризисных мероприятиях в Каргасокском районе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лушав план мероприятий администрации Каргасокского района по реагированию на экономическую ситуацию в Каргасокском рай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нять к сведению план мероприятий</w:t>
            </w:r>
            <w:r>
              <w:rPr>
                <w:sz w:val="28"/>
              </w:rPr>
              <w:t xml:space="preserve"> администрации Каргасокского района по реагированию на экономическую ситуацию в Каргасокском райо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ручить Администрации Каргасокского района разобраться в навязывании кабальных условий договоров энергоснабжения предпринимателям и бюджетным организациям Каргасокского района со стороны поставщиков электроэнергии и газ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ручить экономико-аналитическому отделу администрации района проверить обоснованность тарифов на сбор за ледовую переправу через реку Васюган в районе села Новоюгин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аргасокского района                                                Н.М. Бейд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26:00Z</dcterms:created>
  <dc:creator>Протазов</dc:creator>
  <dc:description/>
  <cp:keywords/>
  <dc:language>en-US</dc:language>
  <cp:lastModifiedBy>Протазов</cp:lastModifiedBy>
  <cp:lastPrinted>2009-02-18T12:06:00Z</cp:lastPrinted>
  <dcterms:modified xsi:type="dcterms:W3CDTF">2009-03-26T09:21:00Z</dcterms:modified>
  <cp:revision>6</cp:revision>
  <dc:subject/>
  <dc:title>МУНИЦИПАЛЬНОЕ ОБРАЗОВАНИЕ «КАРГАСОКСКИЙ РАЙОН»</dc:title>
</cp:coreProperties>
</file>