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30"/>
      </w:tblGrid>
      <w:tr>
        <w:trPr/>
        <w:tc>
          <w:tcPr>
            <w:tcW w:w="5141" w:type="dxa"/>
            <w:tcBorders/>
            <w:vAlign w:val="center"/>
          </w:tcPr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381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внесении изменений в Решени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гасокской районной Думы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9.2005 г. № 533 «О введении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алогообложения в виде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го налога на вмененный доход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дельных видов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инициативу Координационного совета по вопросам развития малого и среднего предпринимательства на территории Каргасокского района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56"/>
              <w:jc w:val="both"/>
              <w:rPr/>
            </w:pPr>
            <w:r>
              <w:rPr/>
              <w:t xml:space="preserve">Корректирующие коэффициенты при взимании единого налога на вмененный доход для отдельных видов деятельности предприятий и организаций Каргасокского района, установленные Решением Думы Каргасокского района от 20.09.2005 г. № 533 </w:t>
            </w:r>
            <w:r>
              <w:rPr>
                <w:sz w:val="22"/>
                <w:szCs w:val="22"/>
              </w:rPr>
              <w:t>«О введении системы налогообложения в виде единого налога на вмененный доход для отдельных видов деятельности»</w:t>
            </w:r>
            <w:r>
              <w:rPr/>
              <w:t>, утвердить в новой редакции согласно Приложению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 xml:space="preserve">Пункты 2 и 3 Решения Думы Каргасокского района от 14.10.2008 № 431 </w:t>
            </w:r>
            <w:r>
              <w:rPr>
                <w:sz w:val="22"/>
                <w:szCs w:val="22"/>
              </w:rPr>
              <w:t xml:space="preserve">«О внесении изменений в Решение Каргасокской районной Думы от 20.09.2005 г. № 533 «О введении системы налогообложения в виде единого налога на вмененный доход для отдельных видов деятельности» </w:t>
            </w:r>
            <w:r>
              <w:rPr/>
              <w:t xml:space="preserve"> признать утратившими силу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.о.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.М. Бейде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17.02.2009 г. 46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ие коэффициенты базовой доходности К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зимании единого налога на вмененный доход</w:t>
      </w:r>
    </w:p>
    <w:p>
      <w:pPr>
        <w:pStyle w:val="Normal"/>
        <w:jc w:val="center"/>
        <w:rPr/>
      </w:pPr>
      <w:r>
        <w:rPr>
          <w:b/>
        </w:rPr>
        <w:t>для отдельных видов деятельности предприятий,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принимателей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12"/>
        <w:gridCol w:w="2928"/>
        <w:gridCol w:w="1401"/>
        <w:gridCol w:w="2050"/>
        <w:gridCol w:w="1609"/>
        <w:gridCol w:w="1417"/>
        <w:gridCol w:w="1701"/>
      </w:tblGrid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й показател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ая доходность в месяц, руб.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я корректирующего коэффициента К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bCs/>
                <w:color w:val="000000"/>
                <w:sz w:val="22"/>
                <w:szCs w:val="22"/>
              </w:rPr>
              <w:t>в зависимости от: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рритор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сортимента реализуемой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)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Геологический, п. Нефтя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бытов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техническое обслуживание бытовой радиоэлектронной  аппаратуры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компьютеров, оргтехники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бытовых маши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ча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ювелирных 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талло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одеж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обув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изделий из кожи и мех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ка фотопленок, печатание фотографий с использованием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ка фотопленок, печатание фотографий без использования 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носителей аудио- и видеоинформ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ачечных, химчист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и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ытовы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, ремонт автотранспортных средств, в том числе ремонт электрической части, карбюрато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канизация, шиномонта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ав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редоставлению во временное владение (в пользование) мест для стоянки автотранспортных средств, а так же по хранению автотранспортных средств на платных стоянках (за искл. штрафных автостоянок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крытых (крытых)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крытых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автотранспортных услуг по перевозке пассажиров и груз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втотранспортных услуг по перевозке пассажиров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ми автомобилями (до 4-х посадочных мест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5 до 15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16 до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свыше 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втотранспортных услуг по перевозке груз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оргового з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 &lt;1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, осуществляемая в объектах стационарной торговой сети, а так же в объектах нестационарной торговой сети, площадь торгового места в которых не превышает 5 кв. 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, осуществляемая в объектах стационарной торговой сети, а так же в объектах нестационарной торговой сети, площадь торгового места в которых  превыша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кв. 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оргового мес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зная и разносная розничная торгов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общественного питания, осуществляемых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ала обслуживани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отделы) кулина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фет, закусоч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общественного питания, осуществляемых через объекты организации общественного питания, не имеющие залы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  <w:r>
              <w:rPr>
                <w:bCs/>
                <w:color w:val="000000"/>
                <w:sz w:val="22"/>
                <w:szCs w:val="22"/>
              </w:rPr>
              <w:t>&lt;2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информационного пол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информационного пол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рекламы посредством электронных табл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информационного пол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щение рекламы на транспортных средств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на которых размещена рекл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временному размещению и проживани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помещения для временного размещения и прожи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                                             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ереданного во временное владение и (или) в пользование земельного участка                                                      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эффициенты ассортимента реализуемой продук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анспортные средства и номерные агрегаты – 5,0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пасные части к автомобилям – 1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ювелирные изделия – 2,0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елефоны сотовой связи – 1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удио-, видеоаппаратура, бытовая техника (бытовые машины, приборы бытовые электрические, машины и приборы бытовые с электродвигателем), бытовая электронная техника (бытовая радиоэлектронная аппаратура), компьютерная и вычислительная техника – 1,2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нцелярские товары – 0,7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емена сельхозкультур, средства защиты растений и удобрения при торговле через стационарную торговую сеть – 0,6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ниги, брошюры, изоиздания, нотные издания, картографическая продукция, периодические издания – 0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зделия народных промыслов – 0,5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овары для ритуальных услуг – 0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довольственные товары (алкогольная продукция с объемной долей этилового спирта более 9%,) - 1,2. </w:t>
      </w:r>
    </w:p>
    <w:p>
      <w:pPr>
        <w:pStyle w:val="Style11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чие товары – 1,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1"/>
        <w:ind w:left="0" w:firstLine="698"/>
        <w:jc w:val="both"/>
        <w:rPr/>
      </w:pPr>
      <w:r>
        <w:rPr/>
        <w:t>При смешанном ассортименте применяется наибольший коэффициент ассортимента.</w:t>
      </w:r>
    </w:p>
    <w:p>
      <w:pPr>
        <w:pStyle w:val="Style11"/>
        <w:ind w:left="0" w:firstLine="709"/>
        <w:jc w:val="both"/>
        <w:rPr/>
      </w:pPr>
      <w:r>
        <w:rPr/>
        <w:t>Для определения итогового значения коэффициента К</w:t>
      </w:r>
      <w:r>
        <w:rPr>
          <w:vertAlign w:val="subscript"/>
        </w:rPr>
        <w:t>2</w:t>
      </w:r>
      <w:r>
        <w:rPr/>
        <w:t>, значения коэффициентов А и В перемножаются. Если итоговое значение превышает 1,0, то коэффициент К</w:t>
      </w:r>
      <w:r>
        <w:rPr>
          <w:vertAlign w:val="subscript"/>
        </w:rPr>
        <w:t>2</w:t>
      </w:r>
      <w:r>
        <w:rPr/>
        <w:t xml:space="preserve"> равен 1,0; если итоговое значение меньше 0,005, то коэффициент К</w:t>
      </w:r>
      <w:r>
        <w:rPr>
          <w:vertAlign w:val="subscript"/>
        </w:rPr>
        <w:t>2</w:t>
      </w:r>
      <w:r>
        <w:rPr/>
        <w:t xml:space="preserve"> равен 0,005.</w:t>
      </w:r>
    </w:p>
    <w:p>
      <w:pPr>
        <w:pStyle w:val="Style11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&lt;1&gt; - действия данного пункта распространяются только на аптеки, которые вместе с реализацией готовых лекарственных препаратов занимаются, в соответствии с лицензией, изготовлением и предпродажной подготовкой лекарственных средств по индивидуальным рецептам врачей и  требованиям лечебно-профилактически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- для социальной рекламы, понятие которой определенно Федеральным законом от 13.03.2006 N 38-ФЗ "О рекламе", применяется итоговое значение коэффициента К2, равное 0,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0:00Z</dcterms:created>
  <dc:creator>Julia</dc:creator>
  <dc:description/>
  <cp:keywords/>
  <dc:language>en-US</dc:language>
  <cp:lastModifiedBy>Протазов</cp:lastModifiedBy>
  <cp:lastPrinted>2009-02-17T12:43:00Z</cp:lastPrinted>
  <dcterms:modified xsi:type="dcterms:W3CDTF">2009-02-17T09:44:00Z</dcterms:modified>
  <cp:revision>4</cp:revision>
  <dc:subject/>
  <dc:title>введение коэфф К2</dc:title>
</cp:coreProperties>
</file>