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46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ыполнении прогнозного плана</w:t>
      </w:r>
    </w:p>
    <w:p>
      <w:pPr>
        <w:pStyle w:val="Normal"/>
        <w:rPr/>
      </w:pPr>
      <w:r>
        <w:rPr/>
        <w:t>программы приватизации (продажи)</w:t>
      </w:r>
    </w:p>
    <w:p>
      <w:pPr>
        <w:pStyle w:val="Normal"/>
        <w:rPr/>
      </w:pPr>
      <w:r>
        <w:rPr/>
        <w:t xml:space="preserve">муниципального имущества муниципального </w:t>
      </w:r>
    </w:p>
    <w:p>
      <w:pPr>
        <w:pStyle w:val="Normal"/>
        <w:rPr/>
      </w:pPr>
      <w:r>
        <w:rPr/>
        <w:t>образования «Каргасокский район» за 2008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слушав отчет начальника Муниципального учреждения по имущественным и земельным отношениям Администрации Каргасокского района (Кноль А.Е.) о выполнении прогнозного плана программы приватизации (продажи) муниципального имущества муниципального образования «Каргасокский район» за 2008 год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отчет о выполнении прогнозного плана программы приватизации (продажи) муниципального имущества муниципального образования «Каргасокский район» за 2008 год в соответствии с Приложением №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</w:t>
            </w:r>
            <w:r>
              <w:rPr/>
              <w:t>Данно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</w:t>
            </w:r>
            <w:r>
              <w:rPr/>
              <w:t>Контроль за исполнением настоящего решения возложить на бюджетный  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.М. Бейде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78"/>
        <w:gridCol w:w="2340"/>
        <w:gridCol w:w="1800"/>
        <w:gridCol w:w="1800"/>
        <w:gridCol w:w="1800"/>
        <w:gridCol w:w="1800"/>
        <w:gridCol w:w="1980"/>
        <w:gridCol w:w="1800"/>
      </w:tblGrid>
      <w:tr>
        <w:trPr>
          <w:trHeight w:val="25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  к решению Думы Каргасокского района от 17.02. 2009 года                                                                              № 465</w:t>
            </w:r>
          </w:p>
        </w:tc>
      </w:tr>
      <w:tr>
        <w:trPr>
          <w:trHeight w:val="127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выполнении прогнозного плана программы приватизации (продажи) муниципального имущества муниципального образования                                          "Каргасокский район" за 2008 год</w:t>
            </w:r>
          </w:p>
        </w:tc>
      </w:tr>
      <w:tr>
        <w:trPr>
          <w:trHeight w:val="600" w:hRule="atLeast"/>
        </w:trPr>
        <w:tc>
          <w:tcPr>
            <w:tcW w:w="156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иватизация (продажа) муниципального имущества</w:t>
            </w:r>
          </w:p>
        </w:tc>
      </w:tr>
      <w:tr>
        <w:trPr>
          <w:trHeight w:val="11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способ приват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 (руб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 ре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 (руб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доход в бюджет (руб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16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строение (пекарн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ый Васюган, ул. Советская, 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ев Василий Петрович, Томская область, с. Новый Васюган, ул. Советская, д.29</w:t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двухэтажное стро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район Первой прото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рев Сергей Иванович, Томская область, с. Каргасок, ул. Учебная, д.69</w:t>
            </w:r>
          </w:p>
        </w:tc>
      </w:tr>
      <w:tr>
        <w:trPr>
          <w:trHeight w:val="18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мельниц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п. Геологический, ул. Герасимовская, 111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 Константин Константинович, Томская область, с. Каргасок, ул. Энтузиастов, д.23, кв.3</w:t>
            </w:r>
          </w:p>
        </w:tc>
      </w:tr>
      <w:tr>
        <w:trPr>
          <w:trHeight w:val="18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тира на сл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ул. Гоголя, 14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итин Олег Владимирович, Томская область, с. Каргасок, ул. Советская, д.81, кв.2</w:t>
            </w:r>
          </w:p>
        </w:tc>
      </w:tr>
      <w:tr>
        <w:trPr>
          <w:trHeight w:val="570" w:hRule="atLeast"/>
        </w:trPr>
        <w:tc>
          <w:tcPr>
            <w:tcW w:w="1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е имущество</w:t>
            </w:r>
          </w:p>
        </w:tc>
      </w:tr>
      <w:tr>
        <w:trPr>
          <w:trHeight w:val="15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2206 гос. № Х 840 ХТ/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ул. Лесная, гаражи шк.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7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бин Игорь Владимирович, Томская область, с. Каргасок, ул. Октябрьская, д.33</w:t>
            </w:r>
          </w:p>
        </w:tc>
      </w:tr>
      <w:tr>
        <w:trPr>
          <w:trHeight w:val="13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жа КП-100-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ндар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х Иван Алексеевич, Томская область, с. Каргасок, ул. Энтузиастов, д.32</w:t>
            </w:r>
          </w:p>
        </w:tc>
      </w:tr>
      <w:tr>
        <w:trPr>
          <w:trHeight w:val="15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жа КП-200-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ндар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х Иван Алексеевич, Томская область, с. Каргасок, ул. Энтузиастов, д.33</w:t>
            </w:r>
          </w:p>
        </w:tc>
      </w:tr>
      <w:tr>
        <w:trPr>
          <w:trHeight w:val="15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жа КП-100-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ндар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х Иван Алексеевич, Томская область, с. Каргасок, ул. Энтузиастов, д.34</w:t>
            </w:r>
          </w:p>
        </w:tc>
      </w:tr>
      <w:tr>
        <w:trPr>
          <w:trHeight w:val="16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221, гос № В 958 УН 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ул. Кирова,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иненко Юрий Михайлович, Томская область, с. Каргасок, ул. Водников, д.26, кв.1</w:t>
            </w:r>
          </w:p>
        </w:tc>
      </w:tr>
      <w:tr>
        <w:trPr>
          <w:trHeight w:val="16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221, гос. № В 633 РТ 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ул. Кирова,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тов Николай Юрьевич, Томская область, с. Каргасок, ул. Садовая, д.55, кв.13</w:t>
            </w:r>
          </w:p>
        </w:tc>
      </w:tr>
      <w:tr>
        <w:trPr>
          <w:trHeight w:val="15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213, гос № О 589 ЕР 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ул. Кирова,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юков Александр Савельевич, Томский район, с. Александровское, ул. Заречная, 2</w:t>
            </w:r>
          </w:p>
        </w:tc>
      </w:tr>
      <w:tr>
        <w:trPr>
          <w:trHeight w:val="15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3021, гос. № В 964 УН 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ул. Кирова,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яков Андрей Аркадьевич, Томская область, с. Каргасок, ул. Советская, д.46, кв.1</w:t>
            </w:r>
          </w:p>
        </w:tc>
      </w:tr>
      <w:tr>
        <w:trPr>
          <w:trHeight w:val="19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-431410, гос. № О 387 АТ 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, ул. Кирова,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кварт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енко Владимир Александрович, Томская область, с. Павлово, ул. Центральная, д.3, кв.2</w:t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7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8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7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чреждения _____________________ Кноль А.Е.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6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4:00Z</dcterms:created>
  <dc:creator>Julia</dc:creator>
  <dc:description/>
  <cp:keywords/>
  <dc:language>en-US</dc:language>
  <cp:lastModifiedBy>Протазов</cp:lastModifiedBy>
  <cp:lastPrinted>2009-02-18T07:36:00Z</cp:lastPrinted>
  <dcterms:modified xsi:type="dcterms:W3CDTF">2009-02-18T04:38:00Z</dcterms:modified>
  <cp:revision>105</cp:revision>
  <dc:subject/>
  <dc:title/>
</cp:coreProperties>
</file>