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67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орядке применения Положения «О порядке разработки и реализации муниципальных целевых программ Каргасокского района», утвержденного решением Думы Каргасокского района от 13.02.2007 № 192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реализации муниципальных целевых программ утвержденных решениями Думы Каргасокского района до 01.01.2009 года на долгосрочный пери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менить решение Думы Каргасокского района от 14.10.2008 № 430 «Об отмене положения «О порядке разработки и реализации муниципальных целевых программ Каргасокского района», утвержденного решением Думы Каргасокского района от 13.02.2007 № 1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Положение «О порядке разработки и реализации муниципальных целевых программ Каргасокского района», утвержденное решением Думы Каргасокского района от 13.02.2007 № 192, применяется только при реализации муниципальных целевых программ, утвержденных решениями Думы Каргасокского района до 01.01.2009 года на долгосрочный пери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Каргасокского района                                                  Н.М. Бейдерова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4:00Z</dcterms:created>
  <dc:creator>Протазов</dc:creator>
  <dc:description/>
  <cp:keywords/>
  <dc:language>en-US</dc:language>
  <cp:lastModifiedBy>Протазов</cp:lastModifiedBy>
  <cp:lastPrinted>2009-02-17T14:49:00Z</cp:lastPrinted>
  <dcterms:modified xsi:type="dcterms:W3CDTF">2009-03-26T09:22:00Z</dcterms:modified>
  <cp:revision>5</cp:revision>
  <dc:subject/>
  <dc:title> </dc:title>
</cp:coreProperties>
</file>