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68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 исполнении МЦП «Оказание медицинской и психолого – педагогической помощи отказным детям и детям из неблагополучных семей в возрасте от 0 до 3х лет в детском отделении Каргасокской ЦРБ на 2008 год»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>Заслушав информацию об исполнении муниципальной целевой программы «Оказание медицинской и психолого – педагогической помощи отказным детям и детям из неблагополучных семей в возрасте от 0 до 3х лет в детском отделении Каргасокской ЦРБ на 2008 год», утвержденную решением Думы Каргасокского района от 12.02.2008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нформацию об исполнении муниципальной  целевой программы «Оказание медицинской и психолого – педагогической помощи отказным детям и детям из неблагополучных семей в возрасте от 0 до 3х лет в детском отделении Каргасокской ЦРБ на 2008 год», утвержденную решением Думы Каргасокского района от 02.02.2008 г № 337 принять к сведению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аргасокского района                                                 Н.М. Бей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2:00Z</dcterms:created>
  <dc:creator>Протазов</dc:creator>
  <dc:description/>
  <cp:keywords/>
  <dc:language>en-US</dc:language>
  <cp:lastModifiedBy>Протазов</cp:lastModifiedBy>
  <cp:lastPrinted>2009-02-17T14:08:00Z</cp:lastPrinted>
  <dcterms:modified xsi:type="dcterms:W3CDTF">2009-03-26T09:22:00Z</dcterms:modified>
  <cp:revision>4</cp:revision>
  <dc:subject/>
  <dc:title>МУНИЦИПАЛЬНОЕ ОБРАЗОВАНИЕ «КАРГАСОКСКИЙ РАЙОН»</dc:title>
</cp:coreProperties>
</file>