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69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4063"/>
      </w:tblGrid>
      <w:tr>
        <w:trPr/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 xml:space="preserve">Об исполнении программных мероприятий в 2008 году  муниципальной целевой программы  «Старшее поколение». 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Заслушав информацию об исполнении программных мероприятий в 2008 году муниципальной целевой программы «Старшее поколение», утвержденные решением Думы Каргасокского района от 12.02.2008 № 32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нформацию об исполнении программных мероприятий в 2008 году муниципальной целевой программы «Старшее поколение», утвержденные решением Думы Каргасокского района от 12.02.2008 № 326</w:t>
            </w:r>
            <w:r>
              <w:rPr/>
              <w:t xml:space="preserve">, </w:t>
            </w:r>
            <w:r>
              <w:rPr>
                <w:b w:val="false"/>
              </w:rPr>
              <w:t xml:space="preserve"> принять к сведению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аргасокского района                                               Н.М. Бей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19:00Z</dcterms:created>
  <dc:creator>Протазов</dc:creator>
  <dc:description/>
  <cp:keywords/>
  <dc:language>en-US</dc:language>
  <cp:lastModifiedBy>Mytsak</cp:lastModifiedBy>
  <cp:lastPrinted>2009-02-17T13:35:00Z</cp:lastPrinted>
  <dcterms:modified xsi:type="dcterms:W3CDTF">2025-05-20T05:36:00Z</dcterms:modified>
  <cp:revision>6</cp:revision>
  <dc:subject/>
  <dc:title>МУНИЦИПАЛЬНОЕ ОБРАЗОВАНИЕ «КАРГАСОКСКИЙ РАЙОН»</dc:title>
</cp:coreProperties>
</file>