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7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исполнения бюджета муниципального образования «Каргасокский район» за 2008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ывая сроки предоставления отчета по исполнению бюджета муниципального образования «Каргасокский район» за 2008 год, определенные положением «О бюджетном  процессе в Каргасокском районе», утвержденным решением Думы Каргасокского района от 20.12.2007 № 302, и рассмотрев вопрос о назначении публичных слушаний по отчету исполнения бюджета муниципального образования «Каргасокский район» за 2008 год в опросном порядке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убличные слушания по отчету исполнения бюджета муниципального образования «Каргасокский район» за 2008 год провести 25 марта 2009 года в 16 часов в  зале заседаний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тором публичных слушаний назначить Председателя Думы Каргасокского района Протазова В.А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новить следующий порядок учета предложений и замечаний граждан по отчету исполнения бюджета муниципального образования «Каргасокский район» за 2008 год: предложения и замечания по отчету исполнения бюджета муниципального образования «Каргасокский район» за 2008 год принимаются организатором публичных слушаний с момента опубликования настоящего решения до даты проведения публичных слушаний в письменной и устной форме по адресу с. Каргасок, ул. Пушкина, 31 и по телефону 2-10-08 с 9-00 до 18-0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08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20"/>
        <w:gridCol w:w="1480"/>
        <w:gridCol w:w="1420"/>
        <w:gridCol w:w="1400"/>
      </w:tblGrid>
      <w:tr>
        <w:trPr>
          <w:trHeight w:val="322" w:hRule="atLeast"/>
        </w:trPr>
        <w:tc>
          <w:tcPr>
            <w:tcW w:w="829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                                             за 2008 год</w:t>
            </w:r>
          </w:p>
        </w:tc>
      </w:tr>
      <w:tr>
        <w:trPr>
          <w:trHeight w:val="322" w:hRule="atLeast"/>
        </w:trPr>
        <w:tc>
          <w:tcPr>
            <w:tcW w:w="8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М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АД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ый  план на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го агентства кадастра объектов недвижимости по Том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3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ское территориальное управление. Государственный комитет Российской Федерации по рыболов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4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7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3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МЧС России по Томской 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7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 налоговой  службы по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47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96 590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6"/>
            <w:r>
              <w:rPr>
                <w:sz w:val="18"/>
                <w:szCs w:val="18"/>
              </w:rPr>
              <w:t>188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"Управление  внутренних дел по Томской 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32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едеральной  миграционной  службы по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 технологическому и экологическому  надзору  Ростехнадзора по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7 48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7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риродных ресурсов и охраны окружающей среды 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3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5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 Гостехнадзор Том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8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етеринарии по Томской 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10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Каргасок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0 29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6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Каргасок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193 86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19 47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94 708 36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081 95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0"/>
        <w:gridCol w:w="1238"/>
        <w:gridCol w:w="140"/>
        <w:gridCol w:w="274"/>
        <w:gridCol w:w="809"/>
        <w:gridCol w:w="384"/>
        <w:gridCol w:w="462"/>
        <w:gridCol w:w="578"/>
        <w:gridCol w:w="200"/>
        <w:gridCol w:w="884"/>
        <w:gridCol w:w="299"/>
        <w:gridCol w:w="60"/>
        <w:gridCol w:w="1240"/>
      </w:tblGrid>
      <w:tr>
        <w:trPr>
          <w:trHeight w:val="322" w:hRule="atLeast"/>
        </w:trPr>
        <w:tc>
          <w:tcPr>
            <w:tcW w:w="1017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за  2008 год.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7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7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ленный план  год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 год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56 010,9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81 281,3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1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1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715,8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4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389,7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5 017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9 576,6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 2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 658,3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0,01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 520,92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3 548,6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8"/>
            <w:r>
              <w:rPr>
                <w:b/>
                <w:bCs/>
                <w:sz w:val="20"/>
                <w:szCs w:val="20"/>
              </w:rPr>
              <w:t>0400</w:t>
            </w:r>
            <w:bookmarkEnd w:id="1"/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3 220,8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50 802,4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E18"/>
            <w:r>
              <w:rPr>
                <w:b/>
                <w:bCs/>
                <w:sz w:val="18"/>
                <w:szCs w:val="18"/>
              </w:rPr>
              <w:t>99,33</w:t>
            </w:r>
            <w:bookmarkEnd w:id="2"/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9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7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 030,8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6 087,6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 5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 50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796 670,99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25 899,4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8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34,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97 670,99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74 823,9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0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940,9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 0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 776,2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1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776,2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1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3 738 901,0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76 231,6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1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7 367,78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5 096,0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19 834,72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49 119,2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81,6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881,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1 616,9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5 134,7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0 373,7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2 868,28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3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 049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344,2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 324,7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524,02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35 189,42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16 653,1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3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4 731,4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5 727,3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9 841,61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075 817,5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 174,16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6 330,9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1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684,6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92,9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5 32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42,5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437,62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 941,77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2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4 067,17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 945,0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8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 707,17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9 724,49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4 36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 220,6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409 756,07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897 567,1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2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539,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686,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2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61 217,07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72 881,1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9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704 190,17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429 024,8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8</w:t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77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                                          и капитального ремонта   муниципальной собственности                                                                                                                     Каргасокского района за  2008  год.</w:t>
            </w:r>
          </w:p>
        </w:tc>
      </w:tr>
      <w:tr>
        <w:trPr>
          <w:trHeight w:val="270" w:hRule="atLeast"/>
        </w:trPr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хместонахождени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начала и окончания рабо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мит капитальных вложений на 2008г.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 2008г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67 970,24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6 430 80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89 358,6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67 01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Жилищное строительство          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13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9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, проектирование и строительство жилого комплекса в с.Каргасок, ул.Гоголя1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0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3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9%</w:t>
            </w:r>
          </w:p>
        </w:tc>
      </w:tr>
      <w:tr>
        <w:trPr>
          <w:trHeight w:val="36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Коммунальное строительство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44 926,6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22 07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4%</w:t>
            </w:r>
          </w:p>
        </w:tc>
      </w:tr>
      <w:tr>
        <w:trPr>
          <w:trHeight w:val="67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станции ПС-110/10кВт с ВЛ-110 иреконструкция ВЛ 10/0,4 в с.Новый Васюган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575 499,54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9 59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%</w:t>
            </w:r>
          </w:p>
        </w:tc>
      </w:tr>
      <w:tr>
        <w:trPr>
          <w:trHeight w:val="24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 областноого  бюджет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09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1%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районного  бюджет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5 499,54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5 49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, проектирование и строительство водопровода на участке по пер. Производственный,  - ул.Лугенецкая -  ул.Северная в с.Каргасок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51,03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95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, проектирование водопровода на участке ул.Герасимовская - ул.Проезжая - ул.Береговая  в с.Каргасок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74,03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7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я , проектирование объекта "Водоснабжение с.Павлово"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, проектирование  инженерной инфраструктуры для участков жилищной застройки.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61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6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, проектирование котельных и тепловых сетей в с,Новый Васюган.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10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 и проектирование блочной автономной ДЭС с.Тымск.                        За счет средств областного бюджет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68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 и проектирование блочной автономной ДЭС в с.Молодежный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112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забора в с.Каргасок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 95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Объекты образования                  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449 432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427 196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Вертикосская СОШ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49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26 76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 федерального бюджет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9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районного  бюджет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7 76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еготская ООШ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8 022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8 0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иевская ООШ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 7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МОУ Каргасокская СОШ №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 717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 7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 - оздоровительный комплекс "Кедр"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72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, техобследование и проектирование объекта "Реконструкция здания ДДТ" в с.Каргасок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73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Объекты культур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 и проектирование церкви с.Каргасок.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78 611,6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63 79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щегосударственные  вопросы          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222,67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22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Каргасокского район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222,67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22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Объекты ЖКХ                          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89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теплоснабжения: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89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во втором  Нефтегородоке   ул.Герасимовска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89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8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Объекты образования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5 330,97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86 81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Детский сад №21 в с.Мыльджино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9 34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9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 Детский сад №1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7 390,97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7 39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Каргасокская СОШ 1                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 785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 7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Павловская ООШ (бюджет района)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 215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 6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Павловская ООШ  (областной бюджет)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 МОУ Неготской ООШ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6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Объекты культуры                      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9 495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7 0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Д и БЦ в с.Каргасок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 с.Киндал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95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Объекты здравоохранения                                   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13 673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9 8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с. Лозунг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83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асюганская амбулатор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рапевтического корпуса МУЗ  Каргасокская  ЦРБ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09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 0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льный дом с гинекологическим отделением в с.Каргасок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000,00</w:t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6 1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%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2008 год.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ЦП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"Развитие массового жилищного строительства в Каргасокском районе на 2008-2010 годы и на период до 2020 года" подпрограмма "Подготовка земельных участков для жилищного строительства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грамма " Развитие системы образования Каргасокского района на 2007-2010 годы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25,2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64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грамма "Оказание медицинской и психолого-педагогической  помощи отказным детям из неблагополучных семей в возрасте от 0 до 3 лет в детском отделение Каргасокской ЦРБ"  на 2008 год.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960,0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0 994,5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0 994,5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 Организация трудоустройства несовершеннолетних граждан Каргасокского района  в 2008 году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14,5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14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езопасность  образовательных учреждений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111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11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Обеспечение  безопасности дорожного движения на территории Каргасокского района  на 2007-2010гг.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6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06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19"/>
            <w:r>
              <w:rPr>
                <w:sz w:val="18"/>
                <w:szCs w:val="18"/>
              </w:rPr>
              <w:t>Муниципальная целевая программа "Выездная стоматологическая помощь населению Каргасокского района на 2008 год."</w:t>
            </w:r>
            <w:bookmarkEnd w:id="3"/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953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Здоровая нация на 2008-2009гг.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7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79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Информационное  обеспечение  библиотечной сети Каргасокского района на  2008 год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Об информационном обеспечении граждан и проведении обучения муниципальных служащих и выборных должностных лиц.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38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Одаренные дети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916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53,4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ддержка личных подсобных хозяйств в Каргасокском районе  в 2008 году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5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жарная безопасность МУЗ Каргасокская  ЦРБ на 2006-2008 годы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949,6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949,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жарная безопасность учреждений культуры  Каргасокского района в 2008 году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532,4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532,3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редоставление молодым семьям государственной поддержка на приобретение (строительство) жилья на территории Каргасокского района на 2006-2010  годы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88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88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рофилактика правонарушений в муниципальном образовании "Каргасокский район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586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рощение и память" на 2008 год.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84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99,9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малого предпринимательства на территории муниципального образования "Каргасокский район" на 2007-2008 годы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таршее поколение  2007 - 2008гг.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80,4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Строите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2 6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2 6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Улучшение материально-технической базы учреждений культуры поселений  Каргасокского района в 2008 году."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фя целевая программа "Социальное развитие села"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63 961,4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70 229,6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назначении публичных слушаний по отчету исполнения бюджета муниципального образования «Каргасокский район» за 200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яев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1"/>
          <w:numId w:val="3"/>
        </w:numPr>
        <w:rPr/>
      </w:pPr>
      <w:r>
        <w:rPr/>
        <w:t>Публичные слушания по отчету исполнения бюджета муниципального образования «Каргасокский район» за 2008 год провести 25 марта 2009 года в 16 часов в  зале заседаний администрации Каргасокского района.</w:t>
      </w:r>
    </w:p>
    <w:p>
      <w:pPr>
        <w:pStyle w:val="Normal"/>
        <w:numPr>
          <w:ilvl w:val="1"/>
          <w:numId w:val="3"/>
        </w:numPr>
        <w:rPr/>
      </w:pPr>
      <w:r>
        <w:rPr/>
        <w:t>Организатором публичных слушаний назначить Председателя Думы Каргасокского района Протазова В.А.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становить следующий порядок учета предложений и замечаний граждан по отчету исполнения бюджета муниципального образования «Каргасокский район» за 2008 год: предложения и замечания по отчету исполнения бюджета муниципального образования «Каргасокский район» за 2008 год принимаются организатором публичных слушаний с момента опубликования настоящего решения до даты проведения публичных слушаний в письменной и устной форме по адресу с. Каргасок, ул. Пушкина, 31 и по телефону 2-10-08 с 9-00 до 18-00. </w:t>
      </w:r>
    </w:p>
    <w:p>
      <w:pPr>
        <w:pStyle w:val="Normal"/>
        <w:numPr>
          <w:ilvl w:val="1"/>
          <w:numId w:val="3"/>
        </w:numPr>
        <w:rPr/>
      </w:pPr>
      <w:r>
        <w:rPr/>
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08 год.</w:t>
      </w:r>
    </w:p>
    <w:p>
      <w:pPr>
        <w:pStyle w:val="Normal"/>
        <w:rPr/>
      </w:pPr>
      <w:r>
        <w:rPr/>
        <w:t xml:space="preserve">                   </w:t>
      </w:r>
      <w:r>
        <w:rPr/>
        <w:t>5. Контроль за исполнением настоящего решения возложить на бюджетно-     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»    _________                   «ПРОТИВ»_______           «ВОЗДЕРЖАЛСЯ»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1:00Z</dcterms:created>
  <dc:creator>Протазов</dc:creator>
  <dc:description/>
  <cp:keywords/>
  <dc:language>en-US</dc:language>
  <cp:lastModifiedBy>Протазов</cp:lastModifiedBy>
  <cp:lastPrinted>2009-03-06T07:02:00Z</cp:lastPrinted>
  <dcterms:modified xsi:type="dcterms:W3CDTF">2009-03-06T05:48:00Z</dcterms:modified>
  <cp:revision>2</cp:revision>
  <dc:subject/>
  <dc:title>МУНИЦИПАЛЬНОЕ ОБРАЗОВАНИЕ «КАРГАСОКСКИЙ РАЙОН»</dc:title>
</cp:coreProperties>
</file>