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szCs w:val="28"/>
              </w:rPr>
            </w:pPr>
            <w:r>
              <w:rPr>
                <w:sz w:val="28"/>
                <w:szCs w:val="28"/>
              </w:rPr>
              <w:t>07.04.2009</w:t>
            </w:r>
          </w:p>
          <w:p>
            <w:pPr>
              <w:pStyle w:val="Normal"/>
              <w:rPr>
                <w:sz w:val="28"/>
                <w:szCs w:val="28"/>
              </w:rPr>
            </w:pPr>
            <w:r>
              <w:rPr>
                <w:sz w:val="28"/>
                <w:szCs w:val="28"/>
              </w:rPr>
            </w:r>
          </w:p>
        </w:tc>
        <w:tc>
          <w:tcPr>
            <w:tcW w:w="5580" w:type="dxa"/>
            <w:tcBorders/>
          </w:tcPr>
          <w:p>
            <w:pPr>
              <w:pStyle w:val="Normal"/>
              <w:snapToGrid w:val="false"/>
              <w:jc w:val="right"/>
              <w:rPr>
                <w:sz w:val="28"/>
                <w:szCs w:val="28"/>
              </w:rPr>
            </w:pPr>
            <w:r>
              <w:rPr>
                <w:sz w:val="28"/>
                <w:szCs w:val="28"/>
              </w:rPr>
            </w:r>
          </w:p>
        </w:tc>
        <w:tc>
          <w:tcPr>
            <w:tcW w:w="2083" w:type="dxa"/>
            <w:tcBorders/>
          </w:tcPr>
          <w:p>
            <w:pPr>
              <w:pStyle w:val="Normal"/>
              <w:jc w:val="right"/>
              <w:rPr>
                <w:sz w:val="28"/>
                <w:szCs w:val="28"/>
              </w:rPr>
            </w:pPr>
            <w:r>
              <w:rPr>
                <w:sz w:val="28"/>
                <w:szCs w:val="28"/>
              </w:rPr>
              <w:t xml:space="preserve">№ </w:t>
            </w:r>
            <w:r>
              <w:rPr>
                <w:sz w:val="28"/>
                <w:szCs w:val="28"/>
              </w:rPr>
              <w:t>472</w:t>
            </w:r>
          </w:p>
        </w:tc>
      </w:tr>
      <w:tr>
        <w:trPr/>
        <w:tc>
          <w:tcPr>
            <w:tcW w:w="7488" w:type="dxa"/>
            <w:gridSpan w:val="2"/>
            <w:tcBorders/>
          </w:tcPr>
          <w:p>
            <w:pPr>
              <w:pStyle w:val="Normal"/>
              <w:rPr>
                <w:sz w:val="28"/>
                <w:szCs w:val="28"/>
              </w:rPr>
            </w:pPr>
            <w:r>
              <w:rPr>
                <w:sz w:val="28"/>
                <w:szCs w:val="28"/>
              </w:rPr>
              <w:t>с. Каргасок</w:t>
            </w:r>
          </w:p>
        </w:tc>
        <w:tc>
          <w:tcPr>
            <w:tcW w:w="2083" w:type="dxa"/>
            <w:tcBorders/>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Об утверждении Положения об организации оказания ритуальных услуг и содержании мест захоронений на территории муниципального образования «Каргасокский район»</w:t>
            </w:r>
          </w:p>
          <w:p>
            <w:pPr>
              <w:pStyle w:val="Normal"/>
              <w:rPr>
                <w:sz w:val="28"/>
                <w:szCs w:val="28"/>
              </w:rPr>
            </w:pPr>
            <w:r>
              <w:rPr>
                <w:sz w:val="28"/>
                <w:szCs w:val="28"/>
              </w:rPr>
            </w:r>
          </w:p>
          <w:p>
            <w:pPr>
              <w:pStyle w:val="Heading3"/>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В целях упорядочения нормативного регулирования об организации оказания ритуальных услуг и содержания мест захоронений в Каргасокском районе</w:t>
      </w:r>
    </w:p>
    <w:p>
      <w:pPr>
        <w:pStyle w:val="Normal"/>
        <w:rPr>
          <w:sz w:val="28"/>
          <w:szCs w:val="28"/>
        </w:rPr>
      </w:pPr>
      <w:r>
        <w:rPr>
          <w:sz w:val="28"/>
          <w:szCs w:val="28"/>
        </w:rPr>
      </w:r>
    </w:p>
    <w:p>
      <w:pPr>
        <w:pStyle w:val="Normal"/>
        <w:tabs>
          <w:tab w:val="clear" w:pos="708"/>
          <w:tab w:val="left" w:pos="5340" w:leader="none"/>
        </w:tabs>
        <w:rPr>
          <w:sz w:val="28"/>
          <w:szCs w:val="28"/>
        </w:rPr>
      </w:pPr>
      <w:r>
        <w:rPr>
          <w:sz w:val="28"/>
          <w:szCs w:val="28"/>
        </w:rPr>
        <w:t>Дума Каргасокского района РЕШИЛА:</w:t>
        <w:tab/>
      </w:r>
    </w:p>
    <w:p>
      <w:pPr>
        <w:pStyle w:val="Normal"/>
        <w:tabs>
          <w:tab w:val="clear" w:pos="708"/>
          <w:tab w:val="left" w:pos="5340" w:leader="none"/>
        </w:tabs>
        <w:rPr>
          <w:sz w:val="28"/>
          <w:szCs w:val="28"/>
        </w:rPr>
      </w:pPr>
      <w:r>
        <w:rPr>
          <w:sz w:val="28"/>
          <w:szCs w:val="28"/>
        </w:rPr>
      </w:r>
    </w:p>
    <w:p>
      <w:pPr>
        <w:pStyle w:val="Normal"/>
        <w:tabs>
          <w:tab w:val="clear" w:pos="708"/>
          <w:tab w:val="left" w:pos="5340" w:leader="none"/>
        </w:tabs>
        <w:jc w:val="both"/>
        <w:rPr>
          <w:sz w:val="28"/>
          <w:szCs w:val="28"/>
        </w:rPr>
      </w:pPr>
      <w:r>
        <w:rPr>
          <w:sz w:val="28"/>
          <w:szCs w:val="28"/>
        </w:rPr>
        <w:t>1. Утвердить прилагаемое Положение об организации оказания ритуальных услуг и содержании мест захоронений на территории муниципального образования «Каргасокский район» согласно приложению.</w:t>
      </w:r>
    </w:p>
    <w:p>
      <w:pPr>
        <w:pStyle w:val="Normal"/>
        <w:tabs>
          <w:tab w:val="clear" w:pos="708"/>
          <w:tab w:val="left" w:pos="5340" w:leader="none"/>
        </w:tabs>
        <w:jc w:val="both"/>
        <w:rPr>
          <w:sz w:val="28"/>
          <w:szCs w:val="28"/>
        </w:rPr>
      </w:pPr>
      <w:r>
        <w:rPr>
          <w:sz w:val="28"/>
          <w:szCs w:val="28"/>
        </w:rPr>
        <w:t>2. Опубликовать настоящее решение в печатном издании «Вестник Администрации».</w:t>
      </w:r>
    </w:p>
    <w:p>
      <w:pPr>
        <w:pStyle w:val="Normal"/>
        <w:tabs>
          <w:tab w:val="clear" w:pos="708"/>
          <w:tab w:val="left" w:pos="5340" w:leader="none"/>
        </w:tabs>
        <w:jc w:val="both"/>
        <w:rPr>
          <w:sz w:val="28"/>
          <w:szCs w:val="28"/>
        </w:rPr>
      </w:pPr>
      <w:r>
        <w:rPr>
          <w:sz w:val="28"/>
          <w:szCs w:val="28"/>
        </w:rPr>
        <w:t>3. Настоящее решение вступает в силу со дня опубликования.</w:t>
      </w:r>
    </w:p>
    <w:p>
      <w:pPr>
        <w:pStyle w:val="Normal"/>
        <w:tabs>
          <w:tab w:val="clear" w:pos="708"/>
          <w:tab w:val="left" w:pos="5340" w:leader="none"/>
        </w:tabs>
        <w:jc w:val="both"/>
        <w:rPr/>
      </w:pPr>
      <w:r>
        <w:rPr/>
        <w:t>4. 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Каргасокского района                                                              В.А. Протазов</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szCs w:val="28"/>
              </w:rPr>
            </w:pPr>
            <w:r>
              <w:rPr>
                <w:sz w:val="28"/>
                <w:szCs w:val="28"/>
              </w:rPr>
              <w:t>Глава Каргасокского района</w:t>
            </w:r>
          </w:p>
        </w:tc>
        <w:tc>
          <w:tcPr>
            <w:tcW w:w="2672" w:type="dxa"/>
            <w:tcBorders/>
            <w:vAlign w:val="center"/>
          </w:tcPr>
          <w:p>
            <w:pPr>
              <w:pStyle w:val="Normal"/>
              <w:snapToGrid w:val="false"/>
              <w:jc w:val="center"/>
              <w:rPr>
                <w:color w:val="C0C0C0"/>
                <w:sz w:val="28"/>
                <w:szCs w:val="28"/>
              </w:rPr>
            </w:pPr>
            <w:r>
              <w:rPr>
                <w:color w:val="C0C0C0"/>
                <w:sz w:val="28"/>
                <w:szCs w:val="28"/>
              </w:rPr>
            </w:r>
          </w:p>
        </w:tc>
        <w:tc>
          <w:tcPr>
            <w:tcW w:w="3191" w:type="dxa"/>
            <w:tcBorders/>
          </w:tcPr>
          <w:p>
            <w:pPr>
              <w:pStyle w:val="Normal"/>
              <w:jc w:val="right"/>
              <w:rPr>
                <w:sz w:val="28"/>
                <w:szCs w:val="28"/>
              </w:rPr>
            </w:pPr>
            <w:r>
              <w:rPr>
                <w:sz w:val="28"/>
                <w:szCs w:val="28"/>
              </w:rPr>
              <w:t>А.М. Рожков</w:t>
            </w:r>
          </w:p>
        </w:tc>
      </w:tr>
    </w:tbl>
    <w:p>
      <w:pPr>
        <w:pStyle w:val="Normal"/>
        <w:rPr>
          <w:sz w:val="28"/>
          <w:szCs w:val="28"/>
        </w:rPr>
      </w:pPr>
      <w:r>
        <w:rPr>
          <w:sz w:val="28"/>
          <w:szCs w:val="28"/>
        </w:rPr>
      </w:r>
      <w:r>
        <w:br w:type="page"/>
      </w:r>
    </w:p>
    <w:p>
      <w:pPr>
        <w:pStyle w:val="Normal"/>
        <w:jc w:val="right"/>
        <w:rPr/>
      </w:pPr>
      <w:r>
        <w:rPr/>
        <w:t>Приложение к решению</w:t>
      </w:r>
    </w:p>
    <w:p>
      <w:pPr>
        <w:pStyle w:val="Normal"/>
        <w:jc w:val="right"/>
        <w:rPr/>
      </w:pPr>
      <w:r>
        <w:rPr/>
        <w:t xml:space="preserve"> </w:t>
      </w:r>
      <w:r>
        <w:rPr/>
        <w:t>Думы Каргасок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7.04.2009 г. № 47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б организации оказания ритуальных услуг и содержании мест захоронений на территории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Указом Президента Российской Федерации от 29.06.1996 N 1001 "О гарантиях прав граждан на предоставление услуг по погребению умерших", Законом Томской области от 12 января 2005 года N 6-ОЗ "О погребении и похоронном деле 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ста захоронений - участки земли с погребенными останками умерших или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дмогильные сооружения (надгробия) - памятные сооружения, устанавливаемые на могилах: памятники, стелы, обелиски, крест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е кладбище - кладбище, предназначенное для погребения умерших с учетом их волеизъявления либо, в соответствующих случаях, по решению специализированной службы по вопросам похоронного дела и находящееся в ведени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вторное захоронение - захоронение тела (останков) в могилу, в которой на данный момент уже находится захоро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хоронное дело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итуальные услуги - услуги, непосредственно связанные с осуществлением погреб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казов на организацию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эксгумация и перезахоронение тел (останков)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зготовление гробов, других похоронных принадлежностей, опайка цинковых гр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анитарная и косметическая обработка тела умершего, бальзам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зготовление и установка надмогильных сооружений, скле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зготовление надписей на надмогильных сооружениях и мемориальных дос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изготовление и крепление портретов, табличек на надмогильных соору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уход за местами погребения и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итуальное (похоронное) обслуживание - предоставление населению определенного перечня ритуальных услуг на безвозмездной основе или за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ПОХОРОННОГО ДЕ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охоронного дела осуществляется органами местного самоуправления поселений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хоронного обслуживания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атериально-технической базы похоронного дела на совреме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погребения предоставляются гарантии,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создании мест погребения на территории муниципального образования принимается органами местного самоуправления в соответствии с действующим законодательством. Отвод земельного участка для размещения места погребения осуществляется органами местного самоуправления.</w:t>
      </w:r>
    </w:p>
    <w:p>
      <w:pPr>
        <w:pStyle w:val="ConsPlusNormal"/>
        <w:widowControl/>
        <w:ind w:firstLine="540"/>
        <w:jc w:val="both"/>
        <w:rPr/>
      </w:pPr>
      <w:r>
        <w:rPr>
          <w:rFonts w:cs="Times New Roman" w:ascii="Times New Roman" w:hAnsi="Times New Roman"/>
          <w:sz w:val="24"/>
          <w:szCs w:val="24"/>
        </w:rPr>
        <w:t>7.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органами местного самоуправления создаются специализированные службы по вопросам похоронного дела. Органы местного самоуправления поселений вправе возложить соответствующие обязанности на существующие муниципальные унитарные предприятия в установленном законодательством порядке. В этом случае указанные организации (в т.ч. муниципальные унитарные предприятия) приобретают статус специализированной службы по вопросам похоронного дела, пользуются всеми правами и исполняют все обязанности такой службы предусмотренные действующим законодательством, настоящим Положением и иным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меры бесплатно предоставляемых земельных участков для погребения умерших устанавливаются органами местного самоуправления поселений таким образом, чтобы гарантировать погребение на этом же участке земли умершего супруга или близкого род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м, осуществляющим погребение умершего, в соответствии с законодательством гарантируется оказание специализированной службой по вопросам похоронного дела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отделениями Пенсионного фонда Российской Федерации и Фонда социального страхования Российской Федерации по Томской области, Администрацией Томской области и возмещается специализированной службе по вопросам похоронного дела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оказываемые специализированной службой по вопросам похоронного дела при погребении умерших, указанных в пункте 12 настоящего Положения,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указанных услуг определяется органами местного самоуправления поселений и возмещае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ункте 1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погребения на общественном кладбище двух и более умерших родственников предоставляются места для создания семейных (родовых)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одержание (эксплуатация) мест погребения осуществляется специализированной службой по вопросам похоронного дела. В случае отсутствия специализированной службы по вопросам похоронного дела деятельность общественных кладбищ на территориях сельских поселений может осуществляться гражданами самостоятельно, при этом учет захоронений производится органами местного самоуправления поселений.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орговля предметами похоронного ритуала осуществляется в специально отведенных для указанны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целях объединения финансовых средств, материальных и иных ресурсов для организации похоронного дела и содержания мест захоронений органами местного самоуправ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представительных органов муниципальных образ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ЗДАНИЯ И ДЕЯТЕЛЬНОСТИ СПЕЦИАЛИЗИРОВА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ЛУЖБ ПО ВОПРОСАМ ПОХОРОН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пециализированные службы по вопросам похоронного дела создаются по решению органов местного самоуправления поселений Томской области в форме муниципального унитарного предприятия или хозяйствен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целях создания специализированной службы по вопросам похоронного дела в форме хозяйственного общества органами местного самоуправления проводится конкурсный отбор соучредителей среди организаций любых организационно-правовых форм и индивидуальных предпринимателей, подавших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и конкурсного отбора определяются органами местного самоуправления и могут включать, в том числе, требования к опыту работы организации в сфере оказания услуг по погребению, наличию собственных производственных мощностей, квалификационные требования к персоналу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признанная победителем конкурса, выступает совместно с органами местного самоуправления учредителем специализированной службы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чредителем специализированной службы по вопросам похоронного дела от имени органов местного самоуправления муниципального образования выступает орган местного самоуправления, на который возложены полномочия по управл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змер участия муниципального образования в уставном капитале создаваемого юридического лица определяется органами местного самоуправл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интересов муниципального образования (управляющий долей муниципального образования) в создаваемой специализированной службе по вопросам похоронного дела определяется в соответствии с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кладбищ, находящихся в ведении органов местного самоуправления, и порядок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тоимости услуг и предметов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изготавливаемых и реализуем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типовых документов, оформляемых при приеме заказов и оплате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ых служб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пециализированные службы по вопросам похоронного дела обязаны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журнала (книги) регистрации захоронений и удостоверения устанавливается органами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пециализированные службы по вопросам похоронного дела несу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ДЕЯТЕЛЬНОСТИ КЛАДБИЩ, НАХОДЯЩИХСЯ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ЕНИИ ОРГАНОВ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ладбища открыты для посещения ежедневно с мая по сентябрь с 9 до 19 часов и с октября по апрель с 9 до 17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огребение тел (останков) умерших производится на кладбищах ежедневно с 12 до 17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Территория каждого кладбища подразделяется на зоны (кварталы) и се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На территории кладбища посетители должны соблюдать общественный порядок и тиш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чинять вред надмогильным сооружениям, оборудованию, сооружениям и зданиям, зеленым насаждениям, расположенным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уливать собак, пасти домашних животных, ловить пт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иться на территории кладбища после его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тавлять строительные материалы и мусор после обустройства могил и надмогиль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ез согласования со специализированной службой по вопросам похоронного дела, эксплуатирующей кладбище,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ть, переделывать и снимать памятники и другие надмогиль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зд посторонних транспортных и иных средств передвижения. Посетители - инвалиды и престарелые могут пользоваться легковым автотранспортом для проезда по территори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сетители кладбищ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ьзоваться инвентарем для ухода за могилами, выдаваемым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учать специализированной службе по вопросам похоронного дела, эксплуатирующей кладбище, уход за могилой и надмогильными сооружениями (надгробиями) с оплатой по утвержден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жать деревья в соответствии с проектом озеленения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дмогильные сооружения (надгробия) устанавливаются в пределах отведенного земельного участка по согласованию со специализированной службой по вопросам похоронного дела, эксплуатирующей кладбище.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се работы на кладбище, связанные с установкой (демонтажом) надмогильных сооружений, производят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допускается производство указанных работ силами других организаций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специализированную службу по вопросам похоронного дела документы (их копии), подтверждающие факт родства первоначально захороненного лица и лица, подлежащег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РАВИЛА СОДЕРЖАНИЯ МЕСТ ПОГРЕБ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Содержание мест погребения осуществляется специализированной службой по вопросам похоронного дела.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пециализированная служба по вопросам похоронного дела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ую подготовку могил, захоронение умерших, подготовку регистрационных знаков, установку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й нормы отвода каждого земельного участка для захоронения и правил подготовк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в исправном состоянии зданий, инженерного оборудования территории кладбища, ее ограждения, дорог, площадок и их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ход за зелеными насаждениями на территории кладбища, их полив и обн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равность и сохранность землеройной техники, транспортных средств, коммуникаций, механизмов и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даление с могил и вывоз с территории кладбища засохших цветов и ве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ую уборку всей территории кладбища и своевременный вывоз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гражданам на безвозмездной основе инвентаря для ухода за могилами (лопаты, грабли, вед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держание в надлежащем порядке братских могил, памятников и могил, находящихся под охран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сокую культуру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блюдение правил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боту поливомоечного водопровода в летний период времени, общественного туалета,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блюдение санитарных норм и правил при захоронении и содержании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специализированной службой по вопросам похоронного дела на отдель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специализированной службой по вопросам похоронного дела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специализированной службой по вопросам похоронного дела, эксплуатирующей кладбище, обеспечивается его сохранность в соответствии с законодательством об охране и использовании памятников истории 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color w:val="C0C0C0"/>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1:00Z</dcterms:created>
  <dc:creator>Julia</dc:creator>
  <dc:description/>
  <dc:language>en-US</dc:language>
  <cp:lastModifiedBy>Mytsak</cp:lastModifiedBy>
  <cp:lastPrinted>2009-04-08T09:31:00Z</cp:lastPrinted>
  <dcterms:modified xsi:type="dcterms:W3CDTF">2025-05-20T08:21:00Z</dcterms:modified>
  <cp:revision>2</cp:revision>
  <dc:subject/>
  <dc:title/>
</cp:coreProperties>
</file>