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нятии  стоимости проезда граждан, провоза багажа и перевозки груза воздушным транспортом на территории Каргасокского район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шения вопросов местного значения муниципального образования «Каргасокский район»  по организации транспортного обслуживания населения, 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родлить действие решения Думы Каргасокского района от 10.04.2008 № 363 с 01.01.2009 до вступления в силу настоящ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стоимость проезда граждан, провоза багажа и перевозки груза 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 согласно приложению к настоящему решению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 Решение Думы Каргасокского района от 10.04.2008 г. № 363 «О принятии расчетной стоимости проезда граждан, провоза багажа и перевозки груза воздушным транспортом на территории Каргасокского района в 2008 году» считать утратившим силу с момента вступления в силу настоящего реш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 Опубликовать настоящее решение в газете «Северная правд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 2009  г. № 4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проезда граждан, провоза багажа</w:t>
      </w:r>
    </w:p>
    <w:p>
      <w:pPr>
        <w:pStyle w:val="Normal"/>
        <w:jc w:val="center"/>
        <w:rPr/>
      </w:pPr>
      <w:r>
        <w:rPr>
          <w:b/>
        </w:rPr>
        <w:t>и перевозки груз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есплатный провоз багажа для граждан:</w:t>
      </w:r>
    </w:p>
    <w:p>
      <w:pPr>
        <w:pStyle w:val="Normal"/>
        <w:rPr/>
      </w:pPr>
      <w:r>
        <w:rPr/>
        <w:t>Самолет Ан-2 – 10 кг/1 чел.</w:t>
      </w:r>
    </w:p>
    <w:p>
      <w:pPr>
        <w:pStyle w:val="Normal"/>
        <w:rPr/>
      </w:pPr>
      <w:r>
        <w:rPr/>
        <w:t>Вертолет Ми-8 – 20 кг/1 чел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отправления – пункт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воза багажа и перевозки груза</w:t>
            </w:r>
          </w:p>
          <w:p>
            <w:pPr>
              <w:pStyle w:val="Normal"/>
              <w:jc w:val="center"/>
              <w:rPr/>
            </w:pPr>
            <w:r>
              <w:rPr/>
              <w:t>руб. / 1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редни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 - Ты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Верт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ая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о-Ю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3:00Z</dcterms:created>
  <dc:creator>Julia</dc:creator>
  <dc:description/>
  <cp:keywords/>
  <dc:language>en-US</dc:language>
  <cp:lastModifiedBy>SHAHTUROVA</cp:lastModifiedBy>
  <cp:lastPrinted>2009-04-09T13:38:00Z</cp:lastPrinted>
  <dcterms:modified xsi:type="dcterms:W3CDTF">2014-03-06T07:26:00Z</dcterms:modified>
  <cp:revision>47</cp:revision>
  <dc:subject/>
  <dc:title/>
</cp:coreProperties>
</file>