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4.20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75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0"/>
      </w:tblGrid>
      <w:tr>
        <w:trPr/>
        <w:tc>
          <w:tcPr>
            <w:tcW w:w="604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тарифов на перевозку пассажиров речным транспортом Муниципальным унитарным автотранспортным предприятием Муниципального образования «Каргасокский район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>Рассмотрев ходатайство Администрации Каргасокского района в соответствии с решением тарифной комисси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 xml:space="preserve">Утвердить стоимость проезда и провоза багажа речным транспортом по населенным пунктам Каргасокского района, согласно Приложению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ть настоящее решение в районной газете “Северная правда”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ное Решение вступает в силу с момента опубликования в районной газете “Северная правда”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исполнением настоящего распоряжения возложить на бюджетно-финансовый комитет Думы Каргасок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решению Думы Каргасок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7.04.2009г. № 47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тоимость проезда и провоза багажа речным транспортом по населенным пунктам Каргасокского района 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380"/>
        <w:gridCol w:w="3687"/>
        <w:gridCol w:w="3614"/>
      </w:tblGrid>
      <w:tr>
        <w:trPr>
          <w:trHeight w:val="299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е пункты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билета, руб.</w:t>
            </w:r>
          </w:p>
        </w:tc>
        <w:tc>
          <w:tcPr>
            <w:tcW w:w="7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провоза багажа, руб. за 1 место</w:t>
            </w:r>
          </w:p>
        </w:tc>
      </w:tr>
      <w:tr>
        <w:trPr>
          <w:trHeight w:val="299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суммарной длине по периметру багажа свыше 120 см </w:t>
            </w:r>
          </w:p>
        </w:tc>
        <w:tc>
          <w:tcPr>
            <w:tcW w:w="3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суммарной длине по периметру багажа свыше 180 см </w:t>
            </w:r>
          </w:p>
        </w:tc>
      </w:tr>
      <w:tr>
        <w:trPr>
          <w:trHeight w:val="523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гасок - Кинда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гасок - Казальцев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гасок - Тымс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>
          <w:trHeight w:val="39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гасок – Усть -Тым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гасок - Вертикос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39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гасок - Б.Проток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гасок - Сосновк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льцево - Кинда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мск - Кинда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39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ь -Тым - Кинда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тикос - Кинда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>
          <w:trHeight w:val="39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мск - Казальцев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>
          <w:trHeight w:val="390" w:hRule="atLeast"/>
        </w:trPr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ь -Тым - Казальцев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39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тикос - Казальцев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>
          <w:trHeight w:val="390" w:hRule="atLeast"/>
        </w:trPr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ь - Тымск - Тымс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тикос - Тымс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ртикос – Усть -Тым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90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9:51:00Z</dcterms:created>
  <dc:creator>Julia</dc:creator>
  <dc:description/>
  <cp:keywords/>
  <dc:language>en-US</dc:language>
  <cp:lastModifiedBy>Протазов</cp:lastModifiedBy>
  <cp:lastPrinted>2009-04-08T09:37:00Z</cp:lastPrinted>
  <dcterms:modified xsi:type="dcterms:W3CDTF">2009-04-08T05:37:00Z</dcterms:modified>
  <cp:revision>37</cp:revision>
  <dc:subject/>
  <dc:title/>
</cp:coreProperties>
</file>