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20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77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Об информации начальника Управления образования опеки и попечительства муниципального образования «Каргасокский район» о работе МОУ «Каргасокская вечерняя (сменная) общеобразовательная школа».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слушав информацию начальника Управления образования, опеки и попечительства муниципального образования «Каргасокский район» Илгиной Л.А. о работе муниципального общеобразовательного учреждения «Каргасокская вечерняя (сменная)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нять к сведению информацию о работе муниципального общеобразовательного учреждения «Каргасокская вечерняя (сменная) общеобразовательная шко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дложить Администрации Каргасокского района при формировании бюджета 2010 года предусмотреть финансирование капитального ремонта здания муниципального общеобразовательного учреждения «Каргасокская вечерняя (сменная) общеобразовательная шко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на бюджетно-фина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6:00Z</dcterms:created>
  <dc:creator>Протазов</dc:creator>
  <dc:description/>
  <cp:keywords/>
  <dc:language>en-US</dc:language>
  <cp:lastModifiedBy>Протазов</cp:lastModifiedBy>
  <cp:lastPrinted>2009-04-08T13:54:00Z</cp:lastPrinted>
  <dcterms:modified xsi:type="dcterms:W3CDTF">2009-04-08T09:58:00Z</dcterms:modified>
  <cp:revision>2</cp:revision>
  <dc:subject/>
  <dc:title> </dc:title>
</cp:coreProperties>
</file>