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2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47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передаче в безвозмездное пользование</w:t>
      </w:r>
    </w:p>
    <w:p>
      <w:pPr>
        <w:pStyle w:val="Normal"/>
        <w:rPr/>
      </w:pPr>
      <w:r>
        <w:rPr/>
        <w:t>ОГУ «УГОЧСПБ ТО»</w:t>
      </w:r>
    </w:p>
    <w:p>
      <w:pPr>
        <w:pStyle w:val="Normal"/>
        <w:rPr/>
      </w:pPr>
      <w:r>
        <w:rPr/>
        <w:t xml:space="preserve">муниципального имуществ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смотрев ходатайство Главы Каргасокского района, руководствуясь Положением о предоставлении имущества муниципального образования «Каргасокский район» в безвозмездное пользование, утвержденное решением Думы Каргасокского района от 10.10.2007 года №270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1493" w:hRule="atLeast"/>
        </w:trPr>
        <w:tc>
          <w:tcPr>
            <w:tcW w:w="9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  Предоставить в безвозмездное пользование Областному государственному учреждению «Управление по делам гражданской обороны, чрезвычайным ситуациям и пожарной безопасности Томской области» в целях обеспечения его деятельности, предусмотренной Уставом, сроком на 3 года, нежилые помещения №№ 26,27 в соответствии с техническим паспортом, общей площадью 40,15 кв.м., находящиеся в нежилом, 2-х этажном здании по адресу: Томская область, с. Каргасок, ул. Красноармейская, 52,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. Муниципальному учреждению по имущественным и земельным отношениям Администрации Каргасокского района (Кноль А.Е.) заключить с Областным государственным учреждением «Управление по делам гражданской обороны, чрезвычайным ситуациям и пожарной безопасности Томской области» договор безвозмездного пользования на муниципальное имущество, указанное в п. 1 настоящего решения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3. Контроль за исполнением настоящего решения возложить на бюджетно-финансовый 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2:00Z</dcterms:created>
  <dc:creator>Julia</dc:creator>
  <dc:description/>
  <cp:keywords/>
  <dc:language>en-US</dc:language>
  <cp:lastModifiedBy>Протазов</cp:lastModifiedBy>
  <cp:lastPrinted>2009-04-08T14:13:00Z</cp:lastPrinted>
  <dcterms:modified xsi:type="dcterms:W3CDTF">2009-04-08T10:14:00Z</dcterms:modified>
  <cp:revision>62</cp:revision>
  <dc:subject/>
  <dc:title/>
</cp:coreProperties>
</file>