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ероприятий по реализации муниципальной целевой программы «Газификация Каргасокского района на период 2006-2010г.г.» на 2009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мотрев  материалы, уточняющие  реализацию муниципальной целевой программы «Газификация Каргасокского района на период 2006-2010г.г.» в 2009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граммные мероприятия  по реализации муниципальной целевой программы «Газификация Каргасокского района на период 2006-2010г.г.» в 2009 году утвердить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униципальному учреждению «Управление жилищно-коммунального хозяйства и капитального строительства Администрации Каргасокского района» организовать выполнение программ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  от 07.04.2009 № 480</w:t>
      </w:r>
    </w:p>
    <w:p>
      <w:pPr>
        <w:pStyle w:val="Normal"/>
        <w:rPr/>
      </w:pPr>
      <w:r>
        <w:rPr/>
      </w:r>
    </w:p>
    <w:tbl>
      <w:tblPr>
        <w:tblW w:w="16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645"/>
        <w:gridCol w:w="2998"/>
        <w:gridCol w:w="3154"/>
        <w:gridCol w:w="3974"/>
        <w:gridCol w:w="2191"/>
        <w:gridCol w:w="1908"/>
        <w:gridCol w:w="1011"/>
      </w:tblGrid>
      <w:tr>
        <w:trPr>
          <w:trHeight w:val="247" w:hRule="atLeast"/>
        </w:trPr>
        <w:tc>
          <w:tcPr>
            <w:tcW w:w="15139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ные мероприятия по реализации муниципальной целевой программы "Газификация Каргасокского района на период 2006 - 2010г.г. " в  2009 году.</w:t>
            </w:r>
          </w:p>
        </w:tc>
        <w:tc>
          <w:tcPr>
            <w:tcW w:w="10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из средств местного бюджета (тыс.руб.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ИФИКАЦИЯ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Мыльджино, Каргасокский  р-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с. Мыльджино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Каргасок, Каргасокский райо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мкр. в границах ул. Кирова - Партизанская в с.Каргас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Каргасок, Каргасокский райо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мкр. в границах ул.Дорожников- пер.Производственный,ул.Октябрьская-ул.Лесная в с.Каргас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о-сметная документация в том числе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аргасок, Каргасокский р-н, Томская об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мкр. в границах ул.Дорожников -пер.Производственный,ул.Октябрьская-ул.Лесная в с.Каргас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о-сметная документация, прохождение экспертиз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Средний Васюган, Каргасокский р-н, Томская об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провод высокого давления в с. Средний Васюган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экспертиз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7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Протазов</cp:lastModifiedBy>
  <cp:lastPrinted>2009-12-16T06:22:00Z</cp:lastPrinted>
  <dcterms:modified xsi:type="dcterms:W3CDTF">2009-12-16T03:22:00Z</dcterms:modified>
  <cp:revision>25</cp:revision>
  <dc:subject/>
  <dc:title/>
</cp:coreProperties>
</file>