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04.2009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481 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3"/>
              <w:rPr/>
            </w:pPr>
            <w:r>
              <w:rPr/>
              <w:t xml:space="preserve"> </w:t>
            </w:r>
            <w:r>
              <w:rPr/>
              <w:t>О внесении дополнений в решение Думы Каргасокского района от 17.02.2009 № 463 «О внесении изменений в решение Каргасокской районной Думы от 20.09.2005 № 533 «О введении системы налогобложения в виде единого налога на вмененный доход для отдельных видов деятельности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 целях снижения налоговой нагрузки на субъекты малого и среднего предпринимательства на территории Каргасокского района, в соответствии с частью 4 статьи 5 Налогового кодекса Российской Федераци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</w:rPr>
              <w:t>Дополнить решение Думы Каргасокского района от 17.02.2009 № 463 «О внесении изменений в решение Каргасокской районной Думы от 20.09.2005 № 533 «О введении системы налогообложения в виде единого налога на вмененный доход для отдельных видов деятельности» пунктом 5 следующего содержания: «Настоящее Решение распространяется на правоотношения, возникшие с 1 января 2009 года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публиковать настоящее решение в газете «Северная правда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троль за исполнением настоящего решения возложить на бюджетно-финансовый комитет Думы Каргасокского район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58:00Z</dcterms:created>
  <dc:creator>Протазов</dc:creator>
  <dc:description/>
  <cp:keywords/>
  <dc:language>en-US</dc:language>
  <cp:lastModifiedBy>Протазов</cp:lastModifiedBy>
  <dcterms:modified xsi:type="dcterms:W3CDTF">2009-04-07T09:13:00Z</dcterms:modified>
  <cp:revision>3</cp:revision>
  <dc:subject/>
  <dc:title>МУНИЦИПАЛЬНОЕ ОБРАЗОВАНИЕ «КАРГАСОКСКИЙ РАЙОН»</dc:title>
</cp:coreProperties>
</file>