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07.04.2009</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 xml:space="preserve">482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vAlign w:val="center"/>
          </w:tcPr>
          <w:p>
            <w:pPr>
              <w:pStyle w:val="Normal"/>
              <w:jc w:val="both"/>
              <w:rPr>
                <w:color w:val="000000"/>
              </w:rPr>
            </w:pPr>
            <w:r>
              <w:rPr>
                <w:color w:val="000000"/>
              </w:rPr>
              <w:t xml:space="preserve">Об Отчете о реализации в 2008 году Комплексной программы социально-экономического развития Муниципального образования «Каргасокский район» Томской области на 2007-2012 годы </w:t>
            </w:r>
          </w:p>
          <w:p>
            <w:pPr>
              <w:pStyle w:val="Normal"/>
              <w:ind w:left="142" w:hanging="0"/>
              <w:rPr>
                <w:color w:val="000000"/>
                <w:sz w:val="22"/>
                <w:szCs w:val="22"/>
              </w:rPr>
            </w:pPr>
            <w:r>
              <w:rPr>
                <w:color w:val="000000"/>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0"/>
          <w:szCs w:val="20"/>
        </w:rPr>
      </w:pPr>
      <w:r>
        <w:rPr>
          <w:sz w:val="20"/>
          <w:szCs w:val="20"/>
        </w:rPr>
      </w:r>
    </w:p>
    <w:p>
      <w:pPr>
        <w:pStyle w:val="Normal"/>
        <w:jc w:val="both"/>
        <w:rPr>
          <w:color w:val="000000"/>
          <w:sz w:val="20"/>
          <w:szCs w:val="20"/>
        </w:rPr>
      </w:pPr>
      <w:r>
        <w:rPr>
          <w:color w:val="000000"/>
          <w:sz w:val="20"/>
          <w:szCs w:val="20"/>
        </w:rPr>
      </w:r>
    </w:p>
    <w:p>
      <w:pPr>
        <w:pStyle w:val="Normal"/>
        <w:ind w:firstLine="225"/>
        <w:jc w:val="both"/>
        <w:rPr/>
      </w:pPr>
      <w:r>
        <w:rPr>
          <w:color w:val="000000"/>
        </w:rPr>
        <w:t>Рассмотрев Отчет о реализации в 2008 году Комплексной программы социально-экономического развития Муниципального образования «Каргасокский район» Томской области на 2007-2012 годы,</w:t>
      </w:r>
    </w:p>
    <w:p>
      <w:pPr>
        <w:pStyle w:val="Normal"/>
        <w:ind w:firstLine="225"/>
        <w:jc w:val="both"/>
        <w:rPr>
          <w:color w:val="000000"/>
        </w:rPr>
      </w:pPr>
      <w:r>
        <w:rPr>
          <w:color w:val="000000"/>
        </w:rPr>
      </w:r>
    </w:p>
    <w:p>
      <w:pPr>
        <w:pStyle w:val="Normal"/>
        <w:ind w:firstLine="225"/>
        <w:jc w:val="both"/>
        <w:rPr/>
      </w:pPr>
      <w:r>
        <w:rPr/>
        <w:t>Дума Каргасокского района РЕШИЛА</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Утвердить Отчет о реализации в 2008 году Комплексной программы социально-экономического развития Муниципального образования «Каргасокский район» Томской области на 2007-2012 годы согласно приложению.</w:t>
      </w:r>
    </w:p>
    <w:p>
      <w:pPr>
        <w:pStyle w:val="Normal"/>
        <w:ind w:firstLine="225"/>
        <w:jc w:val="both"/>
        <w:rPr>
          <w:color w:val="000000"/>
        </w:rPr>
      </w:pPr>
      <w:r>
        <w:rPr>
          <w:color w:val="000000"/>
        </w:rPr>
      </w:r>
    </w:p>
    <w:p>
      <w:pPr>
        <w:pStyle w:val="Normal"/>
        <w:jc w:val="both"/>
        <w:rPr>
          <w:color w:val="000000"/>
        </w:rPr>
      </w:pPr>
      <w:r>
        <w:rPr>
          <w:color w:val="000000"/>
        </w:rPr>
        <w:t xml:space="preserve"> </w:t>
      </w:r>
    </w:p>
    <w:p>
      <w:pPr>
        <w:pStyle w:val="Normal"/>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rPr>
            </w:pPr>
            <w:r>
              <w:rPr>
                <w:sz w:val="24"/>
              </w:rPr>
              <w:t>Председатель Думы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rPr>
                <w:sz w:val="24"/>
              </w:rPr>
            </w:pPr>
            <w:r>
              <w:rPr>
                <w:sz w:val="24"/>
              </w:rPr>
              <w:t>В.А. Протазов</w:t>
            </w:r>
          </w:p>
        </w:tc>
      </w:tr>
      <w:tr>
        <w:trPr>
          <w:trHeight w:val="429" w:hRule="atLeast"/>
        </w:trPr>
        <w:tc>
          <w:tcPr>
            <w:tcW w:w="3888" w:type="dxa"/>
            <w:tcBorders/>
            <w:vAlign w:val="bottom"/>
          </w:tcPr>
          <w:p>
            <w:pPr>
              <w:pStyle w:val="Heading3"/>
              <w:snapToGrid w:val="false"/>
              <w:rPr>
                <w:sz w:val="24"/>
              </w:rPr>
            </w:pPr>
            <w:r>
              <w:rPr>
                <w:sz w:val="24"/>
              </w:rPr>
            </w:r>
          </w:p>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rPr>
                <w:sz w:val="24"/>
              </w:rPr>
            </w:pPr>
            <w:r>
              <w:rPr>
                <w:sz w:val="24"/>
              </w:rPr>
              <w:t>А.М. Рож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463" w:type="dxa"/>
        <w:jc w:val="left"/>
        <w:tblInd w:w="-32" w:type="dxa"/>
        <w:tblLayout w:type="fixed"/>
        <w:tblCellMar>
          <w:top w:w="0" w:type="dxa"/>
          <w:left w:w="30" w:type="dxa"/>
          <w:bottom w:w="0" w:type="dxa"/>
          <w:right w:w="30" w:type="dxa"/>
        </w:tblCellMar>
      </w:tblPr>
      <w:tblGrid>
        <w:gridCol w:w="523"/>
        <w:gridCol w:w="2345"/>
        <w:gridCol w:w="3178"/>
        <w:gridCol w:w="588"/>
        <w:gridCol w:w="552"/>
        <w:gridCol w:w="588"/>
        <w:gridCol w:w="523"/>
        <w:gridCol w:w="449"/>
        <w:gridCol w:w="578"/>
        <w:gridCol w:w="626"/>
        <w:gridCol w:w="552"/>
        <w:gridCol w:w="476"/>
        <w:gridCol w:w="691"/>
        <w:gridCol w:w="3794"/>
      </w:tblGrid>
      <w:tr>
        <w:trPr>
          <w:trHeight w:val="302"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Приложение к решению Думы Каргасокского района от 07.04.2009 № 482</w:t>
            </w:r>
          </w:p>
        </w:tc>
      </w:tr>
      <w:tr>
        <w:trPr>
          <w:trHeight w:val="554" w:hRule="atLeast"/>
        </w:trPr>
        <w:tc>
          <w:tcPr>
            <w:tcW w:w="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940" w:type="dxa"/>
            <w:gridSpan w:val="13"/>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t>Отчет о реализации в 2008 году Комплексной программы социально-экономического развития муниципального образования «Каргасокский район» Томской области на 2007 – 2012 годы»</w:t>
            </w:r>
          </w:p>
        </w:tc>
      </w:tr>
      <w:tr>
        <w:trPr>
          <w:trHeight w:val="523"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23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сновные мероприятия</w:t>
            </w:r>
          </w:p>
        </w:tc>
        <w:tc>
          <w:tcPr>
            <w:tcW w:w="317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одержание мероприятия</w:t>
            </w:r>
          </w:p>
        </w:tc>
        <w:tc>
          <w:tcPr>
            <w:tcW w:w="2700" w:type="dxa"/>
            <w:gridSpan w:val="5"/>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Объем и источники финансирования, тыс. руб.              (план)</w:t>
            </w:r>
          </w:p>
        </w:tc>
        <w:tc>
          <w:tcPr>
            <w:tcW w:w="2923" w:type="dxa"/>
            <w:gridSpan w:val="5"/>
            <w:tcBorders>
              <w:top w:val="single" w:sz="6" w:space="0" w:color="000000"/>
              <w:bottom w:val="single" w:sz="6" w:space="0" w:color="000000"/>
              <w:right w:val="single" w:sz="6" w:space="0" w:color="000000"/>
            </w:tcBorders>
          </w:tcPr>
          <w:p>
            <w:pPr>
              <w:pStyle w:val="Normal"/>
              <w:autoSpaceDE w:val="false"/>
              <w:snapToGrid w:val="false"/>
              <w:jc w:val="center"/>
              <w:rPr/>
            </w:pPr>
            <w:r>
              <w:rPr>
                <w:rFonts w:cs="Arial" w:ascii="Arial" w:hAnsi="Arial"/>
                <w:color w:val="000000"/>
                <w:sz w:val="22"/>
                <w:szCs w:val="22"/>
              </w:rPr>
              <w:t>Объем и источники финансирования, тыс. руб. (факт)</w:t>
            </w:r>
          </w:p>
        </w:tc>
        <w:tc>
          <w:tcPr>
            <w:tcW w:w="3794"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22"/>
                <w:szCs w:val="22"/>
              </w:rPr>
              <w:t xml:space="preserve">Результат выполнения мероприятий /                                             </w:t>
            </w:r>
            <w:r>
              <w:rPr>
                <w:rFonts w:cs="Arial" w:ascii="Arial" w:hAnsi="Arial"/>
                <w:i/>
                <w:iCs/>
                <w:color w:val="000000"/>
                <w:sz w:val="22"/>
                <w:szCs w:val="22"/>
              </w:rPr>
              <w:t>причина невыполнения мероприятия</w:t>
            </w:r>
          </w:p>
        </w:tc>
      </w:tr>
      <w:tr>
        <w:trPr>
          <w:trHeight w:val="900"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сего</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айонный</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ластной</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федеральный</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рочие</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сего</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айонный</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ластной</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федеральный</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рочие</w:t>
            </w:r>
          </w:p>
        </w:tc>
        <w:tc>
          <w:tcPr>
            <w:tcW w:w="379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61"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r>
      <w:tr>
        <w:trPr>
          <w:trHeight w:val="168" w:hRule="atLeast"/>
        </w:trPr>
        <w:tc>
          <w:tcPr>
            <w:tcW w:w="9324" w:type="dxa"/>
            <w:gridSpan w:val="9"/>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Направление 1. Повышение эффективности использования природных ресурсов территории</w:t>
            </w:r>
          </w:p>
        </w:tc>
        <w:tc>
          <w:tcPr>
            <w:tcW w:w="626"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68" w:hRule="atLeast"/>
        </w:trPr>
        <w:tc>
          <w:tcPr>
            <w:tcW w:w="11669" w:type="dxa"/>
            <w:gridSpan w:val="1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Приоритет  1.1. Организация сотрудничества с предприятиями нефтегазового сектора в рамках социального партнерства</w:t>
            </w:r>
          </w:p>
        </w:tc>
        <w:tc>
          <w:tcPr>
            <w:tcW w:w="379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708"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1.</w:t>
            </w:r>
          </w:p>
        </w:tc>
        <w:tc>
          <w:tcPr>
            <w:tcW w:w="23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становление и развитие партнёрских отношений с недропользователями на уровне руководителей предприятий и подразделений, действующих в районе</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и проведение  общерайонного праздника Дня работников нефтяной и газовой промышленности</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азднование юбилея открытия Нефтеперерабатывающего завода в с.Бондарка.</w:t>
            </w:r>
          </w:p>
        </w:tc>
      </w:tr>
      <w:tr>
        <w:trPr>
          <w:trHeight w:val="598"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глашение представителей предприятий для участия в значимых общественных мероприятиях Каргасокского район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но 7  мероприятий с представителями предприятий</w:t>
            </w:r>
          </w:p>
        </w:tc>
      </w:tr>
      <w:tr>
        <w:trPr>
          <w:trHeight w:val="631"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звитие взаимовыгодных отношений по совместному созданию и эксплуатации инфраструктурных объектов</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Заключено 10 договоров социального партнерства на  сумму 28 050 тыс. рублей.  </w:t>
            </w:r>
          </w:p>
        </w:tc>
      </w:tr>
      <w:tr>
        <w:trPr>
          <w:trHeight w:val="523"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2.</w:t>
            </w:r>
          </w:p>
        </w:tc>
        <w:tc>
          <w:tcPr>
            <w:tcW w:w="23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овышение информированности населения о деятельности на территории района предприятий нефтегазового сектора</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процесса взаимного обмена информацией с пресс-службами предприятий</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 сайте Каргасокского района в течение года размещено 23 публикаций и 61 новость.</w:t>
            </w:r>
          </w:p>
        </w:tc>
      </w:tr>
      <w:tr>
        <w:trPr>
          <w:trHeight w:val="732"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здание информационного портала «Каргасок нефтегазовый», на котором будет освещаться деятельность нефтегазовой отрасли, включая информацию по подрядам и вакансиям</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Мероприятие не выполненно из-за недостаточного финансирования</w:t>
            </w:r>
          </w:p>
        </w:tc>
      </w:tr>
      <w:tr>
        <w:trPr>
          <w:trHeight w:val="111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3.</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вершенствование отношений в рамках договоров социального партнёрства</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Формирование предложений по внесению изменений в Постановление Администрации ТО от 27.01.2004 №6а, утверждающего порядок участия недропользователей в социально-экономическом развитии территорий в ТО, разработке соответствующего областного закона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едложения по внесению изменений обсуждались на Дне Департамента природных ресурсов и охраны окружающей среды и направленны в Департамент.</w:t>
            </w:r>
          </w:p>
        </w:tc>
      </w:tr>
      <w:tr>
        <w:trPr>
          <w:trHeight w:val="926"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4.</w:t>
            </w:r>
          </w:p>
        </w:tc>
        <w:tc>
          <w:tcPr>
            <w:tcW w:w="23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еспечение действенной системы контроля по исполнению недропользователями экологических обязательств</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ициирование представителей федеральных и областных экологических служб на проведение проверо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рки по исполнению недропользователями экологических обязательств проводятся при приемке рекультивированных земель , когда комиссия в составе областных и районных служб выезжает на объекты недропользования</w:t>
            </w:r>
          </w:p>
        </w:tc>
      </w:tr>
      <w:tr>
        <w:trPr>
          <w:trHeight w:val="799"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серии обучающих семинаров для представителей поселений по вопросам, связанным с охраной окружающей среды и рациональному использованию природных ресурсов</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учающие семинары проведены  ОГУ "Областной комитет охраны окружающей среды и природопользования". На днях  Департамента ПР и ООС присутствуют главы сельских поселений.</w:t>
            </w:r>
          </w:p>
        </w:tc>
      </w:tr>
      <w:tr>
        <w:trPr>
          <w:trHeight w:val="2642"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имулирование общественных природоохранных инициатив, налаживание связей с «зеленым» движением областного центра, межрегиональными и международными экологами</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дминистрацией Каргасокского  района ежегодно разрабатываются мероприятия в рамках проведения  общероссийских Дней защиты от экологической опасности.   В целях воспитания экологической культуры населения и привлечения населения района к проблемам, связанным с отрицательным  воздействием  на окружающую  среду, проводится конкурс из числа участников мероприятий.  В 2008 году Администрацией  района была организованна и проведена акция по озеленению территтории бывшей свалки ТБО с.Каргасок. Аналогичная акция была организована общиной народов севера "Кясял" на тереритории бывшей свалки д.Пашня. Организационный комитет Каргасокского района награжден Дипломом II степени за большой вклад в организацию и проведение Дней защиты от экологической опасности  в Томской области в 2008 году.</w:t>
            </w:r>
          </w:p>
        </w:tc>
      </w:tr>
      <w:tr>
        <w:trPr>
          <w:trHeight w:val="161" w:hRule="atLeast"/>
        </w:trPr>
        <w:tc>
          <w:tcPr>
            <w:tcW w:w="11669" w:type="dxa"/>
            <w:gridSpan w:val="1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 xml:space="preserve">Приоритет  1.2. Обеспечение развития отраслей, основанных на использовании возобновляемых природных ресурсов </w:t>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010"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1.</w:t>
            </w:r>
          </w:p>
        </w:tc>
        <w:tc>
          <w:tcPr>
            <w:tcW w:w="23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Содействие развитию  заготовительных и перерабатывающих предприятий </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казание помощи в разработке и сопровождение бизнес-проектов местных предприятий заготовительной отрасли</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П Сливоцкий Д.В. получал  консультации и сопровождение своего проекта "Организация деятельности предприятия по переработке древесины" для участия в обласном конкурсе предпринимательских проектов  Бизнес-старт, в котором стал победителем.</w:t>
            </w:r>
          </w:p>
        </w:tc>
      </w:tr>
      <w:tr>
        <w:trPr>
          <w:trHeight w:val="480"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казание содействия обучению населения организации заготовительной деятельности на депрессивных территориях</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Мероприятие не выполнено из-за отсутствия желающих</w:t>
            </w:r>
          </w:p>
        </w:tc>
      </w:tr>
      <w:tr>
        <w:trPr>
          <w:trHeight w:val="715"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23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Содействие в подборе деловых  партнеров и поддержка прямых межмуниципальных, межрегиональных, зарубежных контактов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При содействии Администрации Каргасокского района заключено 9  договоров  подряда местных предприятий  с предприятиями нефтегазового сектора.</w:t>
            </w:r>
          </w:p>
        </w:tc>
      </w:tr>
      <w:tr>
        <w:trPr>
          <w:trHeight w:val="638"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участия предприятий заготовительной отрасли в областных, региональных и международных выставках-ярмарках, форумах, конференциях</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профессиональном соревновании лесорубов в рамках празднования Дня работников леса (с. Первомайское) приняло участие 3 человека.</w:t>
            </w:r>
          </w:p>
        </w:tc>
      </w:tr>
      <w:tr>
        <w:trPr>
          <w:trHeight w:val="893"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влечение на территорию района грантов, международных программ, фондов для поддержки предпринимателей в заготовительной и перерабатывающей отраслях</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Отсутствие предприятий и индивидуальных предпринимателей заготовительной отрасли не позволило провести работу по привлечению грантов.</w:t>
            </w:r>
          </w:p>
        </w:tc>
      </w:tr>
      <w:tr>
        <w:trPr>
          <w:trHeight w:val="960"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2.</w:t>
            </w:r>
          </w:p>
        </w:tc>
        <w:tc>
          <w:tcPr>
            <w:tcW w:w="234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ормирование системы цивилизованных  отношений в сфере заготовки и переработки дикоросов</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лючение трехсторонних соглашений о сотрудничестве между муниципальным образованием, муниципальным поселением и хозяйствующими субъектами, ведущим заготовительную  деятельность на территории муниципального образования</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В связи с отсутствием  предприятий и индивидуальных предпринимателей заготовительной отрасли трехсторонние соглашения не заключены.</w:t>
            </w:r>
          </w:p>
        </w:tc>
      </w:tr>
      <w:tr>
        <w:trPr>
          <w:trHeight w:val="960"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здание в разрезе поселений баз данных о гражданах -  профессиональных заготовителях, ведение с ними разъяснительной работы о необходимости регистрации своей предпринимательской деятельности</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Мероприятие не выполнено, в связи с отсутствием специалиста.</w:t>
            </w:r>
          </w:p>
        </w:tc>
      </w:tr>
      <w:tr>
        <w:trPr>
          <w:trHeight w:val="638"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3.</w:t>
            </w:r>
          </w:p>
        </w:tc>
        <w:tc>
          <w:tcPr>
            <w:tcW w:w="234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здание системы учёта основных видов дикорастущего сырья района</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ращение в Департамент потребительского рынка об оказании содействия в проведении оценки запасов грибов, ягод, кедровых орехов и лекарственно-технических трав</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22"/>
                <w:szCs w:val="22"/>
              </w:rPr>
              <w:t xml:space="preserve">Оценка запасов грибов, ягод, кедровых орехов и лекарственно-технических трав проводится ежегодно Департаментом природных ресурсов и охраны окружающей среды.   </w:t>
            </w:r>
            <w:r>
              <w:rPr>
                <w:rFonts w:cs="Arial" w:ascii="Arial" w:hAnsi="Arial"/>
                <w:i/>
                <w:iCs/>
                <w:color w:val="000000"/>
                <w:sz w:val="22"/>
                <w:szCs w:val="22"/>
              </w:rPr>
              <w:t>Карты концентрации наиболее высокоурожайных угодий не составлены.</w:t>
            </w:r>
          </w:p>
        </w:tc>
      </w:tr>
      <w:tr>
        <w:trPr>
          <w:trHeight w:val="353"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ставление карт концентрации наиболее высокоурожайных угодий</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799"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4.</w:t>
            </w:r>
          </w:p>
        </w:tc>
        <w:tc>
          <w:tcPr>
            <w:tcW w:w="234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ормировании правовой базы по отведению промысловых зон в целях побочного лесопользовани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Формирование предложений по условиям ведения учета в области заготовительной деятельности и объективного его отражения органами статистики, и их предоставление в АТО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Предложения не направлены из-за их отсутствия</w:t>
            </w:r>
          </w:p>
        </w:tc>
      </w:tr>
      <w:tr>
        <w:trPr>
          <w:trHeight w:val="960"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2345" w:type="dxa"/>
            <w:tcBorders>
              <w:left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частие представителя района в деятельности по разработке и утверждению областного законодательного акта о порядке проведения конкурса по отводу орехопромысловых, грибных и ягодных угодий в целях заготовительной деятельности</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Предложения не направлены из-за их отсутствия</w:t>
            </w:r>
          </w:p>
        </w:tc>
      </w:tr>
      <w:tr>
        <w:trPr>
          <w:trHeight w:val="1061"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ращение в АТО с предложением о  проведении отработки новых условий побочного лесопользования на территории район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дминистрацией Каргасокского  района направленны предложения в Администрацию Томской области по законопроекту "О внесении изменений в Закон Томской области "Об установлении порядка и нормативов заготовки гражданами древесины для собственных нужд"</w:t>
            </w:r>
          </w:p>
        </w:tc>
      </w:tr>
      <w:tr>
        <w:trPr>
          <w:trHeight w:val="530"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5.</w:t>
            </w:r>
          </w:p>
        </w:tc>
        <w:tc>
          <w:tcPr>
            <w:tcW w:w="234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едение контроля за состоянием окружающей среды и разработка мер по ее оздоровлению</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бор информации от населения, проведение выездных визуальных проверок состояния отдельных природно-ландшафтных комплексов</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Мероприятия не проводились, т.к. в отделе земельных отношений отсутствуют данные полномочия</w:t>
            </w:r>
          </w:p>
        </w:tc>
      </w:tr>
      <w:tr>
        <w:trPr>
          <w:trHeight w:val="799"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Формирование предложений по режиму их использования, предоставление в Главное управление природных ресурсов и охраны окружающей среды МПР России по Томской области</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r>
      <w:tr>
        <w:trPr>
          <w:trHeight w:val="302"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6.</w:t>
            </w:r>
          </w:p>
        </w:tc>
        <w:tc>
          <w:tcPr>
            <w:tcW w:w="234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недрение геоинформационнной системы, обеспечивающей оперативный учёт всех видов природных ресурсов района (ГИС технологии)</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здание цифровой карты район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оздана цифровая карта района, ведется установка базовой системы и ее информационное накопление . Принят специалист-программист для ведения работы по оперативному обновлению данной системы</w:t>
            </w:r>
          </w:p>
        </w:tc>
      </w:tr>
      <w:tr>
        <w:trPr>
          <w:trHeight w:val="420"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становка базовой системы, её информационное наполнение;</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80"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едение работы по оперативному обновлению (закрепление за системой специалиста-программист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8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7.</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вышение эффективности использования сельскохозяйственных угодий</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зработка и реализация районной программы по коневодству</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Мероприятие не выполнено, в связи с отсутстваием финансирования</w:t>
            </w:r>
          </w:p>
        </w:tc>
      </w:tr>
      <w:tr>
        <w:trPr>
          <w:trHeight w:val="178" w:hRule="atLeast"/>
        </w:trPr>
        <w:tc>
          <w:tcPr>
            <w:tcW w:w="6046"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 xml:space="preserve">Направление 2. Развитие производственного потенциала жителей </w:t>
            </w:r>
          </w:p>
        </w:tc>
        <w:tc>
          <w:tcPr>
            <w:tcW w:w="588"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78" w:hRule="atLeast"/>
        </w:trPr>
        <w:tc>
          <w:tcPr>
            <w:tcW w:w="7774" w:type="dxa"/>
            <w:gridSpan w:val="6"/>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Приоритет 2.1. Поднятие уровня деловой активности предпринимательства</w:t>
            </w:r>
          </w:p>
        </w:tc>
        <w:tc>
          <w:tcPr>
            <w:tcW w:w="523"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86"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1.</w:t>
            </w:r>
          </w:p>
        </w:tc>
        <w:tc>
          <w:tcPr>
            <w:tcW w:w="234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чреждение и организация работы специализированных территориальных структур, ориентированных на работу с предпринимателями</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здание при Главе районной Администрации Совета по развитию территории</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становлением Главы Администрации №173 от 19.09.2008г.</w:t>
            </w:r>
          </w:p>
        </w:tc>
      </w:tr>
      <w:tr>
        <w:trPr>
          <w:trHeight w:val="403"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ация профессиональных союзов и ассоциаций предприятий малого бизнес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Ассоциация не создана  из-за низкой  активности представителей малого бизхнеса</w:t>
            </w:r>
          </w:p>
        </w:tc>
      </w:tr>
      <w:tr>
        <w:trPr>
          <w:trHeight w:val="638"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2.</w:t>
            </w:r>
          </w:p>
        </w:tc>
        <w:tc>
          <w:tcPr>
            <w:tcW w:w="2345" w:type="dxa"/>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sz w:val="22"/>
                <w:szCs w:val="22"/>
              </w:rPr>
              <w:t>Реализация программы «Развитие малого предпринимательства на территории МО «Каргасокский район»</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едоставление на льготных условиях помещения для ЦПП, оснащение его оборудованием и мебелью</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0</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Центру развития сельского предпринимательства выделено помещение на льготных условиях (без взымания арендной платы). Оснащение его мебелью и оборудованием прошло за счет средств Центра. </w:t>
            </w:r>
          </w:p>
        </w:tc>
      </w:tr>
      <w:tr>
        <w:trPr>
          <w:trHeight w:val="638"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одействие в получении субъектами предпринимательства господдержки в виде субсидирования процентной ставки по кредитам, субсидий "Бизнес-старт"</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районном конкурсе предпринимательских проектов "Бизнес-старт" получили поддержку 3 предпринимателя в виде субсидии на покупку основных средств.</w:t>
            </w:r>
          </w:p>
        </w:tc>
      </w:tr>
      <w:tr>
        <w:trPr>
          <w:trHeight w:val="1205"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ведение семинаров по вопросам маркетинговой политики и эффективного ведения бизнеса  для предпринимателей и руководителей малых предприятий</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течение года специалистами Администрации района проведено 6 семинаров. На семинары также приглашалиь специалисты Департамента предпринимательства, Комитета по лицензированию Администрации Томской области, специалисты косалтинговых агенств, представители контролирующих оганов района.</w:t>
            </w:r>
          </w:p>
        </w:tc>
      </w:tr>
      <w:tr>
        <w:trPr>
          <w:trHeight w:val="480"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явление и устранение имеющихся административных барьеров, препятствующих развитию предпринимательств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дминистративные барьеры не выявлены</w:t>
            </w:r>
          </w:p>
        </w:tc>
      </w:tr>
      <w:tr>
        <w:trPr>
          <w:trHeight w:val="480"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зработка положения о поддержке наиболее перспективных предпринимательских проектов</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твержден  Порядок проведения конкурса предпринимательских проектов (Постановление Главы Каргасокского района от 02.09.2008 № 161).</w:t>
            </w:r>
          </w:p>
        </w:tc>
      </w:tr>
      <w:tr>
        <w:trPr>
          <w:trHeight w:val="67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1.3.</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зъяснение населению основ предпринимательства, пропаганда доступности предпринимательской деятельности</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учение наиболее активной части безработного населения основам предпринимательств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8</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2008 году Центром поддержки сельского предпринимательства проведено обучение 6 безработных  основам предпринимательства.</w:t>
            </w:r>
          </w:p>
        </w:tc>
      </w:tr>
      <w:tr>
        <w:trPr>
          <w:trHeight w:val="79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гулярная публикация в районной газете комментариев и разъяснений к законам, регламентирующих условия ведения предпринимательства, специалистов районной Администрации</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Количество публикаций - 5  </w:t>
            </w:r>
          </w:p>
        </w:tc>
      </w:tr>
      <w:tr>
        <w:trPr>
          <w:trHeight w:val="691"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1.4.</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етодическое обеспечение предпринимательской деятельности </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дготовка и издание сборника нормативных документов и информационно-справочного пособия по правовому обеспечению предпринимательской деятельности</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Мероприятие не выполненно в виду отсутвия финансирования</w:t>
            </w:r>
          </w:p>
        </w:tc>
      </w:tr>
      <w:tr>
        <w:trPr>
          <w:trHeight w:val="413"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5.</w:t>
            </w:r>
          </w:p>
        </w:tc>
        <w:tc>
          <w:tcPr>
            <w:tcW w:w="234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знакомление молодёжи с предпринимательской деятельностью</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встреч школьников и учащейся молодежи с предпринимателями район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учающиеся школ посещают предприятия района в рамках летней оздоровительной компании и внеурочной деятельности. 400 школьников района ознакомились с предпринимательской деятельностью.</w:t>
            </w:r>
          </w:p>
        </w:tc>
      </w:tr>
      <w:tr>
        <w:trPr>
          <w:trHeight w:val="370"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ведение специализированных теоретических семинаров</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37"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сещение действующих частных производств</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62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1.6.</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пространение информации о социально-полезной деятельности предпринимателей</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убликация материалов в районной газете.     Организация очерков о предпринимателях на радио и телевидении</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районной газете в течение года размещено 5 очерков  о деятельности предпринимателей.</w:t>
            </w:r>
          </w:p>
        </w:tc>
      </w:tr>
      <w:tr>
        <w:trPr>
          <w:trHeight w:val="79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1.7.</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признания социально-экономической  значимости предпринимательства</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чреждение и проведение общерайонного ежегодного праздника - Дня предпринимателя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рамках празднования Дня предпринимательства была организована встреча предпринимателей  с представителями Администрации района, чествование  и награждение предпринимателей, внесших  вкалад в социально-экономическое развитие района.</w:t>
            </w:r>
          </w:p>
        </w:tc>
      </w:tr>
      <w:tr>
        <w:trPr>
          <w:trHeight w:val="353"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8.</w:t>
            </w:r>
          </w:p>
        </w:tc>
        <w:tc>
          <w:tcPr>
            <w:tcW w:w="234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здание достоверной информационной базы о малом предпринимательстве района</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роведение мониторинга развития малого предпринимательства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едется реестр малого бизнеса</w:t>
            </w:r>
          </w:p>
        </w:tc>
      </w:tr>
      <w:tr>
        <w:trPr>
          <w:trHeight w:val="480"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ормирование и ведение Реестра малого  бизнеса Каргасокского  район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799"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9.</w:t>
            </w:r>
          </w:p>
        </w:tc>
        <w:tc>
          <w:tcPr>
            <w:tcW w:w="234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звитие деловых контактов предпринимателей района</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участия субъектов малого предпринимательства в региональных выставках-ярмарках, конкурсах, семинарах</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едприниматели информируютя о проведении региональных выставок-ярмарок, конкурсах, семинарах в районной газете. Специалисты экономико-аналитического отдела консультируют предпринимателей.</w:t>
            </w:r>
          </w:p>
        </w:tc>
      </w:tr>
      <w:tr>
        <w:trPr>
          <w:trHeight w:val="480"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ация и проведение встреч с предпринимателями соседних районов</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ы встречи с предпринимателями соседних районов в рамках конкурса парикмахеров и соревнований лесорубов</w:t>
            </w:r>
          </w:p>
        </w:tc>
      </w:tr>
      <w:tr>
        <w:trPr>
          <w:trHeight w:val="63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1.10.</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действие развитию местного рынка продукции и услуг</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роведение конкурсов на выполнение ремонтно-строительных работ, приобретение оборудования и инвентаря, снабжение учреждений муниципальной сферы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 год заключено 88 муниципальных контрактов в том числе с местными поставщиками товаров и услуг (32 поставщика) на сумму 173 108 336,2 рубля.</w:t>
            </w:r>
          </w:p>
        </w:tc>
      </w:tr>
      <w:tr>
        <w:trPr>
          <w:trHeight w:val="168" w:hRule="atLeast"/>
        </w:trPr>
        <w:tc>
          <w:tcPr>
            <w:tcW w:w="9324" w:type="dxa"/>
            <w:gridSpan w:val="9"/>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Приоритет  2.2. Развитие народных искусств, ремесел, промыслов и личных подсобных хозяйств</w:t>
            </w:r>
          </w:p>
        </w:tc>
        <w:tc>
          <w:tcPr>
            <w:tcW w:w="626"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76"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91"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403"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2.1.</w:t>
            </w:r>
          </w:p>
        </w:tc>
        <w:tc>
          <w:tcPr>
            <w:tcW w:w="234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зучение местных ремесел и промыслов, традиций народного художестввенного творчества на территории</w:t>
            </w:r>
          </w:p>
          <w:p>
            <w:pPr>
              <w:pStyle w:val="Normal"/>
              <w:autoSpaceDE w:val="false"/>
              <w:rPr>
                <w:rFonts w:ascii="Arial" w:hAnsi="Arial" w:cs="Arial"/>
                <w:color w:val="000000"/>
                <w:sz w:val="22"/>
                <w:szCs w:val="22"/>
              </w:rPr>
            </w:pPr>
            <w:r>
              <w:rPr>
                <w:rFonts w:cs="Arial" w:ascii="Arial" w:hAnsi="Arial"/>
                <w:color w:val="000000"/>
                <w:sz w:val="22"/>
                <w:szCs w:val="22"/>
              </w:rPr>
              <w:t xml:space="preserve">Каргасокского района. Выявление </w:t>
            </w:r>
          </w:p>
          <w:p>
            <w:pPr>
              <w:pStyle w:val="Normal"/>
              <w:autoSpaceDE w:val="false"/>
              <w:rPr>
                <w:rFonts w:ascii="Arial" w:hAnsi="Arial" w:cs="Arial"/>
                <w:color w:val="000000"/>
                <w:sz w:val="22"/>
                <w:szCs w:val="22"/>
              </w:rPr>
            </w:pPr>
            <w:r>
              <w:rPr>
                <w:rFonts w:cs="Arial" w:ascii="Arial" w:hAnsi="Arial"/>
                <w:color w:val="000000"/>
                <w:sz w:val="22"/>
                <w:szCs w:val="22"/>
              </w:rPr>
              <w:t>мастеров и народных умельцев</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ездки по району , встречи с мастерами, посещение мастерских:</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 итогам поездок составлена картотека мастеров, проживающих на территории Каргасокского района. Отобраны работы для районной выставки «Чудо-горница», выставки народного творчества в музее искусств народов Севера. Выявлены новые мастера.</w:t>
            </w:r>
          </w:p>
        </w:tc>
      </w:tr>
      <w:tr>
        <w:trPr>
          <w:trHeight w:val="386"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 Новый Васюган, с.Средний Васюган, с. Новый Тевриз, с. Мыльджино</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54"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с. Напас, п. Молодежный, п. Неготка, п. Киевский, с. Тымск,  с. Усть-Тым, с. Вертикос</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6"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2.2.</w:t>
            </w:r>
          </w:p>
        </w:tc>
        <w:tc>
          <w:tcPr>
            <w:tcW w:w="23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ропаганда художественного творчества</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ткрытие выставок в музее искусств народов Север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Изучение, сохранение и пропаганда традиций декоративно-прикладного искусства, знакомство с творчеством местных мастеров.  Выставки посетили 6200 человек. Проведено 125 экскурсий.                                                                       Открытие выставок в музее искусств народов Севера: -Ярмарка народных ремесел в рамках фестиваля «Томская мозаика»;  -«Берестяное чудо»- персональная выставка Н.Югиной;            Районная выставка народного творчества;   «Рыбаки и рыбки»;  «Охотники и утки»;  «Ложка баская»;   «Волшебник Новый год»                              в ДНТ «Авангард»;    - «Сохраним традиции» в ДНТ «Авангард;      - «Мы дети твои, планета Земля» в ДНТ «Авангард».    Открытие выставок в МУК «Каргасокский культурно- досуговый и библиотечный центр»:      - Ярмарка творческих семей;    -«Чудо горница»;       -«Красный сарафан». Публикация материалов о мастерах, выставках в газете «Северная правда», телерепортажи на Каргасокской студии телевидения. Опубликовано 7 статей о новых выставках, м</w:t>
            </w:r>
          </w:p>
        </w:tc>
      </w:tr>
      <w:tr>
        <w:trPr>
          <w:trHeight w:val="319"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ерсональные выставки: Югиной Н.В., Баранова О.Н., Мороз В.Н.,  Максименко И.И.</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19"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Тематические выставки: «Вышитая картина», «Тепло твоих рук», «Волшебный крючо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61"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астер классы: «Глиняная игрушк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19"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ие мастер-классов: "Мастер и его учени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частие в областных и региональных выставках декоративно-прикладного творчеств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356"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и проведение экскурсий, лекций, праздников, театрализованных представлений. Публикация материалов о мастерах, выставках в СМИ</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178"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2.3.</w:t>
            </w:r>
          </w:p>
        </w:tc>
        <w:tc>
          <w:tcPr>
            <w:tcW w:w="23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Изучение, сохранение и развитие</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промыслов и ремесел коренных </w:t>
            </w:r>
          </w:p>
          <w:p>
            <w:pPr>
              <w:pStyle w:val="Normal"/>
              <w:autoSpaceDE w:val="false"/>
              <w:jc w:val="center"/>
              <w:rPr>
                <w:rFonts w:ascii="Arial" w:hAnsi="Arial" w:cs="Arial"/>
                <w:color w:val="000000"/>
                <w:sz w:val="22"/>
                <w:szCs w:val="22"/>
              </w:rPr>
            </w:pPr>
            <w:r>
              <w:rPr>
                <w:rFonts w:cs="Arial" w:ascii="Arial" w:hAnsi="Arial"/>
                <w:color w:val="000000"/>
                <w:sz w:val="22"/>
                <w:szCs w:val="22"/>
              </w:rPr>
              <w:t>народов Севера</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зучение традиционных национальных техник Художественное отделение ДШИ: «Обработка мех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Возрождение национальных традиций, забытых технологий и художественных приемов: пошив изделий, аппликация, оплетка. Работы 2-х  учащихся художественного отделения ДШИ экспонировались на областной выставке в ДНТ «Авангард», заняли призовые места.</w:t>
            </w:r>
          </w:p>
        </w:tc>
      </w:tr>
      <w:tr>
        <w:trPr>
          <w:trHeight w:val="538"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луб «Ай пяях»:«Лозоплетение»</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Клуб закрыт в связи с отсутствием финансирования</w:t>
            </w:r>
          </w:p>
        </w:tc>
      </w:tr>
      <w:tr>
        <w:trPr>
          <w:trHeight w:val="88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2.4.</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омплектование фонда музея</w:t>
            </w:r>
          </w:p>
          <w:p>
            <w:pPr>
              <w:pStyle w:val="Normal"/>
              <w:autoSpaceDE w:val="false"/>
              <w:rPr>
                <w:rFonts w:ascii="Arial" w:hAnsi="Arial" w:cs="Arial"/>
                <w:color w:val="000000"/>
                <w:sz w:val="22"/>
                <w:szCs w:val="22"/>
              </w:rPr>
            </w:pPr>
            <w:r>
              <w:rPr>
                <w:rFonts w:cs="Arial" w:ascii="Arial" w:hAnsi="Arial"/>
                <w:color w:val="000000"/>
                <w:sz w:val="22"/>
                <w:szCs w:val="22"/>
              </w:rPr>
              <w:t>искусств народов Севера предметами</w:t>
            </w:r>
          </w:p>
          <w:p>
            <w:pPr>
              <w:pStyle w:val="Normal"/>
              <w:autoSpaceDE w:val="false"/>
              <w:rPr>
                <w:rFonts w:ascii="Arial" w:hAnsi="Arial" w:cs="Arial"/>
                <w:color w:val="000000"/>
                <w:sz w:val="22"/>
                <w:szCs w:val="22"/>
              </w:rPr>
            </w:pPr>
            <w:r>
              <w:rPr>
                <w:rFonts w:cs="Arial" w:ascii="Arial" w:hAnsi="Arial"/>
                <w:color w:val="000000"/>
                <w:sz w:val="22"/>
                <w:szCs w:val="22"/>
              </w:rPr>
              <w:t>декоративно-прикладного творчества</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тбор экспонатов, оценка эксперт-но-закупочной комиссией,</w:t>
            </w:r>
          </w:p>
          <w:p>
            <w:pPr>
              <w:pStyle w:val="Normal"/>
              <w:autoSpaceDE w:val="false"/>
              <w:rPr>
                <w:rFonts w:ascii="Arial" w:hAnsi="Arial" w:cs="Arial"/>
                <w:color w:val="000000"/>
                <w:sz w:val="22"/>
                <w:szCs w:val="22"/>
              </w:rPr>
            </w:pPr>
            <w:r>
              <w:rPr>
                <w:rFonts w:cs="Arial" w:ascii="Arial" w:hAnsi="Arial"/>
                <w:color w:val="000000"/>
                <w:sz w:val="22"/>
                <w:szCs w:val="22"/>
              </w:rPr>
              <w:t>приобретение экспонатов (закупка, в дар) в фонд музея</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2008 году фонд музея пополнился на  50 экспонатов декоративно-прикладного творчества:  домотканые и берестяные изделия. Из них приобретено: 43 экспоната, подарено музею: 7 экспонатов.</w:t>
            </w:r>
          </w:p>
        </w:tc>
      </w:tr>
      <w:tr>
        <w:trPr>
          <w:trHeight w:val="1027"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2.5.</w:t>
            </w:r>
          </w:p>
        </w:tc>
        <w:tc>
          <w:tcPr>
            <w:tcW w:w="23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учение детей и взрослых навыкам</w:t>
            </w:r>
          </w:p>
          <w:p>
            <w:pPr>
              <w:pStyle w:val="Normal"/>
              <w:autoSpaceDE w:val="false"/>
              <w:jc w:val="center"/>
              <w:rPr>
                <w:rFonts w:ascii="Arial" w:hAnsi="Arial" w:cs="Arial"/>
                <w:color w:val="000000"/>
                <w:sz w:val="22"/>
                <w:szCs w:val="22"/>
              </w:rPr>
            </w:pPr>
            <w:r>
              <w:rPr>
                <w:rFonts w:cs="Arial" w:ascii="Arial" w:hAnsi="Arial"/>
                <w:color w:val="000000"/>
                <w:sz w:val="22"/>
                <w:szCs w:val="22"/>
              </w:rPr>
              <w:t>местных традиционных ремесел и</w:t>
            </w:r>
          </w:p>
          <w:p>
            <w:pPr>
              <w:pStyle w:val="Normal"/>
              <w:autoSpaceDE w:val="false"/>
              <w:jc w:val="center"/>
              <w:rPr>
                <w:rFonts w:ascii="Arial" w:hAnsi="Arial" w:cs="Arial"/>
                <w:color w:val="000000"/>
                <w:sz w:val="22"/>
                <w:szCs w:val="22"/>
              </w:rPr>
            </w:pPr>
            <w:r>
              <w:rPr>
                <w:rFonts w:cs="Arial" w:ascii="Arial" w:hAnsi="Arial"/>
                <w:color w:val="000000"/>
                <w:sz w:val="22"/>
                <w:szCs w:val="22"/>
              </w:rPr>
              <w:t>промыслов</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учение учащихся художественного отделения детской школы искусств в рамках учебной программы.</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В рамках учебной программы 10 часов было отведено на изучение курса «Роспись по ткани». 8 работ учащихся ДШИ, выполненных в технике «Роспись по ткани» экспонировались на выставке «Рыбаки и рыбки» в музее искусств народов Севера.</w:t>
            </w:r>
          </w:p>
        </w:tc>
      </w:tr>
      <w:tr>
        <w:trPr>
          <w:trHeight w:val="319"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учение навыкам национальных промыслов и ремесел в клубе «Ай паяях» ( с. Каргасо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Клуб закрыт в связи с отсутствием финансирования</w:t>
            </w:r>
          </w:p>
        </w:tc>
      </w:tr>
      <w:tr>
        <w:trPr>
          <w:trHeight w:val="1289"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нятия в кружках прикладного творчества при учреждениях культуры в с. Напас, п. Молодежный, с. Березовка, п. Восток, с. Сосновка, с. Средний Васюган, с. Вертикос, с. Каргасок (детская библиотек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 учреждениях культуры работают 11 клубных формирований по народным промыслам : «Умелые руки», «Веселые петельки», «Очумелые ручки», «Азбука вязания», «Рукоделие», «Самоделкин» и др.     В результате этой работы проявляется интерес к народным промыслам и ремеслам, приобретаются профессиональные навыки при изготовлении прикладных работ</w:t>
            </w:r>
          </w:p>
        </w:tc>
      </w:tr>
      <w:tr>
        <w:trPr>
          <w:trHeight w:val="334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2.6.</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альнейшее развитие системы кредитования личных подворий</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величение общего объема ресур-сов, направляемых  на  кредитова-ние ЛПХ населения (дальнейшее увеличение размера бюджетных ресурсов,  схемы кредитования в кредитных организациях)</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вышение оборачиваемости бюджетных кредитных средств за счёт создания резерва кредитных заявок и введения норматива вре-мени на получение кредита</w:t>
            </w:r>
          </w:p>
          <w:p>
            <w:pPr>
              <w:pStyle w:val="Normal"/>
              <w:autoSpaceDE w:val="false"/>
              <w:rPr>
                <w:rFonts w:ascii="Arial" w:hAnsi="Arial" w:cs="Arial"/>
                <w:color w:val="000000"/>
                <w:sz w:val="22"/>
                <w:szCs w:val="22"/>
              </w:rPr>
            </w:pPr>
            <w:r>
              <w:rPr>
                <w:rFonts w:cs="Arial" w:ascii="Arial" w:hAnsi="Arial"/>
                <w:color w:val="000000"/>
                <w:sz w:val="22"/>
                <w:szCs w:val="22"/>
              </w:rPr>
              <w:t>Контроль за целевым расходованием средств.</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18,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70</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Сельскохозяйственный кредит на поддержку ЛПХ можно получить в любой кредитной организации района. Между администрацией Каргасокского района и Сберегательным банком было подписано Соглашение о сотрудничестве, направленное на реализацию приоритетного национального проекта «Развитие АПК».   В 2008 году было получено 11 сельхозкредитов на сумму 1370 тыс.руб. под 15% годовых с субсидированием процентной ставки (12%). На   возмещение части затрат на уплату процентов по кредитам и займам, полученным малыми формами хозяйствования было выплачено заемщикам 46 800 рублей из федерального бюджета и 1 700 рублей из областного бюджета.      </w:t>
            </w:r>
            <w:r>
              <w:rPr>
                <w:rFonts w:cs="Arial" w:ascii="Arial" w:hAnsi="Arial"/>
                <w:i/>
                <w:iCs/>
                <w:color w:val="000000"/>
                <w:sz w:val="22"/>
                <w:szCs w:val="22"/>
              </w:rPr>
              <w:t>Роста численности поголовья скота в районе не происходит. На 01.01.2009 г. Численность скота составила - 1749, что на 125 голов меньше, чем на 01.01.2008 года. Основные причины сокращения числа КРС на территории района: - старение населения, - высокие цены на ГСМ и корма, - климатические и геогрфические особенности района неблагоприятны для развития с/х и ЛПХ.</w:t>
            </w:r>
          </w:p>
        </w:tc>
      </w:tr>
      <w:tr>
        <w:trPr>
          <w:trHeight w:val="191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2.7.</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Обеспечение населения молодняком домашнего скота </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жегодное утверждение графиков проведения профилактических прививок домашнего скота, обеспечение информирования населения</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овершенствование работы в сфере искусственного осеменения КРС</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ация по заявкам населения централизованного закупа молодняка свиней на Томском свино-комплексе</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ОГУ «Каргасокское районное ветеринарное управление» ежегодно проводит профилактические прививки сельскохозяйственным животным населения района. Информация о времени проведения публикуется в СМИ. Так же ведется работа в сфере искусственного осеменения коров. Из районного бюджета в 2008 году на искусственное осеменение коров было выделено 50 000 рублей. Проводятся постоянные исследования и обработка КРС и других с/х животных против различных заболеваний. Постоянно ведется работа по заявкам населения на приобретение молодняка свиней, птицы. </w:t>
            </w:r>
          </w:p>
        </w:tc>
      </w:tr>
      <w:tr>
        <w:trPr>
          <w:trHeight w:val="127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2.8.</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звитие рынка с/х продукции</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Организация местных производителей и потребкооперации на ведение деятельности по закупу у населения всех видов с/х продукции, снабжения их кормами и инвентарём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Обустройство районного рынка для реализации населением сельскохо-зяйственной продукции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Основным предприятием, осуществляющим закуп сельскохозяйственной продукции у населения является ПО "Каргасокское", а так же муниципальные учреждения (школы, детские сады, больница).                                                   </w:t>
            </w:r>
            <w:r>
              <w:rPr>
                <w:rFonts w:cs="Arial" w:ascii="Arial" w:hAnsi="Arial"/>
                <w:i/>
                <w:iCs/>
                <w:color w:val="000000"/>
                <w:sz w:val="22"/>
                <w:szCs w:val="22"/>
              </w:rPr>
              <w:t>Районный рынок для реализации населением сельскохозяйственной продукции не обустроен ввиду отсутствия финансирования</w:t>
            </w:r>
          </w:p>
        </w:tc>
      </w:tr>
      <w:tr>
        <w:trPr>
          <w:trHeight w:val="176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2.9.</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учение населения передовым методам выращивания растительных культур, откорма скота</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в районной газете постоянной рубрики «Мой сад, огород»</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убликация советов и разъяснений  специалистов об основных правилах выращивания растений, ведения борьбы с общераспространёнными вредителями (колорадский жук)</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убликация советов отдельных хозяев, имеющие хорошие результаты по  выращиванию культур на приусадебном участке</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Публикация советов и разъяснений  специалистов об основных правилах выращивания растений, ведения борьбы с общераспространёнными вредителями (колорадский жук).                                                                                                                                       </w:t>
            </w:r>
            <w:r>
              <w:rPr>
                <w:rFonts w:cs="Arial" w:ascii="Arial" w:hAnsi="Arial"/>
                <w:i/>
                <w:iCs/>
                <w:color w:val="000000"/>
                <w:sz w:val="22"/>
                <w:szCs w:val="22"/>
              </w:rPr>
              <w:t>Не смотря на проводимые мероприятия, увеличения товарной массы  производимой в ЛПХ продукции не происходит. Т.к. на протяжении последних лет идет уменьшение поголовья КРС, сокращение посевных площадей  картофеля. Нет емкого рынка сбыта сельскохозяйственной продукции. Только личное потребление.</w:t>
            </w:r>
          </w:p>
        </w:tc>
      </w:tr>
      <w:tr>
        <w:trPr>
          <w:trHeight w:val="48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2.10.</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качественным семенным материалом</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бор заявок и организация центра-лизованного закупа семенного картофеля на селекционной станции в г. Колпашево</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В 2008 году завоз семенного материала не осуществлялся, т.к. необходимый сорт картофеля отсутствовал на селекционной станции</w:t>
            </w:r>
          </w:p>
        </w:tc>
      </w:tr>
      <w:tr>
        <w:trPr>
          <w:trHeight w:val="178" w:hRule="atLeast"/>
        </w:trPr>
        <w:tc>
          <w:tcPr>
            <w:tcW w:w="6046"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Приоритет  2.3. Повышение качества рабочей силы</w:t>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1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3.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ализация ранее принятых отраслевых программ по подготовке (переподготовке) кадров</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Целевая комплексная программа «Педагогические и управленческие кадры муниципальной системы образования»</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рограмма ЦРБ «Укомплектование лечебных учреждений врачами и средним медицинским персоналом»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10,98</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5,4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7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81,496</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МУЗ "Кагасокская ЦРБ"  повышение уровня квалификации кадрового состава осуществляет внепрограмными мероприятиями: в рамках финансирования из муниципального бюджета (255 480 руб.) и фонда ОМС (1 181 496 руб.).  В 2008 году курсы повышения квалификации прошли 19 врачей и 91 человек среднего мед. персонала. В рамках    Комплексной программы модернизации образования в течение года повышение квалификации прошли 42 работника управленческого аппарата, 8 педагогов, 20 администраторов школьных сайтов, прошли аттестацию 20 педагогов. На повышение квалификации получена субвенция из областного бюджета в размере 474000 рублей.</w:t>
            </w:r>
          </w:p>
        </w:tc>
      </w:tr>
      <w:tr>
        <w:trPr>
          <w:trHeight w:val="127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3.2.</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вершенствование учебного процесса по подготовке рабочих кадров</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влечение учащихся к работе по хоздоговорам (приобретение лицензии на проведение отдельных видов  работ)</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одействие в подготовке бизнес-плана учащимся, желающим по окончании обучения открыть «своё дело»</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Расширение перечня подготавливаемых специальностей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течение 2008 года 422 обучающихся работали по хоздоговорам в учреждениях, на предприятиях, организациях района.</w:t>
            </w:r>
          </w:p>
        </w:tc>
      </w:tr>
      <w:tr>
        <w:trPr>
          <w:trHeight w:val="210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3.3.</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здание  условий для участия предприятий и организаций района в учебном процессе по подготовке молодых специалистов и последующем их трудоустройстве</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Привлечение руководителей и ведущих специалистов предприятий к преподаванию в учебных органи-зациях района, проведение мастер-классов, участие в работе комиссий по приёму выпускных экзаменов</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ация производственной  практики студентов и учащихся профессионально-технического училища на предприятиях района</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Формирование ежегодных заявок на переобучение взрослого населения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Участие предприятий района в  формировании материально-технической базы образовательных учреждений</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МОУ Вертикосская СОШ к проведению занятий привлекаются специалисты "Александровского ЛПУ" .</w:t>
              <w:softHyphen/>
              <w:t xml:space="preserve">При приеме единого государственного экзамена присутствуют общественные наблюдатели.  В 2008 году 120 студентов и учащиихся Каргасокского ОГОУ ПУ-22 производственную практику проходили  более, чем на 20 предприятиях, организациях и у индивидуальных предпринимателей района. Ежегодно формируются списки востребованных  профессий для переобучения трудоспособного  населения. </w:t>
            </w:r>
          </w:p>
        </w:tc>
      </w:tr>
      <w:tr>
        <w:trPr>
          <w:trHeight w:val="144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3.4.</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действие повышению «компьютерной грамотности» взрослого населени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ддержка предпринимательских проектов, направленных на обучение правилам пользования наиболее распространённых программных продуктов</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В 2008 году в Каргасокскую межпоселенческую  библиотеку и 3 филиала, находящиеся в сельских поселениях, приобретено 3 компьютера и 3 комплекта обучающих программ, с целью ознакомления граждан с компьютерной техникой и самообучения работы на компьютере.   Предпринимательских проектов, направленных на обучение правилам пользования наиболее распространённых программных продуктов в 2008 году не было</w:t>
            </w:r>
          </w:p>
        </w:tc>
      </w:tr>
      <w:tr>
        <w:trPr>
          <w:trHeight w:val="96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3.5.</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Проведение обследований молодёжи по выявлению трудовых предпочтений и намерений</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жегодное выборочное анкетирова-ние старшеклассников</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ведение по результатам анкетирования общерайонного совещания с участием руководителей предприятий и образовательных учреждений</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жегодно совместно с областным Центром профориентации проводится мониторинг по выбору профиля среди старшеклассников</w:t>
            </w:r>
          </w:p>
        </w:tc>
      </w:tr>
      <w:tr>
        <w:trPr>
          <w:trHeight w:val="412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3.5.</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новление содержания образования, обеспечение нового качества образования, социализацию обучаю-щихся, целостное развитие личности, включение в  социально – полезную деятельность, адаптацию к но-вым условиям развития социокультурной среды Кар-гасокского района и Томской области</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ализация программы  «Инновационная деятельность в ОУ Каргасокского района»:</w:t>
            </w:r>
          </w:p>
          <w:p>
            <w:pPr>
              <w:pStyle w:val="Normal"/>
              <w:autoSpaceDE w:val="false"/>
              <w:rPr>
                <w:rFonts w:ascii="Arial" w:hAnsi="Arial" w:cs="Arial"/>
                <w:color w:val="000000"/>
                <w:sz w:val="22"/>
                <w:szCs w:val="22"/>
              </w:rPr>
            </w:pPr>
            <w:r>
              <w:rPr>
                <w:rFonts w:cs="Arial" w:ascii="Arial" w:hAnsi="Arial"/>
                <w:color w:val="000000"/>
                <w:sz w:val="22"/>
                <w:szCs w:val="22"/>
              </w:rPr>
              <w:t>Завершение поэтапного перехода ОУ района на новый РБУП-2004 к 2008 г. Введение и реализация федераль-ных и национально – региональных компонентов государственных образовательных стандартов на всех уровнях общего образования</w:t>
            </w:r>
          </w:p>
          <w:p>
            <w:pPr>
              <w:pStyle w:val="Normal"/>
              <w:autoSpaceDE w:val="false"/>
              <w:rPr>
                <w:rFonts w:ascii="Arial" w:hAnsi="Arial" w:cs="Arial"/>
                <w:color w:val="000000"/>
                <w:sz w:val="22"/>
                <w:szCs w:val="22"/>
              </w:rPr>
            </w:pPr>
            <w:r>
              <w:rPr>
                <w:rFonts w:cs="Arial" w:ascii="Arial" w:hAnsi="Arial"/>
                <w:color w:val="000000"/>
                <w:sz w:val="22"/>
                <w:szCs w:val="22"/>
              </w:rPr>
              <w:t>Обеспечение предметов ФК и РК  учебно–методическими комплексами нового поколения; Отработка моделей старшей про-фильной школы; Создание районной системы мониторинга качества общего образования</w:t>
            </w:r>
          </w:p>
          <w:p>
            <w:pPr>
              <w:pStyle w:val="Normal"/>
              <w:autoSpaceDE w:val="false"/>
              <w:rPr>
                <w:rFonts w:ascii="Arial" w:hAnsi="Arial" w:cs="Arial"/>
                <w:color w:val="000000"/>
                <w:sz w:val="22"/>
                <w:szCs w:val="22"/>
              </w:rPr>
            </w:pPr>
            <w:r>
              <w:rPr>
                <w:rFonts w:cs="Arial" w:ascii="Arial" w:hAnsi="Arial"/>
                <w:color w:val="000000"/>
                <w:sz w:val="22"/>
                <w:szCs w:val="22"/>
              </w:rPr>
              <w:t>Модернизация образовательного процесса в малокомплектных и ма-лочисленных школах района. Организация предшкольного образования в ОУ Каргасокского района. Освоение и внедрение в практику обучения современных образова-тельных технологий;  (Качественное обновление организационных форм, технологий методической поддержки образовательного процесса).</w:t>
            </w:r>
          </w:p>
          <w:p>
            <w:pPr>
              <w:pStyle w:val="Normal"/>
              <w:autoSpaceDE w:val="false"/>
              <w:rPr>
                <w:rFonts w:ascii="Arial" w:hAnsi="Arial" w:cs="Arial"/>
                <w:color w:val="000000"/>
                <w:sz w:val="22"/>
                <w:szCs w:val="22"/>
              </w:rPr>
            </w:pPr>
            <w:r>
              <w:rPr>
                <w:rFonts w:cs="Arial" w:ascii="Arial" w:hAnsi="Arial"/>
                <w:color w:val="000000"/>
                <w:sz w:val="22"/>
                <w:szCs w:val="22"/>
              </w:rPr>
              <w:t>Стимулирование экспериментальной деятельности педагогов и ОУ через систему установленных грантов и премий.   МЦП "Одаренные дети".</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вышение качества общего образования, адоптация выпускников к новым социально-экономическим условиям</w:t>
            </w:r>
          </w:p>
        </w:tc>
      </w:tr>
      <w:tr>
        <w:trPr>
          <w:trHeight w:val="89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3.6.</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знакомление школьников с производственными пла-нами и деятельностью предприятий района</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Встречи школьников и учащейся молодёжи с руководителями предприятий  района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ация экскурсий на действующие производства</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 проведении районного конкурса "Молодые лидеры района" проходит встреча с Главой района, специалиставми Управления образования, опеки и попечительства</w:t>
            </w:r>
          </w:p>
        </w:tc>
      </w:tr>
      <w:tr>
        <w:trPr>
          <w:trHeight w:val="48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3.7.</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зучение эффективности различных форм подготовки специалистов</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роведение районного совещания по анализу эффективности используемых в районе форм подготовки ведущих специалистов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Совещание не проводилось</w:t>
            </w:r>
          </w:p>
        </w:tc>
      </w:tr>
      <w:tr>
        <w:trPr>
          <w:trHeight w:val="235" w:hRule="atLeast"/>
        </w:trPr>
        <w:tc>
          <w:tcPr>
            <w:tcW w:w="6046"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Направление 3. Улучшение бытовых условий проживания</w:t>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5" w:hRule="atLeast"/>
        </w:trPr>
        <w:tc>
          <w:tcPr>
            <w:tcW w:w="6046"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Приоритет 3. 1. Изучение и внедрение энергосберегающих технологий</w:t>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96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1.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ализация МЦП  «Модернизация основных фондов ЖКХ в 2003-2007 году»,  и ОЦП «Модернизация ком-мунальной инфраструктуры Томской области в 2006 – 2010 годах»</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ализация МЦП  «Модернизация основных фондов ЖКХ в 2003-2007 году»,  и ОЦП «Модернизация ком-мунальной инфраструктуры Томской области в 2006 – 2010 годах»</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61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048</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046</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046</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0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7754,6</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82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34,1</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конструкция сетей: 10кВ - 1427 м., 0,4 кВ - 3265 м. Разработка проектно-сментых документаций  ДЭС в с. Тымск и котельных в с. Новый Васюган</w:t>
            </w:r>
          </w:p>
        </w:tc>
      </w:tr>
      <w:tr>
        <w:trPr>
          <w:trHeight w:val="168" w:hRule="atLeast"/>
        </w:trPr>
        <w:tc>
          <w:tcPr>
            <w:tcW w:w="9324" w:type="dxa"/>
            <w:gridSpan w:val="9"/>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Приоритет  3.2. Развитие жилищной, транспортной и бытовой инфраструктуры, благоустройство</w:t>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81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2.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азификация населённых пунктов</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ализация МЦП «Газификация Каргасокского района на период 2006-2010 г.г.»:</w:t>
            </w:r>
          </w:p>
          <w:p>
            <w:pPr>
              <w:pStyle w:val="Normal"/>
              <w:autoSpaceDE w:val="false"/>
              <w:rPr>
                <w:rFonts w:ascii="Arial" w:hAnsi="Arial" w:cs="Arial"/>
                <w:color w:val="000000"/>
                <w:sz w:val="22"/>
                <w:szCs w:val="22"/>
              </w:rPr>
            </w:pPr>
            <w:r>
              <w:rPr>
                <w:rFonts w:cs="Arial" w:ascii="Arial" w:hAnsi="Arial"/>
                <w:color w:val="000000"/>
                <w:sz w:val="22"/>
                <w:szCs w:val="22"/>
              </w:rPr>
              <w:t>Разработка проектно-сметной доку-ментации</w:t>
            </w:r>
          </w:p>
          <w:p>
            <w:pPr>
              <w:pStyle w:val="Normal"/>
              <w:autoSpaceDE w:val="false"/>
              <w:rPr>
                <w:rFonts w:ascii="Arial" w:hAnsi="Arial" w:cs="Arial"/>
                <w:color w:val="000000"/>
                <w:sz w:val="22"/>
                <w:szCs w:val="22"/>
              </w:rPr>
            </w:pPr>
            <w:r>
              <w:rPr>
                <w:rFonts w:cs="Arial" w:ascii="Arial" w:hAnsi="Arial"/>
                <w:color w:val="000000"/>
                <w:sz w:val="22"/>
                <w:szCs w:val="22"/>
              </w:rPr>
              <w:t>Строительство внутрипоселковых сетей газоснабжения</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68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4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300</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40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7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271</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27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веден в эксплуатацию газопровод протяженностью 10143,3 м. Газифицированоа 141 квартира.</w:t>
            </w:r>
          </w:p>
        </w:tc>
      </w:tr>
      <w:tr>
        <w:trPr>
          <w:trHeight w:val="88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2.2.</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Обеспечение населения питьевой водой нормативного качества  </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Реализация МЦП «Питьевая вода Каргасокского района»,  ОЦП «Питьевая вода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t>Строительство и реконструкция станций водоподготовки: с.Каргасок</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3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314</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676</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67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шла реконструкция водозабора в с. Каргасок производительностью 1200куб.м/сут.</w:t>
            </w:r>
          </w:p>
        </w:tc>
      </w:tr>
      <w:tr>
        <w:trPr>
          <w:trHeight w:val="62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2.3.</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Развитие сети централизованного водоснабжения в населённых пунктах </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троительство водопровода в с.Каргасо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49</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4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веден в эксплуатацию водопровод в с.Каргасок протяженностью  1189 м.  Количество абонентов, пользующихся услугами водоснабжения  - 7971.</w:t>
            </w:r>
          </w:p>
        </w:tc>
      </w:tr>
      <w:tr>
        <w:trPr>
          <w:trHeight w:val="74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2.4.</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подключения отдалённых населённых пунктов к централизованной сети электроснабжени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онтаж подстанции 110/10 кВ и реконструкция ЛЭП 10/0,4 в с. Новый Васюган</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3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0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35</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0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онтаж подстанции 110/10 кВ и реконструкция ЛЭП 10/0,4 в с. Новый Васюган. Объект введен в эксплуатацию. Количество абонентов централизованного электроснабжения в с.Новый Васюган -  975.</w:t>
            </w:r>
          </w:p>
        </w:tc>
      </w:tr>
      <w:tr>
        <w:trPr>
          <w:trHeight w:val="571"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2.5.</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ектирование и строительство канализационных сооружений</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ектирование и строительство канализационных очистных сооружений ЦРБ в с. Каргасо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Мероприятия не проводились в виду отсутствия финансирования</w:t>
            </w:r>
          </w:p>
        </w:tc>
      </w:tr>
      <w:tr>
        <w:trPr>
          <w:trHeight w:val="96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2.6.</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ализация МЦП и ОЦП  «Строительство жилья соци-ального назначения и ликвидация ветхого и аварийно-го жилищного фонда на 2007-2010 годы с прогнозом до 2020 года»</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ализация МЦП и ОЦП  «Строительство жилья социального назначения и ликвидация ветхого и аварийного жилищного фонда на 2007-2010 годы с прогнозом до 2020 год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82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9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27</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469,6</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469,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В рамках реализации программы приобретено жилья общей площадью 455,2 м2.            </w:t>
            </w:r>
            <w:r>
              <w:rPr>
                <w:rFonts w:cs="Arial" w:ascii="Arial" w:hAnsi="Arial"/>
                <w:i/>
                <w:iCs/>
                <w:color w:val="000000"/>
                <w:sz w:val="22"/>
                <w:szCs w:val="22"/>
              </w:rPr>
              <w:t xml:space="preserve">   Ввиду отсутствия финансирования из федерального и областного бюджетов ликвидация ветхого и аварийного жилья идет недостаточными темпами для уменьшения доли такого жиля.</w:t>
            </w:r>
          </w:p>
        </w:tc>
      </w:tr>
      <w:tr>
        <w:trPr>
          <w:trHeight w:val="245" w:hRule="atLeast"/>
        </w:trPr>
        <w:tc>
          <w:tcPr>
            <w:tcW w:w="7774" w:type="dxa"/>
            <w:gridSpan w:val="6"/>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Улучшение материально-технической базы объектов социальной сферы</w:t>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4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2.7.</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ектирование и строительство школ и дошкольных учреждений</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ектирование и строительство школ и дошкольных учреждений</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8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8662</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52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935</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799</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6648</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дано в эксплуатацию: • 2 школы -  МОУ Вертикосская СОШ (на 120 учащихся) и МОУ Неготская ООШ (на 35 учащихся и 25 дошкольников),  МОУ Киевская СОШ будет сдана в 2009 году; • 2 спортивных объекта - стадион МОУ Каргасокской СОШ и роликовая дорожка спортивно-оздоровительного комплекса "Кедр". Проведен капитальный ремонт 5 объектов: • МДОУ детский сад № 21 в с. Мыльджино, №1 с.Каргасок; • МОУ Каргасокская СОШ №1, Павловская ООШ, • спортивный зал в МОУ Неготской ООШ. Ведутся инженерные изыскания, техобследование и проектирование объекта "Реконструкция Дома детского творчества в с.Каргасок"</w:t>
            </w:r>
          </w:p>
        </w:tc>
      </w:tr>
      <w:tr>
        <w:trPr>
          <w:trHeight w:val="79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2.8.</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ектирование и строительство новых медицинских учреждений и реконструкция действующих</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апитальный ремонт фельдшерско-аккушерских пунктов</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7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7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тремонтированио 4 объекта: здание терапевтического корпуса МУЗ "Каргасокская ЦРБ", ФАП с.Лозунга, амбулатория с.Средний Васюган, родильное и гинекологическое отделения с.Каргасок.</w:t>
            </w:r>
          </w:p>
        </w:tc>
      </w:tr>
      <w:tr>
        <w:trPr>
          <w:trHeight w:val="61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2.9.</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ектирование и строительство  учреждений культуры и реконструкция действующих</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ектирование и строительство  учреждений культуры и реконструкция действующих</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94</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9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тремонтировано 2 объекта: капитальный ремонт в фойе ККД и БЦ с.Каргасок, ББЦ в с.Киндал.</w:t>
            </w:r>
          </w:p>
        </w:tc>
      </w:tr>
      <w:tr>
        <w:trPr>
          <w:trHeight w:val="259" w:hRule="atLeast"/>
        </w:trPr>
        <w:tc>
          <w:tcPr>
            <w:tcW w:w="9950" w:type="dxa"/>
            <w:gridSpan w:val="10"/>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Мероприятия по развитию  транспортной инфраструктуры для пассажирских и грузовых  перевозок</w:t>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3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2.10.</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обретение транспортных средств для осуществления внутрирайонных водных  перевозок</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обретение судна на воздушной подушке для осуществления внутрирайонных речных пассажирских перевозок по линии Каргасок – Вертикос, Каргасок – Сосновк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00</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Речными перевозками   охвачено 3304 человека.     </w:t>
            </w:r>
            <w:r>
              <w:rPr>
                <w:rFonts w:cs="Arial" w:ascii="Arial" w:hAnsi="Arial"/>
                <w:i/>
                <w:iCs/>
                <w:color w:val="000000"/>
                <w:sz w:val="22"/>
                <w:szCs w:val="22"/>
              </w:rPr>
              <w:t>Судно на воздушной подушке не приобретено ввиду отсутствия финансирования</w:t>
            </w:r>
          </w:p>
        </w:tc>
      </w:tr>
      <w:tr>
        <w:trPr>
          <w:trHeight w:val="75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2.1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Восстановление воздушного сообщения  по территории района </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Реконструкция базового аэропорта с. Каргасок, а также посадочных полос в населенных пунктах Н.Васюган, Средний Васюган, Тевриз, Мыльджино, Напас, Молодеж-ный, Киевский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Воздушными перевозками охвачено 7276 человек.  </w:t>
            </w:r>
            <w:r>
              <w:rPr>
                <w:rFonts w:cs="Arial" w:ascii="Arial" w:hAnsi="Arial"/>
                <w:i/>
                <w:iCs/>
                <w:color w:val="000000"/>
                <w:sz w:val="22"/>
                <w:szCs w:val="22"/>
              </w:rPr>
              <w:t>Мероприятия не проводились в виду отсутствия финансирования</w:t>
            </w:r>
          </w:p>
        </w:tc>
      </w:tr>
      <w:tr>
        <w:trPr>
          <w:trHeight w:val="252" w:hRule="atLeast"/>
        </w:trPr>
        <w:tc>
          <w:tcPr>
            <w:tcW w:w="10502" w:type="dxa"/>
            <w:gridSpan w:val="11"/>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Приоритет  3.3. Массовое жилищное строительство в экономически перспективных населённых пунктах</w:t>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81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3.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Создание условий для обеспечения развития территории района и застройки экономически перспективных населённых пунктов  </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зработка и утверждение схемы территориального планирования район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0</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Мероприятия не проводились в виду отсутствия финансирования</w:t>
            </w:r>
          </w:p>
        </w:tc>
      </w:tr>
      <w:tr>
        <w:trPr>
          <w:trHeight w:val="273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3.2.</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дготовка земельных участков для организации массового жилищного строительства в с. Каргасок</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дготовка земельных участков для организации массового жилищного строительства в с. Каргасок:</w:t>
            </w:r>
          </w:p>
          <w:p>
            <w:pPr>
              <w:pStyle w:val="Normal"/>
              <w:autoSpaceDE w:val="false"/>
              <w:rPr>
                <w:rFonts w:ascii="Arial" w:hAnsi="Arial" w:cs="Arial"/>
                <w:color w:val="000000"/>
                <w:sz w:val="22"/>
                <w:szCs w:val="22"/>
              </w:rPr>
            </w:pPr>
            <w:r>
              <w:rPr>
                <w:rFonts w:cs="Arial" w:ascii="Arial" w:hAnsi="Arial"/>
                <w:color w:val="000000"/>
                <w:sz w:val="22"/>
                <w:szCs w:val="22"/>
              </w:rPr>
              <w:t xml:space="preserve">1. мкр. ДРСУ </w:t>
            </w:r>
          </w:p>
          <w:p>
            <w:pPr>
              <w:pStyle w:val="Normal"/>
              <w:autoSpaceDE w:val="false"/>
              <w:rPr>
                <w:rFonts w:ascii="Arial" w:hAnsi="Arial" w:cs="Arial"/>
                <w:color w:val="000000"/>
                <w:sz w:val="22"/>
                <w:szCs w:val="22"/>
              </w:rPr>
            </w:pPr>
            <w:r>
              <w:rPr>
                <w:rFonts w:cs="Arial" w:ascii="Arial" w:hAnsi="Arial"/>
                <w:color w:val="000000"/>
                <w:sz w:val="22"/>
                <w:szCs w:val="22"/>
              </w:rPr>
              <w:t>2. мкр. Южный</w:t>
            </w:r>
          </w:p>
          <w:p>
            <w:pPr>
              <w:pStyle w:val="Normal"/>
              <w:autoSpaceDE w:val="false"/>
              <w:rPr>
                <w:rFonts w:ascii="Arial" w:hAnsi="Arial" w:cs="Arial"/>
                <w:color w:val="000000"/>
                <w:sz w:val="22"/>
                <w:szCs w:val="22"/>
              </w:rPr>
            </w:pPr>
            <w:r>
              <w:rPr>
                <w:rFonts w:cs="Arial" w:ascii="Arial" w:hAnsi="Arial"/>
                <w:color w:val="000000"/>
                <w:sz w:val="22"/>
                <w:szCs w:val="22"/>
              </w:rPr>
              <w:t>Комплексное проектирование</w:t>
            </w:r>
          </w:p>
          <w:p>
            <w:pPr>
              <w:pStyle w:val="Normal"/>
              <w:autoSpaceDE w:val="false"/>
              <w:rPr>
                <w:rFonts w:ascii="Arial" w:hAnsi="Arial" w:cs="Arial"/>
                <w:color w:val="000000"/>
                <w:sz w:val="22"/>
                <w:szCs w:val="22"/>
              </w:rPr>
            </w:pPr>
            <w:r>
              <w:rPr>
                <w:rFonts w:cs="Arial" w:ascii="Arial" w:hAnsi="Arial"/>
                <w:color w:val="000000"/>
                <w:sz w:val="22"/>
                <w:szCs w:val="22"/>
              </w:rPr>
              <w:t>Перевод из категории в категорию</w:t>
            </w:r>
          </w:p>
          <w:p>
            <w:pPr>
              <w:pStyle w:val="Normal"/>
              <w:autoSpaceDE w:val="false"/>
              <w:rPr>
                <w:rFonts w:ascii="Arial" w:hAnsi="Arial" w:cs="Arial"/>
                <w:color w:val="000000"/>
                <w:sz w:val="22"/>
                <w:szCs w:val="22"/>
              </w:rPr>
            </w:pPr>
            <w:r>
              <w:rPr>
                <w:rFonts w:cs="Arial" w:ascii="Arial" w:hAnsi="Arial"/>
                <w:color w:val="000000"/>
                <w:sz w:val="22"/>
                <w:szCs w:val="22"/>
              </w:rPr>
              <w:t>Резервирование, изъятие земельных участков, выкуп у собственников, в том числе дольщиков;</w:t>
            </w:r>
          </w:p>
          <w:p>
            <w:pPr>
              <w:pStyle w:val="Normal"/>
              <w:autoSpaceDE w:val="false"/>
              <w:rPr>
                <w:rFonts w:ascii="Arial" w:hAnsi="Arial" w:cs="Arial"/>
                <w:color w:val="000000"/>
                <w:sz w:val="22"/>
                <w:szCs w:val="22"/>
              </w:rPr>
            </w:pPr>
            <w:r>
              <w:rPr>
                <w:rFonts w:cs="Arial" w:ascii="Arial" w:hAnsi="Arial"/>
                <w:color w:val="000000"/>
                <w:sz w:val="22"/>
                <w:szCs w:val="22"/>
              </w:rPr>
              <w:t xml:space="preserve">Формирование инфраструктуры: Строительство водопровода в с. Каргасок под комплексную застройку индивидуальных жилых домов </w:t>
            </w:r>
          </w:p>
          <w:p>
            <w:pPr>
              <w:pStyle w:val="Normal"/>
              <w:autoSpaceDE w:val="false"/>
              <w:rPr>
                <w:rFonts w:ascii="Arial" w:hAnsi="Arial" w:cs="Arial"/>
                <w:color w:val="000000"/>
                <w:sz w:val="22"/>
                <w:szCs w:val="22"/>
              </w:rPr>
            </w:pPr>
            <w:r>
              <w:rPr>
                <w:rFonts w:cs="Arial" w:ascii="Arial" w:hAnsi="Arial"/>
                <w:color w:val="000000"/>
                <w:sz w:val="22"/>
                <w:szCs w:val="22"/>
              </w:rPr>
              <w:t>Строительство дорог</w:t>
            </w:r>
          </w:p>
          <w:p>
            <w:pPr>
              <w:pStyle w:val="Normal"/>
              <w:autoSpaceDE w:val="false"/>
              <w:rPr>
                <w:rFonts w:ascii="Arial" w:hAnsi="Arial" w:cs="Arial"/>
                <w:color w:val="000000"/>
                <w:sz w:val="22"/>
                <w:szCs w:val="22"/>
              </w:rPr>
            </w:pPr>
            <w:r>
              <w:rPr>
                <w:rFonts w:cs="Arial" w:ascii="Arial" w:hAnsi="Arial"/>
                <w:color w:val="000000"/>
                <w:sz w:val="22"/>
                <w:szCs w:val="22"/>
              </w:rPr>
              <w:t xml:space="preserve">и коммунальной инфраструктуры под комплексную застройку индивидуальных жилых  домов </w:t>
            </w:r>
          </w:p>
          <w:p>
            <w:pPr>
              <w:pStyle w:val="Normal"/>
              <w:autoSpaceDE w:val="false"/>
              <w:rPr>
                <w:rFonts w:ascii="Arial" w:hAnsi="Arial" w:cs="Arial"/>
                <w:color w:val="000000"/>
                <w:sz w:val="22"/>
                <w:szCs w:val="22"/>
              </w:rPr>
            </w:pPr>
            <w:r>
              <w:rPr>
                <w:rFonts w:cs="Arial" w:ascii="Arial" w:hAnsi="Arial"/>
                <w:color w:val="000000"/>
                <w:sz w:val="22"/>
                <w:szCs w:val="22"/>
              </w:rPr>
              <w:t>Проведение аукционов по продаже индивидуальных земельных участков</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кр. Южный: - выполнена съемка части земельного участка; - идет строительство дороги и коммунальной инфраструктуры под комплексную застройку индивидуальных жилых домов.  Ул. Колхозная, ул. Центральная:  - проведена работа по изысканию и проектированию; - проведен аукцион на право заключения договора аренды земельных участков (19 участков) для индивидаульного жилищного строительства. Планируется введение 2850 м2 жилых домов.</w:t>
            </w:r>
          </w:p>
        </w:tc>
      </w:tr>
      <w:tr>
        <w:trPr>
          <w:trHeight w:val="102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3.3.</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Законодательное и финансовое обеспечение массового жилищного строительства </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ализация программ:</w:t>
            </w:r>
          </w:p>
          <w:p>
            <w:pPr>
              <w:pStyle w:val="Normal"/>
              <w:autoSpaceDE w:val="false"/>
              <w:rPr>
                <w:rFonts w:ascii="Arial" w:hAnsi="Arial" w:cs="Arial"/>
                <w:color w:val="000000"/>
                <w:sz w:val="22"/>
                <w:szCs w:val="22"/>
              </w:rPr>
            </w:pPr>
            <w:r>
              <w:rPr>
                <w:rFonts w:cs="Arial" w:ascii="Arial" w:hAnsi="Arial"/>
                <w:color w:val="000000"/>
                <w:sz w:val="22"/>
                <w:szCs w:val="22"/>
              </w:rPr>
              <w:t>«Социальное развитие села до 2010 г.»</w:t>
            </w:r>
          </w:p>
          <w:p>
            <w:pPr>
              <w:pStyle w:val="Normal"/>
              <w:autoSpaceDE w:val="false"/>
              <w:rPr>
                <w:rFonts w:ascii="Arial" w:hAnsi="Arial" w:cs="Arial"/>
                <w:color w:val="000000"/>
                <w:sz w:val="22"/>
                <w:szCs w:val="22"/>
              </w:rPr>
            </w:pPr>
            <w:r>
              <w:rPr>
                <w:rFonts w:cs="Arial" w:ascii="Arial" w:hAnsi="Arial"/>
                <w:color w:val="000000"/>
                <w:sz w:val="22"/>
                <w:szCs w:val="22"/>
              </w:rPr>
              <w:t>«Предоставление молодым семьям государственной поддержки на приобретение (строительство) жилья на территории Каргасокского района на 2006-2010 г.г.»</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63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33</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6927,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19,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736,3</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47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002,6</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7 семей получили поддержку по программам (1341,35 м2)</w:t>
            </w:r>
          </w:p>
        </w:tc>
      </w:tr>
      <w:tr>
        <w:trPr>
          <w:trHeight w:val="581"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3.4.</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Организация многоэтажной застройки  с. Каргасок </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Организация многоэтажной застройки  с. Каргасок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4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9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000</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9,13</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9,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одятся инженерные изыскания, проектирование и строительство жилого комплекса в с.Каргасок</w:t>
            </w:r>
          </w:p>
        </w:tc>
      </w:tr>
      <w:tr>
        <w:trPr>
          <w:trHeight w:val="168" w:hRule="atLeast"/>
        </w:trPr>
        <w:tc>
          <w:tcPr>
            <w:tcW w:w="6046"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Направление 4. Изменение социальных условий и образа жизни</w:t>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8" w:hRule="atLeast"/>
        </w:trPr>
        <w:tc>
          <w:tcPr>
            <w:tcW w:w="6046"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Приоритет 4.1. Организация досуга и развитие здорового образа жизни</w:t>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1" w:hRule="atLeast"/>
        </w:trPr>
        <w:tc>
          <w:tcPr>
            <w:tcW w:w="2868" w:type="dxa"/>
            <w:gridSpan w:val="2"/>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Организация досуга</w:t>
            </w:r>
          </w:p>
        </w:tc>
        <w:tc>
          <w:tcPr>
            <w:tcW w:w="31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88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1.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Создание условий для реализации художественного и творческого потенциала жителей </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работы коллективов художественной самодеятельности, любительских объединений, кружков художественного творчества, клубов по интересам</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 учреждениях культуры работают 267 клубных формирований, число участников в них – 3 204.  Из них для детей - 143, участников-1663. 7 коллективов имеют звания «Народный самодеятельный коллектив», 1- «образцовый»</w:t>
            </w:r>
          </w:p>
        </w:tc>
      </w:tr>
      <w:tr>
        <w:trPr>
          <w:trHeight w:val="144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1.2.</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ие спектаклей, концертов, массовых театра-лизованных праздников, народных гуляний</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Тематические концерты, концерты к календарным датам</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ряды, праздники, народные гу-лянья, возрождающие народные традиции, фольклор (Праздники  масленицы, пасхи, троицы, Рожде-ства, Ивана Купалы)</w:t>
            </w:r>
          </w:p>
          <w:p>
            <w:pPr>
              <w:pStyle w:val="Normal"/>
              <w:autoSpaceDE w:val="false"/>
              <w:rPr>
                <w:rFonts w:ascii="Arial" w:hAnsi="Arial" w:cs="Arial"/>
                <w:color w:val="000000"/>
                <w:sz w:val="22"/>
                <w:szCs w:val="22"/>
              </w:rPr>
            </w:pPr>
            <w:r>
              <w:rPr>
                <w:rFonts w:cs="Arial" w:ascii="Arial" w:hAnsi="Arial"/>
                <w:color w:val="000000"/>
                <w:sz w:val="22"/>
                <w:szCs w:val="22"/>
              </w:rPr>
              <w:t>Творческие отчеты коллективов художественной самодеятельности</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2008 году проведено  4058 культурно-досуговых мероприятий, которые посетили 165 956 человек, из них для детей 1412 мероприятий, посетителей -43 622.</w:t>
            </w:r>
          </w:p>
        </w:tc>
      </w:tr>
      <w:tr>
        <w:trPr>
          <w:trHeight w:val="63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1.3.</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ие танцевальных вечеров, вечеров отдыха, дискотек</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граммные вечера отдыха,</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ечера отдыха «для тех, кому за…»,</w:t>
            </w:r>
          </w:p>
          <w:p>
            <w:pPr>
              <w:pStyle w:val="Normal"/>
              <w:autoSpaceDE w:val="false"/>
              <w:rPr>
                <w:rFonts w:ascii="Arial" w:hAnsi="Arial" w:cs="Arial"/>
                <w:color w:val="000000"/>
                <w:sz w:val="22"/>
                <w:szCs w:val="22"/>
              </w:rPr>
            </w:pPr>
            <w:r>
              <w:rPr>
                <w:rFonts w:cs="Arial" w:ascii="Arial" w:hAnsi="Arial"/>
                <w:color w:val="000000"/>
                <w:sz w:val="22"/>
                <w:szCs w:val="22"/>
              </w:rPr>
              <w:t>Молодежные дискотеки, «птичьи» дискотеки</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о  2595 вечеров отдыха, дискотек; Посетителей на них  - 82927</w:t>
            </w:r>
          </w:p>
        </w:tc>
      </w:tr>
      <w:tr>
        <w:trPr>
          <w:trHeight w:val="1541"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4.</w:t>
            </w:r>
          </w:p>
        </w:tc>
        <w:tc>
          <w:tcPr>
            <w:tcW w:w="23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рганизация и проведение районных  смотров, конкурсов, фестивалей, праздников</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йонный конкурс хореографических коллективов «Хрустальная туфелька», с. Каргасо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йонный фестиваль народного творчества «Сибирское раздолье» :  - конкурс исполнителей народной песни «Моя березовая Русь» (25 исполнителей, 16 дуэтов, 11 вокальных групп);   - конкурс художественного слова «В начале было слово» (15  участников);        - выставка народного костюма «Красный сарафан» (25 участников);   - выставка декоративно прикладного искусства «Чудо-горница» (280 участников).     В районном фестивале приняли участие 25 досуговых учреждений культуры.</w:t>
            </w:r>
          </w:p>
        </w:tc>
      </w:tr>
      <w:tr>
        <w:trPr>
          <w:trHeight w:val="698"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4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йонный конкурс детских досуговых программ «Сибирский звездопад», с. Каргасо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йонный фестиваль детского творчества «Мисс Дюймовочка». В конкурсе приняли участие  6 учреждений культуры. В первом туре конкурса приняло участие 30 человек.</w:t>
            </w:r>
          </w:p>
        </w:tc>
      </w:tr>
      <w:tr>
        <w:trPr>
          <w:trHeight w:val="203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1.5.</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частие в межрайонных, областных, региональных смотрах, конкурсах, фестивалях </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ластной фестиваль народного творчества «Томская мозаика»</w:t>
            </w:r>
          </w:p>
          <w:p>
            <w:pPr>
              <w:pStyle w:val="Normal"/>
              <w:autoSpaceDE w:val="false"/>
              <w:rPr>
                <w:rFonts w:ascii="Arial" w:hAnsi="Arial" w:cs="Arial"/>
                <w:color w:val="000000"/>
                <w:sz w:val="22"/>
                <w:szCs w:val="22"/>
              </w:rPr>
            </w:pPr>
            <w:r>
              <w:rPr>
                <w:rFonts w:cs="Arial" w:ascii="Arial" w:hAnsi="Arial"/>
                <w:color w:val="000000"/>
                <w:sz w:val="22"/>
                <w:szCs w:val="22"/>
              </w:rPr>
              <w:t>Областной фестиваль ветеранских хоров «Салют, Победа»</w:t>
            </w:r>
          </w:p>
          <w:p>
            <w:pPr>
              <w:pStyle w:val="Normal"/>
              <w:autoSpaceDE w:val="false"/>
              <w:rPr>
                <w:rFonts w:ascii="Arial" w:hAnsi="Arial" w:cs="Arial"/>
                <w:color w:val="000000"/>
                <w:sz w:val="22"/>
                <w:szCs w:val="22"/>
              </w:rPr>
            </w:pPr>
            <w:r>
              <w:rPr>
                <w:rFonts w:cs="Arial" w:ascii="Arial" w:hAnsi="Arial"/>
                <w:color w:val="000000"/>
                <w:sz w:val="22"/>
                <w:szCs w:val="22"/>
              </w:rPr>
              <w:t>Региональный фестиваль-конкурс детского и юношеского творчества «Роза ветров»</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ластной фестиваль народного творчества «Томская мозаика» (238 участников);   Областной фестиваль ветеранских хоров «Салют, Победа» (2 коллектива);  Четвертый международный конкурс хоров, оркестров, ансамблей, фольклорных коллективов «Единство России» г.Москва (1 коллектив);  Областной форум «Культурное наследие Томской области»: Конкурс среди муниципальных образований «Сохранение и использование культурного наследия территории»; Фестиваль искусств этнической музыки и танца коренных малочисленных народов Севера «Легенды Севера» (32 участника)</w:t>
            </w:r>
          </w:p>
        </w:tc>
      </w:tr>
      <w:tr>
        <w:trPr>
          <w:trHeight w:val="180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1.6.</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крепление материально-технической базы учреждений сферы культуры</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Реализация МЦП "Улучшение материальной базы культуры на селе" и "Пожарная безопасность учреждений культуры"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88,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88,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рамках МЦП "Улучшение ма-териальной базы культуры на селе" для учреждений культуры поселений приобретено  10 предметов мебели, 7 предметов аудио-бытовой техники,  21 предмет  звукового оборудования, 7 – светового оборудования. В рамках МЦП "Пожарная безопасность учреждений культуры"  в учреждениях культуры проведены следующие мероприятия: -замена электропроводки в Киндальском БДЦ; - установка пожарной сигнализации в 6 учреждениях культуры;   - замер сопротивления изоляции в 10 учреждениях культуры</w:t>
            </w:r>
          </w:p>
        </w:tc>
      </w:tr>
      <w:tr>
        <w:trPr>
          <w:trHeight w:val="269" w:hRule="atLeast"/>
        </w:trPr>
        <w:tc>
          <w:tcPr>
            <w:tcW w:w="6046"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Пропаганда и обучение здоровому образу жизни</w:t>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73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1.7.</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ие массовых мероприятий, пропагандирующих здоровый образ жизни</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в райцентре моло-дёжного шествия «Марш здоровья»</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ведение «Ярмарки здоровья»</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ация в с. Каргасок безалкогольного молодежного кафе</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роведение цикла мероприятий  Центральной районной библиотеки «Сделай шаг к здоровью» (устный журнал), «Сохрани этот удивительный мир» (викторина), «Человек, природа и будущее цивилизации», выставки, посвященные защите окружающей среды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течение 2008 года в районе проведено 224 мероприятий, посвященных здоровому образу жизни</w:t>
            </w:r>
          </w:p>
        </w:tc>
      </w:tr>
      <w:tr>
        <w:trPr>
          <w:trHeight w:val="111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1.8.</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паганда вредного воздействия  наркотиков и алкогол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обретение и демонстрация на местном телевидении цикла документальных фильмов о результатах пристрастия к наркотикам и алкоголю (сельская местность)</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 местном телевидении прошло 3 телепередачи  на тему " Профилактика наркомании". Продемонстрировано 5 DVD фильмов на тему  "Нет наркомании".  В школах и ПУ - 22 прочитано 12 лекций, проведено 3468 личных бесед. На встречах распространяется литература, пропагандирующая здоровый образ жизни</w:t>
            </w:r>
          </w:p>
        </w:tc>
      </w:tr>
      <w:tr>
        <w:trPr>
          <w:trHeight w:val="111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1.9.</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Обучение школьников основам здорового образа жизни </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недрение в процесс обучения школьников профилактических программ превентивного образования, рекомендованных Минобрнауки РФ «Полезные привычки», «Полезные навыки», «Мой выбор», «Разговор о правильном питании», «Две недели в лагере здоровья» в ОУ район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зработаны положения о районных конкурсах  "Разговор о правильном питании", "Мой выбор".</w:t>
            </w:r>
          </w:p>
        </w:tc>
      </w:tr>
      <w:tr>
        <w:trPr>
          <w:trHeight w:val="161" w:hRule="atLeast"/>
        </w:trPr>
        <w:tc>
          <w:tcPr>
            <w:tcW w:w="15463" w:type="dxa"/>
            <w:gridSpan w:val="14"/>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Создание условий для занятий спортом, физической культурой и активных видов отдыха, расширение материальной базы спортивных учреждений</w:t>
            </w:r>
          </w:p>
        </w:tc>
      </w:tr>
      <w:tr>
        <w:trPr>
          <w:trHeight w:val="96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1.10.</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устройство мест массового отдыха населени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Заливка катков во всех 13-ти поселениях, приобретение коньков для проката. Подготовка лыжных трасс, приобретение лыж для проката. В летнее время организация проката гоночных «Багги», спортивных велосипедов, лыжероллеров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5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77,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7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 территории района работает 14 пунктов проката спортивного инвентаря. Из средств бюджета на закуп инвентаря направлено 1277,5 тыс. рублей.</w:t>
            </w:r>
          </w:p>
        </w:tc>
      </w:tr>
      <w:tr>
        <w:trPr>
          <w:trHeight w:val="48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1.1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ие межрайонных спортивно - оздоровительных  мероприятий</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II районные спортивные игры «Сибирские узоры» в с. Каргасо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III районных спортивных играх  "Сибирские узоры" приняло участие 240 человек.</w:t>
            </w:r>
          </w:p>
        </w:tc>
      </w:tr>
      <w:tr>
        <w:trPr>
          <w:trHeight w:val="48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1.12.</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спортивных секций по месту жительства</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дбор и обучение  инструкторов по спорту для   работы на местах во всех 13-ти поселениях район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988</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988</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шли обучение все инструкторы по спорту сельских поселений района. Организовано 134 спортивных секций.</w:t>
            </w:r>
          </w:p>
        </w:tc>
      </w:tr>
      <w:tr>
        <w:trPr>
          <w:trHeight w:val="168" w:hRule="atLeast"/>
        </w:trPr>
        <w:tc>
          <w:tcPr>
            <w:tcW w:w="6046"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Приоритет  4.2. Формирование положительной модели здоровой семьи</w:t>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55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2.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ие мероприятий, способствующих воспитанию гражданственности, патриотизма, чувства товарищества и бережного отношений к традициям, культуре и истории своего народа</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зучение школьниками истории  своего края, навыков и традиций коренного населения</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 базе Дома детского творчества проводится профильная смена по данному направлению. Ежегодно специалисты Дома детского творчества организуют краеведческую работу с образовательными учреждениями района. В Каргасокской СОШ №1 существует клуб "Патриот", участники которого тесно общаются с работниками Райвоенкомата. В школах района есть музеи боевой славы. В канун памятных дат ВОВ проводятся встречи школьников с ветеранами.</w:t>
            </w:r>
          </w:p>
        </w:tc>
      </w:tr>
      <w:tr>
        <w:trPr>
          <w:trHeight w:val="177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2.2.</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крепление статуса семьи</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ие в отделах Комитета ЗАГС праздничных мероприятий «Имянаречение», «Золотые и серебряные юбиляры» с привлечением общественных организаций, трудовых коллективов и освещением в средствах массовой информации.</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ручение родителям и молодоженам поздравительных писем от имени главы района при регистрации рождения, заключении брака.</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ведение конкурса «Лучшая семья Каргасокского района»</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Количество зарегистрированных браков - 237 (в предыдущем году - 219). В 2008 году в Каргасокском районе родилось 323 человека, в 2007 - 342. Проведен конкурс "Лучшая семья Каргасокского района"</w:t>
            </w:r>
          </w:p>
        </w:tc>
      </w:tr>
      <w:tr>
        <w:trPr>
          <w:trHeight w:val="95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2.3.</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силение внимания к условиям проживания семей, организации содержании и  воспитания детей</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ормирование в разрезе населённых пунктов персонифицированной базы данных о социально-экономическом положении семей</w:t>
            </w:r>
          </w:p>
          <w:p>
            <w:pPr>
              <w:pStyle w:val="Normal"/>
              <w:autoSpaceDE w:val="false"/>
              <w:rPr>
                <w:rFonts w:ascii="Arial" w:hAnsi="Arial" w:cs="Arial"/>
                <w:color w:val="000000"/>
                <w:sz w:val="22"/>
                <w:szCs w:val="22"/>
              </w:rPr>
            </w:pPr>
            <w:r>
              <w:rPr>
                <w:rFonts w:cs="Arial" w:ascii="Arial" w:hAnsi="Arial"/>
                <w:color w:val="000000"/>
                <w:sz w:val="22"/>
                <w:szCs w:val="22"/>
              </w:rPr>
              <w:t>Организация профилактических рейдов милиции с целью пресечения активной асоциальной жизни отдельных семей</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е смотря на проводимые мероприятия, численость проблемных семей остается постоянной: 2007-2008 гг - 61 семья.</w:t>
            </w:r>
          </w:p>
        </w:tc>
      </w:tr>
      <w:tr>
        <w:trPr>
          <w:trHeight w:val="113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2.4.</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вершенствование системы опеки и попечительства, развитие патронатного воспитани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уществление подбора лиц, способных к выполнению обязанностей опекуна (попечителя), и семей, способных взять на патронатное воспитание, ведение их учета.</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существление устройства нуждающихся в опеке под попечительство, либо в патронатные семьи</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2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23</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На конец 2008 года:  число семей  опекунов - 156, в них детей - 192; число приемных семей - 18, в них детей - 41.       </w:t>
            </w:r>
            <w:r>
              <w:rPr>
                <w:rFonts w:cs="Arial" w:ascii="Arial" w:hAnsi="Arial"/>
                <w:i/>
                <w:iCs/>
                <w:color w:val="000000"/>
                <w:sz w:val="22"/>
                <w:szCs w:val="22"/>
              </w:rPr>
              <w:t>Патронатных семей нет, т.к. на территории муниципального образования нет детских домов</w:t>
            </w:r>
          </w:p>
        </w:tc>
      </w:tr>
      <w:tr>
        <w:trPr>
          <w:trHeight w:val="240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2.5.</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жесточение контроля над продажей  спиртных напитков на территориях населённых пунктов</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регулярных телефонных «горячих линий» по проблеме несанкционированной реализации спиртосодержащих веществ (ежемесячно)</w:t>
            </w:r>
          </w:p>
          <w:p>
            <w:pPr>
              <w:pStyle w:val="Normal"/>
              <w:autoSpaceDE w:val="false"/>
              <w:rPr>
                <w:rFonts w:ascii="Arial" w:hAnsi="Arial" w:cs="Arial"/>
                <w:color w:val="000000"/>
                <w:sz w:val="22"/>
                <w:szCs w:val="22"/>
              </w:rPr>
            </w:pPr>
            <w:r>
              <w:rPr>
                <w:rFonts w:cs="Arial" w:ascii="Arial" w:hAnsi="Arial"/>
                <w:color w:val="000000"/>
                <w:sz w:val="22"/>
                <w:szCs w:val="22"/>
              </w:rPr>
              <w:t>Организация проведения рейдов милиции по выявленным местам</w:t>
            </w:r>
          </w:p>
          <w:p>
            <w:pPr>
              <w:pStyle w:val="Normal"/>
              <w:autoSpaceDE w:val="false"/>
              <w:rPr>
                <w:rFonts w:ascii="Arial" w:hAnsi="Arial" w:cs="Arial"/>
                <w:color w:val="000000"/>
                <w:sz w:val="22"/>
                <w:szCs w:val="22"/>
              </w:rPr>
            </w:pPr>
            <w:r>
              <w:rPr>
                <w:rFonts w:cs="Arial" w:ascii="Arial" w:hAnsi="Arial"/>
                <w:color w:val="000000"/>
                <w:sz w:val="22"/>
                <w:szCs w:val="22"/>
              </w:rPr>
              <w:t>Оказание содействия в работе самодеятельных общественных объединений по борьбе с алкоголизмом</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2008 году была принята муниципальная целевая программа «Профилактика правонарушений в муниципальном образовании «Каргасокский район», сумма финансирования составила -350 тыс.  руб. Распоряжением Главы Каргасокского района была  утверждена добровольная народная дружина в количестве 9 чел, а также 20 муниципальных служащих на добровольной основе вступили в общественно- правоохранительную деятельность. Ежемесячно, общественными формированиями проводились рейды по  выявлению лиц занимающихся незаконным изготовлением и сбытом крепких спиртных напитков домашней выработки, незаконной реализацией спирта и других крепких напитков. От алкогольной зависимости пролечено четыре жителя района, два закодировано.</w:t>
            </w:r>
          </w:p>
        </w:tc>
      </w:tr>
      <w:tr>
        <w:trPr>
          <w:trHeight w:val="161" w:hRule="atLeast"/>
        </w:trPr>
        <w:tc>
          <w:tcPr>
            <w:tcW w:w="6046"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 xml:space="preserve">Направление 5. Развитие системы местного самоуправления </w:t>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1" w:hRule="atLeast"/>
        </w:trPr>
        <w:tc>
          <w:tcPr>
            <w:tcW w:w="7774" w:type="dxa"/>
            <w:gridSpan w:val="6"/>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 xml:space="preserve">Приоритет  5.1. Повышение социальной и политической активности населения </w:t>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27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1.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вершенствование системы взаимоотношений органов местного самоуправления с населением</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спользование различных форм взаимодействия органов местного самоуправления и населения по вопросам:</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выявления актуальных проблем населения и жизнеобеспечения населенных  в т.ч. посредством проведения опросов, отчетов, встреч и иных мероприятий</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разработки и реализации мероприятий по решению актуальных проблем населения и жизнеобеспечения населенных пунктов</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организации контроля за выполнением принятых решений и доведением результатов до населения.</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ация и проведение публичных слушаний, собраний и конференций граждан по бюджетным вопросам и вопросам социально-экономического развития района</w:t>
            </w:r>
          </w:p>
          <w:p>
            <w:pPr>
              <w:pStyle w:val="Normal"/>
              <w:autoSpaceDE w:val="false"/>
              <w:rPr>
                <w:rFonts w:ascii="Arial" w:hAnsi="Arial" w:cs="Arial"/>
                <w:color w:val="000000"/>
                <w:sz w:val="22"/>
                <w:szCs w:val="22"/>
              </w:rPr>
            </w:pPr>
            <w:r>
              <w:rPr>
                <w:rFonts w:cs="Arial" w:ascii="Arial" w:hAnsi="Arial"/>
                <w:color w:val="000000"/>
                <w:sz w:val="22"/>
                <w:szCs w:val="22"/>
              </w:rPr>
              <w:t>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ведение системы поощрения отдельных лиц и групп населения, активно принимающих участие в решении вопросов местного значения, мероприятиях, проводимых органами местного самоуправления</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течение 2008 года в сельских поселениях были проведены встречи и собрания Главы района с населением. Результатом встреч стал ряд конкретных мер (Оснащение ФАП необходимым медицинским оборудованием, ремонт образовательных учреждений, оказание адресной помощи малообеспеченным гражданам  на бесплатный проезд воздушным  и водным транспортом и т.д.).</w:t>
            </w:r>
          </w:p>
          <w:p>
            <w:pPr>
              <w:pStyle w:val="Normal"/>
              <w:autoSpaceDE w:val="false"/>
              <w:rPr>
                <w:rFonts w:ascii="Arial" w:hAnsi="Arial" w:cs="Arial"/>
                <w:color w:val="000000"/>
                <w:sz w:val="22"/>
                <w:szCs w:val="22"/>
              </w:rPr>
            </w:pPr>
            <w:r>
              <w:rPr>
                <w:rFonts w:cs="Arial" w:ascii="Arial" w:hAnsi="Arial"/>
                <w:color w:val="000000"/>
                <w:sz w:val="22"/>
                <w:szCs w:val="22"/>
              </w:rPr>
              <w:t>Проведены публичные слушания по принятию муниципальных  нормативно-правовых актов, затрагивающие интересы  населения района, по вопросам бюджета  и программам  социально-экономического развития района. В слушаниях приняло участие более 10 тыс. чел. В районе территориально общественные самоуправления  граждан  не существуют и вряд ли Главы сельских поселений заинтересованы в  их образовании.</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20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1.2.</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вершенствование системы "обратной связи" органов местного самоуправления и населени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становление единого дня проведения "прямых линий" руководителей органов местного самоуправления с населением.</w:t>
            </w:r>
          </w:p>
          <w:p>
            <w:pPr>
              <w:pStyle w:val="Normal"/>
              <w:autoSpaceDE w:val="false"/>
              <w:rPr>
                <w:rFonts w:ascii="Arial" w:hAnsi="Arial" w:cs="Arial"/>
                <w:color w:val="000000"/>
                <w:sz w:val="22"/>
                <w:szCs w:val="22"/>
              </w:rPr>
            </w:pPr>
            <w:r>
              <w:rPr>
                <w:rFonts w:cs="Arial" w:ascii="Arial" w:hAnsi="Arial"/>
                <w:color w:val="000000"/>
                <w:sz w:val="22"/>
                <w:szCs w:val="22"/>
              </w:rPr>
              <w:t>Планирование и организация отчетов и встреч депутатов и должностных лиц органов местного самоуправления с населением</w:t>
            </w:r>
          </w:p>
          <w:p>
            <w:pPr>
              <w:pStyle w:val="Normal"/>
              <w:autoSpaceDE w:val="false"/>
              <w:rPr>
                <w:rFonts w:ascii="Arial" w:hAnsi="Arial" w:cs="Arial"/>
                <w:color w:val="000000"/>
                <w:sz w:val="22"/>
                <w:szCs w:val="22"/>
              </w:rPr>
            </w:pPr>
            <w:r>
              <w:rPr>
                <w:rFonts w:cs="Arial" w:ascii="Arial" w:hAnsi="Arial"/>
                <w:color w:val="000000"/>
                <w:sz w:val="22"/>
                <w:szCs w:val="22"/>
              </w:rPr>
              <w:t>Учет замечаний и предложений, высказанных в ходе отчетов и встреч в работе органов местного самоуправления.</w:t>
            </w:r>
          </w:p>
          <w:p>
            <w:pPr>
              <w:pStyle w:val="Normal"/>
              <w:autoSpaceDE w:val="false"/>
              <w:rPr>
                <w:rFonts w:ascii="Arial" w:hAnsi="Arial" w:cs="Arial"/>
                <w:color w:val="000000"/>
                <w:sz w:val="22"/>
                <w:szCs w:val="22"/>
              </w:rPr>
            </w:pPr>
            <w:r>
              <w:rPr>
                <w:rFonts w:cs="Arial" w:ascii="Arial" w:hAnsi="Arial"/>
                <w:color w:val="000000"/>
                <w:sz w:val="22"/>
                <w:szCs w:val="22"/>
              </w:rPr>
              <w:t>Организация в каждом населенном пункте личного приема граждан должностными и выборными лицами местного самоуправления с обязательным информированием населения о времени и месте приема</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лавой Каргасокского района  ежеквартально проводятся прямые линии с населением, используются местные СМИ. Должностными лицами органов местного самоуправления ежемесячно проводятся встречи с населением, в каждом органе утверждены графики приема граждан по личным вопросам. Главою Каргасокского района  за 2008 год на личном приеме  приняло участие  более 200 жителей района.</w:t>
            </w:r>
          </w:p>
        </w:tc>
      </w:tr>
      <w:tr>
        <w:trPr>
          <w:trHeight w:val="136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1.3.</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работы органов общественного само-управления граждан</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и проведение выборов органов общественного самоуправления отдельных  населенных пунктов</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дготовка рекомендаций и проектов решений органов общественного самоуправления, регламентирующих порядок созыва и проведения сходов граждан, оформления принятых решений</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гласно п.1 ст.25 Федерального закона от 06.10.2003 № 131-ФЗ "Об общих принципах организации местного сомоуправления в РФ" для решения вопросов местного значения в поселении с численностью жителей, обладающих избирательным правом, не более 100 человек проводится сход граждан. На территории Каргасокского района нет поселений, удовлетворяющих данное условие. Поэтому сходы граждан не проводятся.</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102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1.4.</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вышение публичной роли общеобразовательной школы ПРОГРАММА</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оздание управляющих Советов в школах</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недрение технологии ежегодного представления муниципальной общественности публичных докладов руководства учебных учреждений о результатах деятельности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Во всех общеобразовательных учреждениях </w:t>
            </w:r>
            <w:r>
              <w:rPr>
                <w:rFonts w:cs="Arial" w:ascii="Arial" w:hAnsi="Arial"/>
                <w:color w:val="000000"/>
                <w:sz w:val="22"/>
                <w:szCs w:val="22"/>
                <w:u w:val="single"/>
              </w:rPr>
              <w:t>(22 общеобразовательных учреждения вместе с вечерней школой)</w:t>
            </w:r>
            <w:r>
              <w:rPr>
                <w:rFonts w:cs="Arial" w:ascii="Arial" w:hAnsi="Arial"/>
                <w:color w:val="000000"/>
                <w:sz w:val="22"/>
                <w:szCs w:val="22"/>
              </w:rPr>
              <w:t xml:space="preserve"> созданы Советы и Управляющие советы.</w:t>
            </w:r>
          </w:p>
        </w:tc>
      </w:tr>
      <w:tr>
        <w:trPr>
          <w:trHeight w:val="49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1.5.</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тимулирование развития социальных инициатив населени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чреждение целевого районного фонда, утверждение положения о его работе</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твержденное Положение о целевом районном фонде</w:t>
            </w:r>
          </w:p>
        </w:tc>
      </w:tr>
      <w:tr>
        <w:trPr>
          <w:trHeight w:val="228" w:hRule="atLeast"/>
        </w:trPr>
        <w:tc>
          <w:tcPr>
            <w:tcW w:w="9324" w:type="dxa"/>
            <w:gridSpan w:val="9"/>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 xml:space="preserve">Приоритет  5.2 Повышение эффективности работы органов местного самоуправления района </w:t>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6046"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Внедрение системы управления по целям (результатам).</w:t>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75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зработка и реализация программы подготовки спе-циалистов для органов муниципального самоуправле-ния Каргасокского района</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нализ уровня квалификации работающего состава органов муниципального самоуправления</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Формирование желаемой модели квалификационного состава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ланирование мероприятий по формам обучения работающего персонала, подготовки кадрового резерва</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ация серии тематических обучающих семинаров для работ-ников Администраций поселений</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естр работающего состава органов местного самоуправления ведется на основе программы 1С - предприятие. Проведено 1 совещание-семинар в рамках Дня Главы сельского поселения.</w:t>
            </w:r>
          </w:p>
        </w:tc>
      </w:tr>
      <w:tr>
        <w:trPr>
          <w:trHeight w:val="2417"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2.</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здание системы планирования деятельности органов местного самоуправлени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Определение целей и задач развития района, увязанных со стратегическими целями и задачами развития области</w:t>
            </w:r>
          </w:p>
          <w:p>
            <w:pPr>
              <w:pStyle w:val="Normal"/>
              <w:autoSpaceDE w:val="false"/>
              <w:rPr>
                <w:rFonts w:ascii="Arial" w:hAnsi="Arial" w:cs="Arial"/>
                <w:color w:val="000000"/>
                <w:sz w:val="22"/>
                <w:szCs w:val="22"/>
              </w:rPr>
            </w:pPr>
            <w:r>
              <w:rPr>
                <w:rFonts w:cs="Arial" w:ascii="Arial" w:hAnsi="Arial"/>
                <w:color w:val="000000"/>
                <w:sz w:val="22"/>
                <w:szCs w:val="22"/>
              </w:rPr>
              <w:t>2.Определение среднесрочных и оперативных задач, ответственность за решение которых закреплена за каждым структурным подразделением администрации, на основе декомпозиции целей и задач Программы социально-экономического развития района</w:t>
            </w:r>
          </w:p>
          <w:p>
            <w:pPr>
              <w:pStyle w:val="Normal"/>
              <w:autoSpaceDE w:val="false"/>
              <w:rPr>
                <w:rFonts w:ascii="Arial" w:hAnsi="Arial" w:cs="Arial"/>
                <w:color w:val="000000"/>
                <w:sz w:val="22"/>
                <w:szCs w:val="22"/>
              </w:rPr>
            </w:pPr>
            <w:r>
              <w:rPr>
                <w:rFonts w:cs="Arial" w:ascii="Arial" w:hAnsi="Arial"/>
                <w:color w:val="000000"/>
                <w:sz w:val="22"/>
                <w:szCs w:val="22"/>
              </w:rPr>
              <w:t>3. Разработка показателей эффективности деятельности структурных подразделений</w:t>
            </w:r>
          </w:p>
          <w:p>
            <w:pPr>
              <w:pStyle w:val="Normal"/>
              <w:autoSpaceDE w:val="false"/>
              <w:rPr>
                <w:rFonts w:ascii="Arial" w:hAnsi="Arial" w:cs="Arial"/>
                <w:color w:val="000000"/>
                <w:sz w:val="22"/>
                <w:szCs w:val="22"/>
              </w:rPr>
            </w:pPr>
            <w:r>
              <w:rPr>
                <w:rFonts w:cs="Arial" w:ascii="Arial" w:hAnsi="Arial"/>
                <w:color w:val="000000"/>
                <w:sz w:val="22"/>
                <w:szCs w:val="22"/>
              </w:rPr>
              <w:t>4. Подготовка постановления Главы района о целях и контрольных показателях результатов деятельности для структурных подразделений администраций муниципальных образований.</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нято Распоряжение Главы Каргасокского района от 01.04.2008 № 144 "Об утверждении Плана мероприятий по реализации в 2008 году Комплексной программы социально-экономического развития муниципального образования "Каргасокский район" Томской области на 2007-2012 годы".</w:t>
            </w:r>
          </w:p>
        </w:tc>
      </w:tr>
      <w:tr>
        <w:trPr>
          <w:trHeight w:val="415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3.</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ширение сфер использования программно-целевого метода управлени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Инициирование и подготовка предложений об участии района в разработке и реализации бюджетных инвестиций, осуществляемых в форме целевых программ и строительства объектов социальной и инженерной инфраструктуры:</w:t>
            </w:r>
          </w:p>
          <w:p>
            <w:pPr>
              <w:pStyle w:val="Normal"/>
              <w:autoSpaceDE w:val="false"/>
              <w:rPr>
                <w:rFonts w:ascii="Arial" w:hAnsi="Arial" w:cs="Arial"/>
                <w:color w:val="000000"/>
                <w:sz w:val="22"/>
                <w:szCs w:val="22"/>
              </w:rPr>
            </w:pPr>
            <w:r>
              <w:rPr>
                <w:rFonts w:cs="Arial" w:ascii="Arial" w:hAnsi="Arial"/>
                <w:color w:val="000000"/>
                <w:sz w:val="22"/>
                <w:szCs w:val="22"/>
              </w:rPr>
              <w:t>«Комплексные меры противодействия немедицинскому употреблению наркотиков и их незаконному обороту»</w:t>
            </w:r>
          </w:p>
          <w:p>
            <w:pPr>
              <w:pStyle w:val="Normal"/>
              <w:autoSpaceDE w:val="false"/>
              <w:rPr>
                <w:rFonts w:ascii="Arial" w:hAnsi="Arial" w:cs="Arial"/>
                <w:color w:val="000000"/>
                <w:sz w:val="22"/>
                <w:szCs w:val="22"/>
              </w:rPr>
            </w:pPr>
            <w:r>
              <w:rPr>
                <w:rFonts w:cs="Arial" w:ascii="Arial" w:hAnsi="Arial"/>
                <w:color w:val="000000"/>
                <w:sz w:val="22"/>
                <w:szCs w:val="22"/>
              </w:rPr>
              <w:t>«Профилактика и лечение артериальной гипертонии»</w:t>
            </w:r>
          </w:p>
          <w:p>
            <w:pPr>
              <w:pStyle w:val="Normal"/>
              <w:autoSpaceDE w:val="false"/>
              <w:rPr>
                <w:rFonts w:ascii="Arial" w:hAnsi="Arial" w:cs="Arial"/>
                <w:color w:val="000000"/>
                <w:sz w:val="22"/>
                <w:szCs w:val="22"/>
              </w:rPr>
            </w:pPr>
            <w:r>
              <w:rPr>
                <w:rFonts w:cs="Arial" w:ascii="Arial" w:hAnsi="Arial"/>
                <w:color w:val="000000"/>
                <w:sz w:val="22"/>
                <w:szCs w:val="22"/>
              </w:rPr>
              <w:t>«Оказание экстренной высокотехнологичной кардиологической помощи населению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t>«Здоровое поколение»</w:t>
            </w:r>
          </w:p>
          <w:p>
            <w:pPr>
              <w:pStyle w:val="Normal"/>
              <w:autoSpaceDE w:val="false"/>
              <w:rPr>
                <w:rFonts w:ascii="Arial" w:hAnsi="Arial" w:cs="Arial"/>
                <w:color w:val="000000"/>
                <w:sz w:val="22"/>
                <w:szCs w:val="22"/>
              </w:rPr>
            </w:pPr>
            <w:r>
              <w:rPr>
                <w:rFonts w:cs="Arial" w:ascii="Arial" w:hAnsi="Arial"/>
                <w:color w:val="000000"/>
                <w:sz w:val="22"/>
                <w:szCs w:val="22"/>
              </w:rPr>
              <w:t>«Репродуктивное здоровье подростков и молодежи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t>«Гастроэнтерология – ранняя диагностика, эффективная профилактика и лечение»</w:t>
            </w:r>
          </w:p>
          <w:p>
            <w:pPr>
              <w:pStyle w:val="Normal"/>
              <w:autoSpaceDE w:val="false"/>
              <w:rPr>
                <w:rFonts w:ascii="Arial" w:hAnsi="Arial" w:cs="Arial"/>
                <w:color w:val="000000"/>
                <w:sz w:val="22"/>
                <w:szCs w:val="22"/>
              </w:rPr>
            </w:pPr>
            <w:r>
              <w:rPr>
                <w:rFonts w:cs="Arial" w:ascii="Arial" w:hAnsi="Arial"/>
                <w:color w:val="000000"/>
                <w:sz w:val="22"/>
                <w:szCs w:val="22"/>
              </w:rPr>
              <w:t>«Развитие системы раннего выявления онкологических заболеваний среди населения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t>«Организация специализированной медицинской помощи больным с нарушениями мозгового кровообращения в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t>«Социальное развитие села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офилактика и лечение артериальной гипертонии": реализуется региональная Программа "Артериальная гипертензия", организованы школы здоровья, распространяются буклеты, листовки. Количество обученных пациентов - 646. Одна публикация в местной газете.       •  "Здоровое поколение", "Репродуктивное здоровье подростков и молодежи Томской области": программы не финансировались. Самостоятельно за счет средств ОМС приобретались контрацептивы, проводились  медицинские осмотры девочек-подростков (86,2% всех подлежащих осмотру). На местном телевидении продемонстрировано передача на тему "Планирование семьи".      •Развитие системы раннего выявления онкологических заболеваний среди населения Томской области: финансирование программы частичное, только в плане ранней диагностики опухолей с помощью ИФА-онкометров.  Работники ЦРБ участвовали в международной конференции  "Современные аспекты  диагностики и лечения рака молочной железы". • "Социальное развитие села Томской области до 2012 года" : поддержку получили 12 семей</w:t>
            </w:r>
          </w:p>
        </w:tc>
      </w:tr>
      <w:tr>
        <w:trPr>
          <w:trHeight w:val="401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Предоставление молодым семьям государственной поддержки на приобретение (строительство) жилья на территории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t>«Развитие физической культуры и спорта в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t>«Питьевая вода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t>«Обеспечение безопасности гидротехнических сооружений на территории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t>«Обеспечение экологической безопасности окружающей среды и населения при обращении с отходами производства и потребления».</w:t>
            </w:r>
          </w:p>
          <w:p>
            <w:pPr>
              <w:pStyle w:val="Normal"/>
              <w:autoSpaceDE w:val="false"/>
              <w:rPr>
                <w:rFonts w:ascii="Arial" w:hAnsi="Arial" w:cs="Arial"/>
                <w:color w:val="000000"/>
                <w:sz w:val="22"/>
                <w:szCs w:val="22"/>
              </w:rPr>
            </w:pPr>
            <w:r>
              <w:rPr>
                <w:rFonts w:cs="Arial" w:ascii="Arial" w:hAnsi="Arial"/>
                <w:color w:val="000000"/>
                <w:sz w:val="22"/>
                <w:szCs w:val="22"/>
              </w:rPr>
              <w:t>«Развитие малого предпринимательства в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t>«Строительство жилья социального назначения и ликвидация ветхого и аварийного жилищного фонда в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t>«Патриотическое воспитание граждан на территории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t>«Модернизация коммунальной инфраструктуры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t>«Совершенствование и развитие автомобильных дорог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t>«Развитие лесопромышленного комплекса Томской области».</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62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4.</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дготовка ежегодного отчета об эффективности деятельности администрации района и поселений</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Анализ информации о результатах деятельности администрации района и поселений</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дготовка годового отчета об эффективности деятельности администрации района и поселений</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убликация отчетов о деятельности администрации района и поселений. Представление указанной информации на сайте в сети Интернет</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редний ежемесячный тираж районной газеты "Северная правда" в 2008 году составил 5339 экземпляров. Официальный сайт Каргасокского района посетило 42 972 человека. Администрацие й района был выпущен "Отчет органов местного самоуправления Каргасокского района по итогам работы 2007 года" тиражом 1000 экземпляров.</w:t>
            </w:r>
          </w:p>
        </w:tc>
      </w:tr>
      <w:tr>
        <w:trPr>
          <w:trHeight w:val="159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5.</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ализация проектов и программ в рамках Административной реформы</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зработка содержания проектов и программ в соответствии с планом мероприятий по проведению административной реформы в Томской области в 2006-2008 годах, утвержденным распоряжением Главы Администрации (Губернатора) области от 27.06.2006 г. №323-р</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ализация соответствующих проектов и программ.</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Проектов и программ по проведению административной реформы на 2008 год разработано не было. Указанные мероприятия проводились структурными подразделениями согласно отдельным планам.</w:t>
            </w:r>
          </w:p>
        </w:tc>
      </w:tr>
      <w:tr>
        <w:trPr>
          <w:trHeight w:val="168" w:hRule="atLeast"/>
        </w:trPr>
        <w:tc>
          <w:tcPr>
            <w:tcW w:w="6046"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Регламентация органов местного самоуправления</w:t>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7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6.</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дготовка нормативно-правового и методического обеспечения процедур регламентации органов местно-го самоуправлени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Изучение лучшей практики по регламентации деятельности органов местного самоуправления</w:t>
            </w:r>
          </w:p>
          <w:p>
            <w:pPr>
              <w:pStyle w:val="Normal"/>
              <w:autoSpaceDE w:val="false"/>
              <w:rPr>
                <w:rFonts w:ascii="Arial" w:hAnsi="Arial" w:cs="Arial"/>
                <w:color w:val="000000"/>
                <w:sz w:val="22"/>
                <w:szCs w:val="22"/>
              </w:rPr>
            </w:pPr>
            <w:r>
              <w:rPr>
                <w:rFonts w:cs="Arial" w:ascii="Arial" w:hAnsi="Arial"/>
                <w:color w:val="000000"/>
                <w:sz w:val="22"/>
                <w:szCs w:val="22"/>
              </w:rPr>
              <w:t>2. Обучение муниципальных служащих органов местного самоуправления основным принципам разработки регламентов предоставления муниципальных услуг и исполнения функций</w:t>
            </w:r>
          </w:p>
          <w:p>
            <w:pPr>
              <w:pStyle w:val="Normal"/>
              <w:autoSpaceDE w:val="false"/>
              <w:rPr>
                <w:rFonts w:ascii="Arial" w:hAnsi="Arial" w:cs="Arial"/>
                <w:color w:val="000000"/>
                <w:sz w:val="22"/>
                <w:szCs w:val="22"/>
              </w:rPr>
            </w:pPr>
            <w:r>
              <w:rPr>
                <w:rFonts w:cs="Arial" w:ascii="Arial" w:hAnsi="Arial"/>
                <w:color w:val="000000"/>
                <w:sz w:val="22"/>
                <w:szCs w:val="22"/>
              </w:rPr>
              <w:t>3. Анализ существующего порядка предоставления муниципальных услуг, определение проблемных процедур</w:t>
            </w:r>
          </w:p>
          <w:p>
            <w:pPr>
              <w:pStyle w:val="Normal"/>
              <w:autoSpaceDE w:val="false"/>
              <w:rPr>
                <w:rFonts w:ascii="Arial" w:hAnsi="Arial" w:cs="Arial"/>
                <w:color w:val="000000"/>
                <w:sz w:val="22"/>
                <w:szCs w:val="22"/>
              </w:rPr>
            </w:pPr>
            <w:r>
              <w:rPr>
                <w:rFonts w:cs="Arial" w:ascii="Arial" w:hAnsi="Arial"/>
                <w:color w:val="000000"/>
                <w:sz w:val="22"/>
                <w:szCs w:val="22"/>
              </w:rPr>
              <w:t>4. Разработка показателей качества и доступности для предоставляемых муниципальных услуг</w:t>
            </w:r>
          </w:p>
          <w:p>
            <w:pPr>
              <w:pStyle w:val="Normal"/>
              <w:autoSpaceDE w:val="false"/>
              <w:rPr>
                <w:rFonts w:ascii="Arial" w:hAnsi="Arial" w:cs="Arial"/>
                <w:color w:val="000000"/>
                <w:sz w:val="22"/>
                <w:szCs w:val="22"/>
              </w:rPr>
            </w:pPr>
            <w:r>
              <w:rPr>
                <w:rFonts w:cs="Arial" w:ascii="Arial" w:hAnsi="Arial"/>
                <w:color w:val="000000"/>
                <w:sz w:val="22"/>
                <w:szCs w:val="22"/>
              </w:rPr>
              <w:t>5. Социологическое исследование с целью оценки удовлетворенности потребителей услуг и определения требований, предъявляемых потребителями к качеству и порядку предоставления муниципальных услуг</w:t>
            </w:r>
          </w:p>
          <w:p>
            <w:pPr>
              <w:pStyle w:val="Normal"/>
              <w:autoSpaceDE w:val="false"/>
              <w:rPr>
                <w:rFonts w:ascii="Arial" w:hAnsi="Arial" w:cs="Arial"/>
                <w:color w:val="000000"/>
                <w:sz w:val="22"/>
                <w:szCs w:val="22"/>
              </w:rPr>
            </w:pPr>
            <w:r>
              <w:rPr>
                <w:rFonts w:cs="Arial" w:ascii="Arial" w:hAnsi="Arial"/>
                <w:color w:val="000000"/>
                <w:sz w:val="22"/>
                <w:szCs w:val="22"/>
              </w:rPr>
              <w:t>6. Разработка и утверждение правового акта Главы района о порядке разработки регламентов предоставления услуг и исполнения функций</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нято Постановление Главы Каргасокского района "О порядке формирования, утверждения, корректировки и исполнения перечня муниципальных услуг и составления отчетности о его исполнении " от 04.02.2008 № 22</w:t>
            </w:r>
          </w:p>
        </w:tc>
      </w:tr>
      <w:tr>
        <w:trPr>
          <w:trHeight w:val="254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7.</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зработка регламентов муниципальных услуг и функций</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Определение наиболее массовых и значимых муниципальных услуг. Составление перечня услуг и функций, подлежащих первоочередной регламентации</w:t>
            </w:r>
          </w:p>
          <w:p>
            <w:pPr>
              <w:pStyle w:val="Normal"/>
              <w:autoSpaceDE w:val="false"/>
              <w:rPr>
                <w:rFonts w:ascii="Arial" w:hAnsi="Arial" w:cs="Arial"/>
                <w:color w:val="000000"/>
                <w:sz w:val="22"/>
                <w:szCs w:val="22"/>
              </w:rPr>
            </w:pPr>
            <w:r>
              <w:rPr>
                <w:rFonts w:cs="Arial" w:ascii="Arial" w:hAnsi="Arial"/>
                <w:color w:val="000000"/>
                <w:sz w:val="22"/>
                <w:szCs w:val="22"/>
              </w:rPr>
              <w:t>2. Разработка проектов регламентов (с учетом возможностей максимальной оптимизации процесса, сокращения срока предоставления услуги, сокращения количества запрашиваемых документов и т.д.)</w:t>
            </w:r>
          </w:p>
          <w:p>
            <w:pPr>
              <w:pStyle w:val="Normal"/>
              <w:autoSpaceDE w:val="false"/>
              <w:rPr>
                <w:rFonts w:ascii="Arial" w:hAnsi="Arial" w:cs="Arial"/>
                <w:color w:val="000000"/>
                <w:sz w:val="22"/>
                <w:szCs w:val="22"/>
              </w:rPr>
            </w:pPr>
            <w:r>
              <w:rPr>
                <w:rFonts w:cs="Arial" w:ascii="Arial" w:hAnsi="Arial"/>
                <w:color w:val="000000"/>
                <w:sz w:val="22"/>
                <w:szCs w:val="22"/>
              </w:rPr>
              <w:t>3. Проведение независимой экспертизы проектов регламентов. Опубликование проектов регламентов, сбор замечаний и предложений</w:t>
            </w:r>
          </w:p>
          <w:p>
            <w:pPr>
              <w:pStyle w:val="Normal"/>
              <w:autoSpaceDE w:val="false"/>
              <w:rPr>
                <w:rFonts w:ascii="Arial" w:hAnsi="Arial" w:cs="Arial"/>
                <w:color w:val="000000"/>
                <w:sz w:val="22"/>
                <w:szCs w:val="22"/>
              </w:rPr>
            </w:pPr>
            <w:r>
              <w:rPr>
                <w:rFonts w:cs="Arial" w:ascii="Arial" w:hAnsi="Arial"/>
                <w:color w:val="000000"/>
                <w:sz w:val="22"/>
                <w:szCs w:val="22"/>
              </w:rPr>
              <w:t>4. Доработка регламентов с учетом поступивших замечаний и предложений. Утверждение регламентов.</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Структурными подразделениями Администрации Каргасокского района разработаны правовые акты, регламентирующие стандарты качества бюджетных услуг </w:t>
            </w:r>
          </w:p>
        </w:tc>
      </w:tr>
      <w:tr>
        <w:trPr>
          <w:trHeight w:val="133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8.</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недрение разработанных регламентов муниципаль-ных услуг и функций</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Внедрение утвержденных регламентов в органах местного самоуправления и подведомственных организациях</w:t>
            </w:r>
          </w:p>
          <w:p>
            <w:pPr>
              <w:pStyle w:val="Normal"/>
              <w:autoSpaceDE w:val="false"/>
              <w:rPr>
                <w:rFonts w:ascii="Arial" w:hAnsi="Arial" w:cs="Arial"/>
                <w:color w:val="000000"/>
                <w:sz w:val="22"/>
                <w:szCs w:val="22"/>
              </w:rPr>
            </w:pPr>
            <w:r>
              <w:rPr>
                <w:rFonts w:cs="Arial" w:ascii="Arial" w:hAnsi="Arial"/>
                <w:color w:val="000000"/>
                <w:sz w:val="22"/>
                <w:szCs w:val="22"/>
              </w:rPr>
              <w:t>2. Мониторинг внедрения регламентов (проведение соцопросов и анкетирования непосредственно в местах предоставления услуг). Внесение коррективов в регламенты на основе результатов мониторинга</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Количество муниципальных услуг, предоставляемых в соответствии со стандартами и регламентами:  • в сфере социальной политики - 8; • в области культуры (за счет средств МО "Каргасокский район") - 4;   •</w:t>
            </w:r>
            <w:r>
              <w:rPr>
                <w:rFonts w:cs="Arial" w:ascii="Arial" w:hAnsi="Arial"/>
                <w:color w:val="000000"/>
                <w:sz w:val="17"/>
                <w:szCs w:val="17"/>
              </w:rPr>
              <w:t xml:space="preserve"> </w:t>
            </w:r>
            <w:r>
              <w:rPr>
                <w:rFonts w:cs="Arial" w:ascii="Arial" w:hAnsi="Arial"/>
                <w:color w:val="000000"/>
                <w:sz w:val="22"/>
                <w:szCs w:val="22"/>
              </w:rPr>
              <w:t xml:space="preserve"> в области молодежной политики,  физической культуры и спорта - 4;     • в сфере образовательных услуг - 4.</w:t>
            </w:r>
          </w:p>
        </w:tc>
      </w:tr>
      <w:tr>
        <w:trPr>
          <w:trHeight w:val="202" w:hRule="atLeast"/>
        </w:trPr>
        <w:tc>
          <w:tcPr>
            <w:tcW w:w="6046"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Оптимизация функций органов местного самоуправления</w:t>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53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9.</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ие функционального анализа деятельности органов местного самоуправлени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Изучение методик анализа функций</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Разработка и утверждение правового акта Главы района, определяющего регламент проведения анализа функций органов местного самоуправления</w:t>
            </w:r>
          </w:p>
          <w:p>
            <w:pPr>
              <w:pStyle w:val="Normal"/>
              <w:autoSpaceDE w:val="false"/>
              <w:rPr>
                <w:rFonts w:ascii="Arial" w:hAnsi="Arial" w:cs="Arial"/>
                <w:color w:val="000000"/>
                <w:sz w:val="22"/>
                <w:szCs w:val="22"/>
              </w:rPr>
            </w:pPr>
            <w:r>
              <w:rPr>
                <w:rFonts w:cs="Arial" w:ascii="Arial" w:hAnsi="Arial"/>
                <w:color w:val="000000"/>
                <w:sz w:val="22"/>
                <w:szCs w:val="22"/>
              </w:rPr>
              <w:t>3. Составление полного перечня функций органов местного самоуправления</w:t>
            </w:r>
          </w:p>
          <w:p>
            <w:pPr>
              <w:pStyle w:val="Normal"/>
              <w:autoSpaceDE w:val="false"/>
              <w:rPr>
                <w:rFonts w:ascii="Arial" w:hAnsi="Arial" w:cs="Arial"/>
                <w:color w:val="000000"/>
                <w:sz w:val="22"/>
                <w:szCs w:val="22"/>
              </w:rPr>
            </w:pPr>
            <w:r>
              <w:rPr>
                <w:rFonts w:cs="Arial" w:ascii="Arial" w:hAnsi="Arial"/>
                <w:color w:val="000000"/>
                <w:sz w:val="22"/>
                <w:szCs w:val="22"/>
              </w:rPr>
              <w:t>4. Сопоставление перечня функций с перечнем полномочий органов местного самоуправления с целью выявления избыточных и дублирующих функций, а также полномочий, которые не исполняются органами местного самоуправления</w:t>
            </w:r>
          </w:p>
          <w:p>
            <w:pPr>
              <w:pStyle w:val="Normal"/>
              <w:autoSpaceDE w:val="false"/>
              <w:rPr>
                <w:rFonts w:ascii="Arial" w:hAnsi="Arial" w:cs="Arial"/>
                <w:color w:val="000000"/>
                <w:sz w:val="22"/>
                <w:szCs w:val="22"/>
              </w:rPr>
            </w:pPr>
            <w:r>
              <w:rPr>
                <w:rFonts w:cs="Arial" w:ascii="Arial" w:hAnsi="Arial"/>
                <w:color w:val="000000"/>
                <w:sz w:val="22"/>
                <w:szCs w:val="22"/>
              </w:rPr>
              <w:t>5. Разработка предложений по ликвидации избыточных и дублирующих функций</w:t>
            </w:r>
          </w:p>
          <w:p>
            <w:pPr>
              <w:pStyle w:val="Normal"/>
              <w:autoSpaceDE w:val="false"/>
              <w:rPr>
                <w:rFonts w:ascii="Arial" w:hAnsi="Arial" w:cs="Arial"/>
                <w:color w:val="000000"/>
                <w:sz w:val="22"/>
                <w:szCs w:val="22"/>
              </w:rPr>
            </w:pPr>
            <w:r>
              <w:rPr>
                <w:rFonts w:cs="Arial" w:ascii="Arial" w:hAnsi="Arial"/>
                <w:color w:val="000000"/>
                <w:sz w:val="22"/>
                <w:szCs w:val="22"/>
              </w:rPr>
              <w:t>6. Подписание соглашений между муниципальным районом и сельскими поселениями о передаче полномочий</w:t>
            </w:r>
          </w:p>
          <w:p>
            <w:pPr>
              <w:pStyle w:val="Normal"/>
              <w:autoSpaceDE w:val="false"/>
              <w:rPr>
                <w:rFonts w:ascii="Arial" w:hAnsi="Arial" w:cs="Arial"/>
                <w:color w:val="000000"/>
                <w:sz w:val="22"/>
                <w:szCs w:val="22"/>
              </w:rPr>
            </w:pPr>
            <w:r>
              <w:rPr>
                <w:rFonts w:cs="Arial" w:ascii="Arial" w:hAnsi="Arial"/>
                <w:color w:val="000000"/>
                <w:sz w:val="22"/>
                <w:szCs w:val="22"/>
              </w:rPr>
              <w:t>7. Внесение изменений в положения о структурных подразделениях администрации по результатам анализа функций</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Мероприятия не проводились</w:t>
            </w:r>
          </w:p>
        </w:tc>
      </w:tr>
      <w:tr>
        <w:trPr>
          <w:trHeight w:val="288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10.</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ормирование новых требований к ключевому персо-налу в соответствии с системой управления по целям (результатам)</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пределение ключевых муниципальных служащих (лиц, принимающих решение) в Администрации района.</w:t>
            </w:r>
          </w:p>
          <w:p>
            <w:pPr>
              <w:pStyle w:val="Normal"/>
              <w:autoSpaceDE w:val="false"/>
              <w:rPr>
                <w:rFonts w:ascii="Arial" w:hAnsi="Arial" w:cs="Arial"/>
                <w:color w:val="000000"/>
                <w:sz w:val="22"/>
                <w:szCs w:val="22"/>
              </w:rPr>
            </w:pPr>
            <w:r>
              <w:rPr>
                <w:rFonts w:cs="Arial" w:ascii="Arial" w:hAnsi="Arial"/>
                <w:color w:val="000000"/>
                <w:sz w:val="22"/>
                <w:szCs w:val="22"/>
              </w:rPr>
              <w:t>Организация процесса разработки квалификационных требований к ключевым муниципальным служащим в соответствие с системой управления по целям (результатам)</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ация и проведение аттестации в соответствии с новой нормативной правовой базой</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зработка системы показателей и контрольно-измерительных материалов оценки эффективности программ повышения квалификации муниципальных служащих</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ация мониторинга изучения профессионально-образовательных потребностей кадров муниципальной службы</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твержден списочный состав ключевых муниципальных служащих. Утверждены квалификационные требования к ключевым муниципальным служащим.  В 2008 году аттестацию прошли 85% муниципальных служащих. </w:t>
            </w:r>
          </w:p>
        </w:tc>
      </w:tr>
      <w:tr>
        <w:trPr>
          <w:trHeight w:val="210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1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и проведение работ по оценке эффектив-ности использования информационных технологий в органах местного самоуправлени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зработка методики оценки эффективности использования информационных технологий в органах местного самоуправления.</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рганизация мониторинга использования информационных технологий в органах местного самоуправления.</w:t>
            </w:r>
          </w:p>
          <w:p>
            <w:pPr>
              <w:pStyle w:val="Normal"/>
              <w:autoSpaceDE w:val="false"/>
              <w:rPr>
                <w:rFonts w:ascii="Arial" w:hAnsi="Arial" w:cs="Arial"/>
                <w:color w:val="000000"/>
                <w:sz w:val="22"/>
                <w:szCs w:val="22"/>
              </w:rPr>
            </w:pPr>
            <w:r>
              <w:rPr>
                <w:rFonts w:cs="Arial" w:ascii="Arial" w:hAnsi="Arial"/>
                <w:color w:val="000000"/>
                <w:sz w:val="22"/>
                <w:szCs w:val="22"/>
              </w:rPr>
              <w:t>Закупка и внедрение различных программных продуктов и оборудования, необходимых для совершенствования системы взаимодействия участников муниципальных закупок</w:t>
            </w:r>
          </w:p>
          <w:p>
            <w:pPr>
              <w:pStyle w:val="Normal"/>
              <w:autoSpaceDE w:val="false"/>
              <w:rPr>
                <w:rFonts w:ascii="Arial" w:hAnsi="Arial" w:cs="Arial"/>
                <w:color w:val="000000"/>
                <w:sz w:val="22"/>
                <w:szCs w:val="22"/>
              </w:rPr>
            </w:pPr>
            <w:r>
              <w:rPr>
                <w:rFonts w:cs="Arial" w:ascii="Arial" w:hAnsi="Arial"/>
                <w:color w:val="000000"/>
                <w:sz w:val="22"/>
                <w:szCs w:val="22"/>
              </w:rPr>
              <w:t>Расширение возможностей электронной связи с подведомственными организациями путем освоения новых каналов и сетей связи</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обретено программных продуктов на сумму более 950 тыс. руб. Электронной связью охвачено 100% органов местного самоуправления.</w:t>
            </w:r>
          </w:p>
        </w:tc>
      </w:tr>
      <w:tr>
        <w:trPr>
          <w:trHeight w:val="194" w:hRule="atLeast"/>
        </w:trPr>
        <w:tc>
          <w:tcPr>
            <w:tcW w:w="6046"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вышение эффективности взаимодействия власти и общества</w:t>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44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12.</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формирование населения о ходе реформы и про-блемах развития местного самоуправлени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Организация публикаций, выступлений и передач в средствах массовой информации по проблемам местного самоуправления депутатов, руководителей муниципальных образований, структурных подразделений администрации.</w:t>
            </w:r>
          </w:p>
          <w:p>
            <w:pPr>
              <w:pStyle w:val="Normal"/>
              <w:autoSpaceDE w:val="false"/>
              <w:rPr>
                <w:rFonts w:ascii="Arial" w:hAnsi="Arial" w:cs="Arial"/>
                <w:color w:val="000000"/>
                <w:sz w:val="22"/>
                <w:szCs w:val="22"/>
              </w:rPr>
            </w:pPr>
            <w:r>
              <w:rPr>
                <w:rFonts w:cs="Arial" w:ascii="Arial" w:hAnsi="Arial"/>
                <w:color w:val="000000"/>
                <w:sz w:val="22"/>
                <w:szCs w:val="22"/>
              </w:rPr>
              <w:t>2. Организация тематических циклов передач по проблемам местного самоуправления в средствах массовой информации.</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 год в средствах массовой информации по проблемам местного самоуправления размещено  126  публикаций, выступлений, передач .</w:t>
            </w:r>
          </w:p>
        </w:tc>
      </w:tr>
      <w:tr>
        <w:trPr>
          <w:trHeight w:val="238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13.</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вершенствование системы взаимоотношений орга-нов местного самоуправления с населением.</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Использование различных форм взаимодействия органов местного самоуправления и населения по вопросам:</w:t>
            </w:r>
          </w:p>
          <w:p>
            <w:pPr>
              <w:pStyle w:val="Normal"/>
              <w:autoSpaceDE w:val="false"/>
              <w:rPr>
                <w:rFonts w:ascii="Arial" w:hAnsi="Arial" w:cs="Arial"/>
                <w:color w:val="000000"/>
                <w:sz w:val="22"/>
                <w:szCs w:val="22"/>
              </w:rPr>
            </w:pPr>
            <w:r>
              <w:rPr>
                <w:rFonts w:cs="Arial" w:ascii="Arial" w:hAnsi="Arial"/>
                <w:color w:val="000000"/>
                <w:sz w:val="22"/>
                <w:szCs w:val="22"/>
              </w:rPr>
              <w:t>- выявления актуальных проблем населения и жизнеобеспечения населенных пунктов, в т.ч. посредством проведения опросов, отчетов, встреч и иных мероприятий;</w:t>
            </w:r>
          </w:p>
          <w:p>
            <w:pPr>
              <w:pStyle w:val="Normal"/>
              <w:autoSpaceDE w:val="false"/>
              <w:rPr>
                <w:rFonts w:ascii="Arial" w:hAnsi="Arial" w:cs="Arial"/>
                <w:color w:val="000000"/>
                <w:sz w:val="22"/>
                <w:szCs w:val="22"/>
              </w:rPr>
            </w:pPr>
            <w:r>
              <w:rPr>
                <w:rFonts w:cs="Arial" w:ascii="Arial" w:hAnsi="Arial"/>
                <w:color w:val="000000"/>
                <w:sz w:val="22"/>
                <w:szCs w:val="22"/>
              </w:rPr>
              <w:t>- разработки и реализации мероприятий по решению актуальных проблем населения и жизнеобеспечения населенных пунктов;</w:t>
            </w:r>
          </w:p>
          <w:p>
            <w:pPr>
              <w:pStyle w:val="Normal"/>
              <w:autoSpaceDE w:val="false"/>
              <w:rPr>
                <w:rFonts w:ascii="Arial" w:hAnsi="Arial" w:cs="Arial"/>
                <w:color w:val="000000"/>
                <w:sz w:val="22"/>
                <w:szCs w:val="22"/>
              </w:rPr>
            </w:pPr>
            <w:r>
              <w:rPr>
                <w:rFonts w:cs="Arial" w:ascii="Arial" w:hAnsi="Arial"/>
                <w:color w:val="000000"/>
                <w:sz w:val="22"/>
                <w:szCs w:val="22"/>
              </w:rPr>
              <w:t>- организации контроля за выполнением принятых решений и доведением результатов до населения.</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течение 2008 года в сельских поселениях были проведены встречи и собрания Главы района с населением. Результатом встреч стал ряд конкретных мер (оснащение ФАП необходимым медицинским оборудованием, ремонт образовательных учреждений, оказание адресной помощи малообеспеченным гражданам  на бесплатный проезд воздушным  и водным транспортом и т.д.).</w:t>
            </w:r>
          </w:p>
          <w:p>
            <w:pPr>
              <w:pStyle w:val="Normal"/>
              <w:autoSpaceDE w:val="false"/>
              <w:rPr>
                <w:rFonts w:ascii="Arial" w:hAnsi="Arial" w:cs="Arial"/>
                <w:color w:val="000000"/>
                <w:sz w:val="22"/>
                <w:szCs w:val="22"/>
              </w:rPr>
            </w:pPr>
            <w:r>
              <w:rPr>
                <w:rFonts w:cs="Arial" w:ascii="Arial" w:hAnsi="Arial"/>
                <w:color w:val="000000"/>
                <w:sz w:val="22"/>
                <w:szCs w:val="22"/>
              </w:rPr>
              <w:t>Проведены публичные слушания по принятию муниципальных  нормативно-правовых актов, затрагивающие интересы  населения района, по вопросам бюджета  и программам  социально-экономического развития района. В слушаниях приняло участие более 10 тыс. чел.</w:t>
            </w:r>
          </w:p>
        </w:tc>
      </w:tr>
      <w:tr>
        <w:trPr>
          <w:trHeight w:val="168" w:hRule="atLeast"/>
        </w:trPr>
        <w:tc>
          <w:tcPr>
            <w:tcW w:w="6046" w:type="dxa"/>
            <w:gridSpan w:val="3"/>
            <w:tcBorders>
              <w:top w:val="single" w:sz="6" w:space="0" w:color="000000"/>
              <w:bottom w:val="single" w:sz="6" w:space="0" w:color="000000"/>
            </w:tcBorders>
          </w:tcPr>
          <w:p>
            <w:pPr>
              <w:pStyle w:val="Normal"/>
              <w:autoSpaceDE w:val="false"/>
              <w:snapToGrid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вышение эффективности взаимодействия власти и общества</w:t>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4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2.14.</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недрение элементов Электронного Правительства на уровне муниципального образования</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зучение существующих типовых решений в области электронных технологий с целью оценки возможности их применения в органах местного самоуправления</w:t>
            </w:r>
          </w:p>
          <w:p>
            <w:pPr>
              <w:pStyle w:val="Normal"/>
              <w:autoSpaceDE w:val="false"/>
              <w:rPr>
                <w:rFonts w:ascii="Arial" w:hAnsi="Arial" w:cs="Arial"/>
                <w:color w:val="000000"/>
                <w:sz w:val="22"/>
                <w:szCs w:val="22"/>
              </w:rPr>
            </w:pPr>
            <w:r>
              <w:rPr>
                <w:rFonts w:cs="Arial" w:ascii="Arial" w:hAnsi="Arial"/>
                <w:color w:val="000000"/>
                <w:sz w:val="22"/>
                <w:szCs w:val="22"/>
              </w:rPr>
              <w:t>Участие  в региональных проектах по системе персонального учета населения, информационного обмена с организациями, предоставляющими государственные и муниципальные услуги и т.п.</w:t>
            </w:r>
          </w:p>
          <w:p>
            <w:pPr>
              <w:pStyle w:val="Normal"/>
              <w:autoSpaceDE w:val="false"/>
              <w:rPr>
                <w:rFonts w:ascii="Arial" w:hAnsi="Arial" w:cs="Arial"/>
                <w:color w:val="000000"/>
                <w:sz w:val="22"/>
                <w:szCs w:val="22"/>
              </w:rPr>
            </w:pPr>
            <w:r>
              <w:rPr>
                <w:rFonts w:cs="Arial" w:ascii="Arial" w:hAnsi="Arial"/>
                <w:color w:val="000000"/>
                <w:sz w:val="22"/>
                <w:szCs w:val="22"/>
              </w:rPr>
              <w:t>Разработка и внедрение системы внутреннего документооборота в органах местного самоуправления</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недрена программы по документообороту, регистрации муниципальных правовых актов, 1С предприятие.</w:t>
            </w:r>
          </w:p>
        </w:tc>
      </w:tr>
      <w:tr>
        <w:trPr>
          <w:trHeight w:val="32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ТОГО</w:t>
            </w:r>
          </w:p>
        </w:tc>
        <w:tc>
          <w:tcPr>
            <w:tcW w:w="3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3327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8586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72787</w:t>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4479</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15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7968</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8713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9504</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912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5202</w:t>
            </w:r>
          </w:p>
        </w:tc>
        <w:tc>
          <w:tcPr>
            <w:tcW w:w="3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rPr>
          <w:sz w:val="28"/>
          <w:szCs w:val="28"/>
        </w:rPr>
      </w:pPr>
      <w:r>
        <w:rPr>
          <w:sz w:val="28"/>
          <w:szCs w:val="28"/>
        </w:rPr>
      </w:r>
    </w:p>
    <w:sectPr>
      <w:type w:val="nextPage"/>
      <w:pgSz w:orient="landscape" w:w="16838" w:h="11906"/>
      <w:pgMar w:left="567"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28:00Z</dcterms:created>
  <dc:creator>Julia</dc:creator>
  <dc:description/>
  <cp:keywords/>
  <dc:language>en-US</dc:language>
  <cp:lastModifiedBy>Протазов</cp:lastModifiedBy>
  <cp:lastPrinted>2009-04-08T14:30:00Z</cp:lastPrinted>
  <dcterms:modified xsi:type="dcterms:W3CDTF">2009-07-23T03:52:00Z</dcterms:modified>
  <cp:revision>5</cp:revision>
  <dc:subject/>
  <dc:title>введение коэфф К2</dc:title>
</cp:coreProperties>
</file>