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УНИЦИПАЛЬНОЕ ОБРАЗОВАНИЕ «КАРГАСОК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УМА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(В редакции решений: № 491 от 09.06.2009, № 505 от 09.09.20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07.04.2009                                                                                                                            № 483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.Карга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Об утверждении  Положения об оплате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за содержание детей в муниципальных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дошкольных образовательных учреждениях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</w:t>
      </w:r>
      <w:r>
        <w:rPr>
          <w:rFonts w:cs="Times New Roman" w:ascii="Times New Roman" w:hAnsi="Times New Roman"/>
          <w:sz w:val="24"/>
          <w:szCs w:val="29"/>
        </w:rPr>
        <w:t>Рассмотрев проект Положения об оплате за содержание детей в муниципальных дошкольных образовательных учреждениях, представленный Управлением образования, опеки и попечительства муниципального образования «Каргасокский район», Дума Каргасокского района решила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инять Положение об оплате за содержание детей в муниципальных дошкольных образовательных учреждениях Каргасокского района  согласно прилож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изнать утратившим силу Положение об оплате содержания детей в муниципальных дошкольных образовательных учреждениях Каргасокского района, утвержденное Каргасокской районной Думой от 21.12.2004 № 43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публиковать  Положение об оплате за содержание детей в муниципальных дошкольных образовательных учреждениях  Каргасокского района в газете «Северная правд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аргасокского района                                                                                 Протазов В.А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Глава Каргасокского района                                                                      Рожков А.М.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риложение к решению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Думы Каргасок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т 07.04.2009 № 48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плате за содержание детей в муниципальных дошкольных образовательных учреждения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 Положение об оплате  за содержание детей в муниципальных дошкольных образовательных учреждениях муниципального образования «Каргасокский район» (далее-Положение) разработано в соответствии с гражданским  законодательством РФ и нормативно-правовыми  актам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Муниципальное дошкольное образовательное учреждение (в дальнейшем —  ДОУ) обеспечивает воспитание, обучение и развитие, а также присмотр, уход и оздоровление детей в возрасте от 1 года до 7 лет на основании договора, заключаемого с родителями (законными представителями) ребенка, посещающего ДО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новными задачами ДОУ являю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жизни и укрепление физического и психического здоровья дет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одействие с семьями детей для обеспечения полноценного развития дет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4. Настоящее Положение регламентирует отношения, возникающие между ДОУ и родителями (законными представителями) по оплате услуг за содержание детей в этих учреждения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Средства, поступающие от родителей за содержание детей в ДОУ, направляются на статьи бюджетной сметы учреждения и не подлежат изъят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взимания родительской платы в ДОУ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1. Размер ежемесячной платы за содержание ребенка в МДОУ рассчитывается исходя из средних фактических текущих расходов с учетом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количества дней пребывания  в МДОУ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стоимости питания в день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и не должен превышать 20 % расходов на содержание ребенка в муниципальных дошкольных образовательных учреждениях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2. Размеры ежемесячной родительской платы за содержание детей в ДОУ, определение поддержки отдельным категориям семей по родительской плате, ее размер устанавливаются нормативными правовыми актами Каргасокской районной Думы один  раз в год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3. В случае непосещения ребенком ДОУ без уважительной причины до трех дней в течение месяца (суммарно) плата с родителей не взимается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3. Плата за содержание ребенка в ДОУ вносится не позднее 10 числа текущего месяца по квитанциям на счет образовательного учреждения через отделения Сбербанка и отделения Каргасокского почтамта в соответствии с заключенными договорами на обслуживание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4. В случае непосещения ребенком ДОУ по уважительной причине неиспользованная сумма родительской платы засчитывается в последующие платежи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5. Уважительными причинами непосещения ребенком ДОУ являются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санаторно-курортное лечение ребенка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период болезни ребенка или карантин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медицинское обследование ребенка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отпуск родителей (законных представителей)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летний оздоровительный период (сроком до 75 дней) независимо от отпуска родителей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температурные погодные условия ( -30 градусов и ниже, препятствующие посещению ребенком ДОУ)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В каждом случае непосещения ребенком ДОУ (за исключением случаев, связанных с температурными условиями ДОУ и погоды), родители обязаны предоставить документальное подтверждение уважительности причин отсутствия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6. В случае непосещения ребенком ДОУ без уважительной причины с родителей взимается плата в установленном размере, за исключением стоимости питания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7. В случае отсутствия своевременной платы за содержание ребенка  ДОУ вправе отказать родителям в приеме дет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Льготы по оплате за содержание детей в ДОУ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.1. Настоящим Положением устанавливаются следующие категории граждан, имеющие право на льготы по оплате за содержание детей в ДОУ, и необходимые документы, дающие право на льгот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одители детей с отклонениями в развитии, 100 % (процент уменьшения размера оплаты). Заявление в ДОУ, копия подтверждающего документ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одители детей с туберкулезной интоксикацией, 100 %. Заявление в ДОУ, копия подтверждающего документ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одители, имеющие трех и более несовершеннолетних детей, 50 %. Заявление в ДОУ, копия подтверждающего документа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.2. Руководитель ДОУ по согласованию с Управлением образования, опеки и попечительства  Каргасокского района имеет право предоставлять отсрочку по оплате за содержание детей в ДОУ.</w:t>
      </w:r>
    </w:p>
    <w:sectPr>
      <w:type w:val="nextPage"/>
      <w:pgSz w:w="11906" w:h="16838"/>
      <w:pgMar w:left="87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5:00Z</dcterms:created>
  <dc:creator/>
  <dc:description/>
  <cp:keywords/>
  <dc:language>en-US</dc:language>
  <cp:lastModifiedBy>Шантурова</cp:lastModifiedBy>
  <cp:lastPrinted>2009-04-09T07:34:00Z</cp:lastPrinted>
  <dcterms:modified xsi:type="dcterms:W3CDTF">2009-10-06T08:24:00Z</dcterms:modified>
  <cp:revision>7</cp:revision>
  <dc:subject/>
  <dc:title/>
</cp:coreProperties>
</file>