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84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едставлении прокурора Каргасокского района «Об устранении нарушений федерального законодательства» от 13.02.2009 № 12ж-2009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мотрев представление прокурора Каргасокского района «Об устранении нарушений федерального законодательства» от 13.02.20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сть замечания прокурора изложенные в представлении прокурора «Об устранении нарушений федерального законодательства» от 13.02.2009 № 12ж-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33:00Z</dcterms:created>
  <dc:creator>Протазов</dc:creator>
  <dc:description/>
  <cp:keywords/>
  <dc:language>en-US</dc:language>
  <cp:lastModifiedBy>Протазов</cp:lastModifiedBy>
  <cp:lastPrinted>2009-03-26T11:16:00Z</cp:lastPrinted>
  <dcterms:modified xsi:type="dcterms:W3CDTF">2009-04-09T04:51:00Z</dcterms:modified>
  <cp:revision>16</cp:revision>
  <dc:subject/>
  <dc:title/>
</cp:coreProperties>
</file>