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24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4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5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протесте прокурора Каргасокского района № 25-2009 от 16.03.2009 на решение Думы Каргасокского района «О бюджете муниципального образования Каргасокский район на 2009 г и плановый период 2010 и 2011 годов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Каргасокского района на решение Думы Каргасокского района № 454 от 24.12.2008 г «О бюджете муниципального образования «Каргасокский район» на 2009 г и плановый период 2010 и 2011 годов» и учитывая следующие положения нормативно-правовых актов :</w:t>
      </w:r>
    </w:p>
    <w:p>
      <w:pPr>
        <w:pStyle w:val="Normal"/>
        <w:rPr/>
      </w:pPr>
      <w:r>
        <w:rPr>
          <w:sz w:val="28"/>
          <w:szCs w:val="28"/>
        </w:rPr>
        <w:t>-В соответствии с п. 3 статьи 133 и статьей 140  Бюджетного кодекса субвенции бюджетам субъектов Российской Федерации из федерального бюджета, предоставляемые на исполнение отдельных расходных обязательств муниципальных образований ( в данном случае – обязательств, возникающих у сельских поселений в связи с исполнением ими государственных полномочий по первичному воинскому учету на территориях, где отсутствуют военные комиссариаты) , предоставляются для предоставления их местным бюджетам; ---Субъекты Российской Федерации вправе предоставлять указанные субвенции бюджетам муниципальных районов для дальнейшего их предоставления бюджетам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ение субвенций должно осуществляться в соответствии с Методикой , утвержденной  законом субъекта Российской Федерации, без учета показателей собственных доходов местных бюджет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оном Томской области от 29.12.2007 г № 308-0З утверждена Методика распределения субвенций на осуществление полномочий по первич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му учету на территориях, где отсутствуют военные комиссариаты, которая определяет размеры субвенции для поселений Томской обла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ем №16 (таблица 21) к Закону Томской области от 30.12 2008 г № 308-ОЗ «Об областном бюджете на 2009 год и на плановый период 2010 и 2011 годов» установлено распределение субвенций местным бюджетам  муниципальных районов для предоставления их бюджетам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лонить протест прокурора Каргасокского района № 25-2009 от 16.03.2009 г на решение Думы Каргасокского района № 454 от 24.12.2008 г «О бюджете муниципального образования «Каргасокский район» на 2009 г и плановый период 2010 и 201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  <w:r>
        <w:rPr>
          <w:rFonts w:cs="Times New (W1);Times New Roman" w:ascii="Times New (W1);Times New Roman" w:hAnsi="Times New (W1)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М. Рожков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4:00Z</dcterms:created>
  <dc:creator>FINUPR</dc:creator>
  <dc:description/>
  <cp:keywords/>
  <dc:language>en-US</dc:language>
  <cp:lastModifiedBy>Протазов</cp:lastModifiedBy>
  <cp:lastPrinted>2009-04-10T11:51:00Z</cp:lastPrinted>
  <dcterms:modified xsi:type="dcterms:W3CDTF">2009-04-10T08:09:00Z</dcterms:modified>
  <cp:revision>6</cp:revision>
  <dc:subject/>
  <dc:title>КАРГАСОКСКАЯ РАЙОННАЯ ДУМА</dc:title>
</cp:coreProperties>
</file>