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86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09 год  и на плановый период 2010 и 2011 годов» от 24.12.2008г. №45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4386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Внести изменения в решение  Думы от 24.12.208г. №454  согласно приложению №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Статью 1 указанного в п.1 решения изложить в следующей 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«1 . Утвердить  основные характеристики районного  бюджета на 2009 год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) общий объем доходов  районного бюджета  в сумме 816 338 300руб., в том числе  налоговые и неналоговые доходы в сумме 363 847 000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2) общий объем расходов  районного бюджета в сумме  911 270 800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) размер дефицита районного бюджета в сумме 94 932 500руб.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Предпоследний абзац статьи 6 изложить в новой редакции: «Утвердить  предельную штатную численность и фонд оплаты  труда с начислениями работников  учреждений, финансируемых из районного бюджета на 2009 год в соответствии  с приложением №19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В статье 15 решения сумму 1 108 400руб. заменить на  1 439 900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5. В пункте 1 статьи 16 решения  сумму  123 928 200руб. заменить на            142 423 900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6. Пункт 3 статьи  16 дополнить абзацем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«- на создание условий для управления многоквартирными домами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на капитальный ремонт многоквартирных домов за счет  средств Фонда содействия  реформирования ЖКК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на исполнение государственных полномочий  по обеспечению жильем детей – сирот и детей, оставшихся без попечения  родителей, а также лиц  из их числа, не имеющих закрепленного жилого помещения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 бюджетам сельских поселений в соответствии со сводной  бюджетной росписью и кассовым планом  в порядке, определенном нормативно – правовыми актами  Томской области и Каргасокского района и используются  ими на цели, определенные в этих нормативно – правовых  актах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7. Приложения 6,7,8,9,10,11,12,15,16,19 к решению Думы Каргасокского района от 24.12.2008г. №454 изложить в новой редакции  согласно приложениям 2 -1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6"/>
              </w:rPr>
              <w:t>8.  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351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 486 </w:t>
              <w:br/>
              <w:t>Приложение № 6  к решению  Думы</w:t>
              <w:br/>
              <w:t>Каргасокского района  от  24.12.2007г.  № 454</w:t>
            </w:r>
          </w:p>
        </w:tc>
      </w:tr>
      <w:tr>
        <w:trPr>
          <w:trHeight w:val="541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0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   на   200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4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2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4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 491,3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 491,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427,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 338,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979"/>
        <w:gridCol w:w="1444"/>
      </w:tblGrid>
      <w:tr>
        <w:trPr>
          <w:trHeight w:val="721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07.04.2009г.  № 486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81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9 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2518" w:hRule="atLeast"/>
        </w:trPr>
        <w:tc>
          <w:tcPr>
            <w:tcW w:w="9943" w:type="dxa"/>
            <w:gridSpan w:val="3"/>
            <w:tcBorders/>
            <w:vAlign w:val="bottom"/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480"/>
              <w:gridCol w:w="2057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09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79 320.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800.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3 1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81 2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1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9 37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4</w:t>
                  </w:r>
                  <w:bookmarkEnd w:id="0"/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85 95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19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49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8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802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589 48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25 64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101 66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83 573.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79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8 3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51 135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58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8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40 19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80 403.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6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1 5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09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973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596 6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 9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423 9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1 270 8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07.04.2009г.  № 486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9 год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880"/>
              <w:gridCol w:w="940"/>
              <w:gridCol w:w="940"/>
              <w:gridCol w:w="760"/>
              <w:gridCol w:w="1890"/>
            </w:tblGrid>
            <w:tr>
              <w:trPr>
                <w:trHeight w:val="52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 УЖКХ и КС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 974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4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8 849 000.00</w:t>
                  </w:r>
                  <w:bookmarkEnd w:id="1"/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49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58 9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6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6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 Газоснабжение с.Мыльджино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1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1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 до 2012 года". Станция обезжелезивания производительностью 18куб.м.час. в с.Павлово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 2012 года". Водопровод в с.Новый Васюган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2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6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2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6 900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6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8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87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Строительство школы в пос. Киевский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2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2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ая избиральная комиссия Каргасок. р-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ума Каргасок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73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3 1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5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5 900.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 200.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6 426 38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586 98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438 640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438 640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457 39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457 39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61 87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61 87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2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3 000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72 973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72 973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0 000.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З Каргасокская ЦР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 271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271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78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8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3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34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0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4 3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897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1 89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62 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62 3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10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8 10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1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1 500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 344 59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65 191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0 7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0 765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2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2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826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826.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Каргасок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478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21 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8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81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81 2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2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72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500.00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.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3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беспечение жильем молодых семей и молодых специалистов, проживающих и работающих в сельской мест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300.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300.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МУ по имущественным и земельным отношениям Администрации Каргасокского 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 721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21 500.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4 300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7 200.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правление финансов администрации Каргасокского 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7 480 32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63 72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1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1 9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59 37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9 37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2 4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2 4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9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4 30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4 30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4 30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292 3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5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5 6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36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3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7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87 8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 270 8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607"/>
      </w:tblGrid>
      <w:tr>
        <w:trPr>
          <w:trHeight w:val="541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 486 </w:t>
              <w:br/>
              <w:t>Приложение № 9  к решению  Думы</w:t>
              <w:br/>
              <w:t>Каргасокского района  от  24.12.2007г.  № 454</w:t>
            </w:r>
          </w:p>
        </w:tc>
      </w:tr>
      <w:tr>
        <w:trPr>
          <w:trHeight w:val="832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и бюджетов сельских поселений  на 2009 год.</w:t>
            </w:r>
          </w:p>
        </w:tc>
      </w:tr>
      <w:tr>
        <w:trPr>
          <w:trHeight w:val="267" w:hRule="atLeast"/>
        </w:trPr>
        <w:tc>
          <w:tcPr>
            <w:tcW w:w="8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</w:tr>
      <w:tr>
        <w:trPr>
          <w:trHeight w:val="28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 427,4</w:t>
            </w:r>
          </w:p>
        </w:tc>
      </w:tr>
      <w:tr>
        <w:trPr>
          <w:trHeight w:val="28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 604,1</w:t>
            </w:r>
          </w:p>
        </w:tc>
      </w:tr>
      <w:tr>
        <w:trPr>
          <w:trHeight w:val="327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</w:t>
            </w:r>
          </w:p>
        </w:tc>
      </w:tr>
      <w:tr>
        <w:trPr>
          <w:trHeight w:val="530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2</w:t>
            </w:r>
          </w:p>
        </w:tc>
      </w:tr>
      <w:tr>
        <w:trPr>
          <w:trHeight w:val="27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</w:t>
            </w:r>
          </w:p>
        </w:tc>
      </w:tr>
      <w:tr>
        <w:trPr>
          <w:trHeight w:val="50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9</w:t>
            </w:r>
          </w:p>
        </w:tc>
      </w:tr>
      <w:tr>
        <w:trPr>
          <w:trHeight w:val="38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6</w:t>
            </w:r>
          </w:p>
        </w:tc>
      </w:tr>
      <w:tr>
        <w:trPr>
          <w:trHeight w:val="2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«Пожарная безопасность на объектах бюджетной сферы Томской области  на 2008-2010г.»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ализацию областной целевой программы «Социальное развитие села до 2012года»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станции обезжелезивания в с.Пав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водопровода в с.Новый Васю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школы в с.Мыльдж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газоснабжение с.Мыльджин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 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</w:tr>
      <w:tr>
        <w:trPr>
          <w:trHeight w:val="3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3,2</w:t>
            </w:r>
          </w:p>
        </w:tc>
      </w:tr>
      <w:tr>
        <w:trPr>
          <w:trHeight w:val="69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</w:t>
            </w:r>
          </w:p>
        </w:tc>
      </w:tr>
      <w:tr>
        <w:trPr>
          <w:trHeight w:val="40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140,3</w:t>
            </w:r>
          </w:p>
        </w:tc>
      </w:tr>
      <w:tr>
        <w:trPr>
          <w:trHeight w:val="1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,6</w:t>
            </w:r>
          </w:p>
        </w:tc>
      </w:tr>
      <w:tr>
        <w:trPr>
          <w:trHeight w:val="52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</w:t>
            </w:r>
          </w:p>
        </w:tc>
      </w:tr>
      <w:tr>
        <w:trPr>
          <w:trHeight w:val="709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</w:t>
            </w:r>
          </w:p>
        </w:tc>
      </w:tr>
      <w:tr>
        <w:trPr>
          <w:trHeight w:val="37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</w:t>
            </w:r>
          </w:p>
        </w:tc>
      </w:tr>
      <w:tr>
        <w:trPr>
          <w:trHeight w:val="50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784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7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66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</w:t>
            </w:r>
          </w:p>
        </w:tc>
      </w:tr>
      <w:tr>
        <w:trPr>
          <w:trHeight w:val="32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ого вознаграждения  за выполнение  функций  классного 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</w:t>
            </w:r>
          </w:p>
        </w:tc>
      </w:tr>
      <w:tr>
        <w:trPr>
          <w:trHeight w:val="53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06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1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11</w:t>
            </w:r>
          </w:p>
        </w:tc>
      </w:tr>
      <w:tr>
        <w:trPr>
          <w:trHeight w:val="17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65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"Скорой медицинской помощи" муниципальной системы здравоо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</w:t>
            </w:r>
          </w:p>
        </w:tc>
      </w:tr>
      <w:tr>
        <w:trPr>
          <w:trHeight w:val="172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7</w:t>
            </w:r>
          </w:p>
        </w:tc>
      </w:tr>
      <w:tr>
        <w:trPr>
          <w:trHeight w:val="405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8</w:t>
            </w:r>
          </w:p>
        </w:tc>
      </w:tr>
      <w:tr>
        <w:trPr>
          <w:trHeight w:val="421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</w:t>
            </w:r>
          </w:p>
        </w:tc>
      </w:tr>
      <w:tr>
        <w:trPr>
          <w:trHeight w:val="513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лату надбавок  к пенсии неработающим пенсионерам из числа руководителей и специалистов муниципальных учреждений культуры и искусства, имеющих специальные звания, начинающиеся со слов  «Заслуженный…» или «Народный…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05</w:t>
            </w:r>
          </w:p>
        </w:tc>
      </w:tr>
      <w:tr>
        <w:trPr>
          <w:trHeight w:val="44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05</w:t>
            </w:r>
          </w:p>
        </w:tc>
      </w:tr>
      <w:tr>
        <w:trPr>
          <w:trHeight w:val="32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-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>
          <w:trHeight w:val="524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27" w:hRule="atLeast"/>
        </w:trPr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491,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1620"/>
      </w:tblGrid>
      <w:tr>
        <w:trPr>
          <w:trHeight w:val="901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 486 </w:t>
              <w:br/>
              <w:t>Приложение № 10  к решению  Думы</w:t>
              <w:br/>
              <w:t>Каргасокского района  от  24.12.2007г.  № 454</w:t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09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31 338,3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 270,8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 932,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6421"/>
        <w:gridCol w:w="1316"/>
        <w:gridCol w:w="1564"/>
      </w:tblGrid>
      <w:tr>
        <w:trPr>
          <w:trHeight w:val="541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 486 </w:t>
              <w:br/>
              <w:t>Приложение № 11  к решению  Думы</w:t>
              <w:br/>
              <w:t>Каргасокского района  от  24.12.2007г.  № 454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09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Лимит капитальных вложений на 2009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542,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 в с. Каргасок,  ул. Гоголя,14.  Жилое здание №1 со встроенными помещениями.  Жилое  здание №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98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Вертикосская 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 район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волейбольной площадки школы в с.Него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техобследование,   проектирование и строительсто  объекта  «Реконструкция ДДТ в с.Каргасок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62,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  проектирование инженерной  инфраструктуры  для участков жилищной застрой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экспертиза ДЭС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Мыльдж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 район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а в  с. Новый Васюг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,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,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 район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 с. 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1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 – полигона в с.Вертик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ое обоснование  и разработка ПСД на очистку сточных вод  МУЗ «Каргасокская ЦРБ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.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на реконструкцию здания арх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8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8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 в с.Мыльдж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  в с.Средний Васюг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 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и ремонтные работы   МОУ Нововасюган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 том числе средства  район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 здравоохра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4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– 2010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– 2010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669,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2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3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97"/>
        <w:gridCol w:w="2154"/>
        <w:gridCol w:w="6"/>
        <w:gridCol w:w="1260"/>
        <w:gridCol w:w="1047"/>
        <w:gridCol w:w="696"/>
        <w:gridCol w:w="1440"/>
        <w:gridCol w:w="266"/>
        <w:gridCol w:w="4954"/>
      </w:tblGrid>
      <w:tr>
        <w:trPr>
          <w:trHeight w:val="810" w:hRule="atLeast"/>
        </w:trPr>
        <w:tc>
          <w:tcPr>
            <w:tcW w:w="1553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 486 </w:t>
              <w:br/>
            </w:r>
            <w:r>
              <w:rPr>
                <w:sz w:val="20"/>
                <w:szCs w:val="20"/>
              </w:rPr>
              <w:t xml:space="preserve"> Приложение № 12  к решению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от 24.12.2008г. №4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редоставления  муниципальных гарантий  МО «Каргасокский район» на 2009 год</w:t>
            </w:r>
          </w:p>
        </w:tc>
      </w:tr>
      <w:tr>
        <w:trPr>
          <w:trHeight w:val="255" w:hRule="atLeast"/>
        </w:trPr>
        <w:tc>
          <w:tcPr>
            <w:tcW w:w="105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"Каргасокский район"</w:t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умма             (тыс. руб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1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Средневасюганское" осуществляемые для приобретения 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Средневасюган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имствования  МУП "ЖКХ Молодежны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твердого топли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 Молодежны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Киев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твердого топли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 Кие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Усть-Тым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угл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 Усть-Тым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4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Тым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уг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Тым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Теплоэнергоснаб»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Теплоэнергоснаб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09 году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    тыс. руб.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 000</w:t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10 году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     тыс. руб.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 000</w:t>
            </w:r>
          </w:p>
        </w:tc>
      </w:tr>
      <w:tr>
        <w:trPr>
          <w:trHeight w:val="524" w:hRule="atLeast"/>
        </w:trPr>
        <w:tc>
          <w:tcPr>
            <w:tcW w:w="81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0"/>
        <w:gridCol w:w="3420"/>
      </w:tblGrid>
      <w:tr>
        <w:trPr>
          <w:trHeight w:val="1005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486 </w:t>
              <w:br/>
              <w:t>Приложение № 15  к решению  Думы</w:t>
              <w:br/>
              <w:t>Каргасокского района  от  24.12.2007г.  № 454</w:t>
            </w:r>
          </w:p>
        </w:tc>
      </w:tr>
      <w:tr>
        <w:trPr>
          <w:trHeight w:val="570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</w:tr>
      <w:tr>
        <w:trPr>
          <w:trHeight w:val="650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3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5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7"/>
        <w:gridCol w:w="1149"/>
        <w:gridCol w:w="168"/>
        <w:gridCol w:w="663"/>
        <w:gridCol w:w="855"/>
        <w:gridCol w:w="461"/>
        <w:gridCol w:w="427"/>
        <w:gridCol w:w="890"/>
        <w:gridCol w:w="123"/>
        <w:gridCol w:w="756"/>
        <w:gridCol w:w="1044"/>
        <w:gridCol w:w="181"/>
        <w:gridCol w:w="832"/>
        <w:gridCol w:w="651"/>
        <w:gridCol w:w="502"/>
        <w:gridCol w:w="815"/>
        <w:gridCol w:w="1514"/>
        <w:gridCol w:w="50"/>
        <w:gridCol w:w="1316"/>
        <w:gridCol w:w="1520"/>
      </w:tblGrid>
      <w:tr>
        <w:trPr>
          <w:trHeight w:val="542" w:hRule="atLeast"/>
        </w:trPr>
        <w:tc>
          <w:tcPr>
            <w:tcW w:w="48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2" w:type="dxa"/>
            <w:gridSpan w:val="1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 486 </w:t>
              <w:br/>
              <w:t>Приложение № 16  к решению  Думы</w:t>
              <w:br/>
              <w:t>Каргасокского района  от  24.12.2007г.  № 454</w:t>
            </w:r>
          </w:p>
        </w:tc>
      </w:tr>
      <w:tr>
        <w:trPr>
          <w:trHeight w:val="697" w:hRule="atLeast"/>
        </w:trPr>
        <w:tc>
          <w:tcPr>
            <w:tcW w:w="15917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</w:tr>
      <w:tr>
        <w:trPr>
          <w:trHeight w:val="18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5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из резервного фонда Администрации Томской области по ликвидации  последствий стихийных бедствий и чрезвычайных ситуаций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8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0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2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34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3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5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7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3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7.04.2008г.  № 486 </w:t>
              <w:br/>
              <w:t>Приложение № 16  к решению  Думы</w:t>
              <w:br/>
              <w:t>Каргасокского района  от  23.12.2007г.  № 454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чет средств, поступивших  от гос. корпорации  «Фонд содействия реформирования  ЖКХ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 проведение выб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28,4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2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,2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4,3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907,8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5,6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5,8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9,0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9,1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43,4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8,9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2,3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4,90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23,9</w:t>
            </w:r>
          </w:p>
        </w:tc>
        <w:tc>
          <w:tcPr>
            <w:tcW w:w="7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07.04.2008г.  №  486</w:t>
              <w:br/>
              <w:t>Приложение № 19  к решению  Думы</w:t>
              <w:br/>
              <w:t>Каргасокского района  от  24.12.2007г.  № 454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9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8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37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3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9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99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1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31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7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3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42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05,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9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6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4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950,7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7:00Z</dcterms:created>
  <dc:creator>Протазов</dc:creator>
  <dc:description/>
  <cp:keywords/>
  <dc:language>en-US</dc:language>
  <cp:lastModifiedBy>Бюджетная инспекция</cp:lastModifiedBy>
  <cp:lastPrinted>2009-04-07T22:50:00Z</cp:lastPrinted>
  <dcterms:modified xsi:type="dcterms:W3CDTF">2009-04-08T09:41:00Z</dcterms:modified>
  <cp:revision>167</cp:revision>
  <dc:subject/>
  <dc:title>МУНИЦИПАЛЬНОЕ ОБРАЗОВАНИЕ «КАРГАСОКСКИЙ РАЙОН»</dc:title>
</cp:coreProperties>
</file>