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06.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8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в 2009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6 части 1 статьи 14 и части 4 статьи 15 Федерального закона от 06.10.2003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07. 04, 2009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 полномочий органов местного самоуправления сельского поселения» и подписанных Соглашений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заключенных между органами местного самоуправления сельских поселений Каргасокского района и муниципальным образованием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в 2009 году от органов местного самоуправления муниципальных образований «Каргасокское сельское поселение», «Нововасюганское сельское поселение», «Киндальское сельское поселение», «Сосновское сельское поселение», «Усть-Чижапское сельское поселение», «Тевризское сельское поселение», «Новоюгинское сельское поселение», «Вертикосское сельское поселение» и  «Среднетымское сельское поселение» полномочия 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на осуществление полномочий, указанных в п.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, предусмотренные на реализацию в 2009 году муниципальной целевой программы «Строительство жилья социального назначения и ликвидация ветхого и аварийного жилищного фонда в 2006-2010 годы с прогнозом до 2020 года», утвержденной Решением Думы Каргасокского района от 10.04.2007 года №220  в сумме 12 000 000 (Двенадцать миллионов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пределить, что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устанавлива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Управлению финансов Администрации Каргасокского района внести предложения по изменению  решения Думы Каргасокского района от 23.12. 2008 №454 «О бюджете муниципального образования «Каргасокский район» на 2009 год и на плановый период 2010 и 2011 годов» в соответствии с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>6. Опубликовать данно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7. Контроль за исполнением настоящего решения возложить на 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Каргасокского района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А.М. Рожк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9.06.2009  № 4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09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</w:r>
    </w:p>
    <w:p>
      <w:pPr>
        <w:pStyle w:val="Normal"/>
        <w:jc w:val="center"/>
        <w:rPr/>
      </w:pPr>
      <w:r>
        <w:rPr/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даль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Чижап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риз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юги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ым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Julia</dc:creator>
  <dc:description/>
  <cp:keywords/>
  <dc:language>en-US</dc:language>
  <cp:lastModifiedBy>Протазов</cp:lastModifiedBy>
  <cp:lastPrinted>2009-06-10T06:53:00Z</cp:lastPrinted>
  <dcterms:modified xsi:type="dcterms:W3CDTF">2009-06-10T04:10:00Z</dcterms:modified>
  <cp:revision>26</cp:revision>
  <dc:subject/>
  <dc:title/>
</cp:coreProperties>
</file>