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/>
              <w:t xml:space="preserve">РЕШ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6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48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85"/>
      </w:tblGrid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реализации в 2009 году 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, утвержденной решением Думы Каргасокского района от 10.04.2008  №358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едложения отдела жизнеобеспечения района Администрации Каргасокского района об утверждении плана мероприятий по реализации в 2009 году 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, утвержденной решением Думы Каргасокского района от 10.04.2008  №358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лан мероприятий по реализации в 2009 году 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,  утвержденной решением Думы от 10.04.2008 №358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величить в 2009 году финансирование 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,  утвержденной решением Думы от 10.04.2008 №358 на сумму в размере 11 113 (Одиннадцать тысяч сто тринадцать).</w:t>
      </w:r>
    </w:p>
    <w:p>
      <w:pPr>
        <w:pStyle w:val="Normal"/>
        <w:jc w:val="both"/>
        <w:rPr/>
      </w:pPr>
      <w:r>
        <w:rPr>
          <w:sz w:val="28"/>
          <w:szCs w:val="28"/>
        </w:rPr>
        <w:t>3. Управлению финансов Администрации Каргасокского района внести в бюджет муниципального образования «Каргасокский район» на 2009 год изменения в финансирование муниципальных целевых программ в соответствии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печатном издании «Вестник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сокского района                                                              В.А. Прот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А. 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>от  09.06.2009 № 4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ализации в 2009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560"/>
        <w:gridCol w:w="155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 финансирования, 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 молодым семьям поддержки на приобретен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 444 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 9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6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637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53:00Z</dcterms:created>
  <dc:creator>Julia</dc:creator>
  <dc:description/>
  <cp:keywords/>
  <dc:language>en-US</dc:language>
  <cp:lastModifiedBy>Протазов</cp:lastModifiedBy>
  <cp:lastPrinted>2009-06-10T06:52:00Z</cp:lastPrinted>
  <dcterms:modified xsi:type="dcterms:W3CDTF">2009-06-10T02:53:00Z</dcterms:modified>
  <cp:revision>41</cp:revision>
  <dc:subject/>
  <dc:title/>
</cp:coreProperties>
</file>