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6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490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внесении изменений в Положение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 порядке проведения публичных слуша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униципальном образовании «Каргасокский район», утвержденное решением Думы Каргасокского района от 16.05.2006 № 81</w:t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и обсудив вынесенное предложение по изменению срока проведения публичных слушани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 Пункт 8 Положения о порядке проведения публичных слушаний, утвержденное решением Думы Каргасокского района от 16.05.2006 № 81 изложить в следующей редакции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 Публичные слушания проводятся  в течение 60 дней со дня принятия муниципального правового акта   о назначении публичных слушаний, но не ранее чем через 7 дней с момента официального опубликования  муниципального правового акта   о назначении публичных слуш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Настоящее решение опубликовать в районной газете «Северная правда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2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4:00Z</dcterms:created>
  <dc:creator>Протазов</dc:creator>
  <dc:description/>
  <cp:keywords/>
  <dc:language>en-US</dc:language>
  <cp:lastModifiedBy>Протазов</cp:lastModifiedBy>
  <cp:lastPrinted>2009-06-10T08:11:00Z</cp:lastPrinted>
  <dcterms:modified xsi:type="dcterms:W3CDTF">2009-06-10T04:12:00Z</dcterms:modified>
  <cp:revision>6</cp:revision>
  <dc:subject/>
  <dc:title>МУНИЦИПАЛЬНОЕ ОБРАЗОВАНИЕ «КАРГАСОКСКИЙ РАЙОН»</dc:title>
</cp:coreProperties>
</file>