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083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9.06.2009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 xml:space="preserve">491 </w:t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О внесении изменений и дополнений в </w:t>
            </w:r>
            <w:r>
              <w:rPr>
                <w:szCs w:val="29"/>
              </w:rPr>
              <w:t xml:space="preserve"> Положение об оплате за содержание детей в муниципальных </w:t>
            </w:r>
          </w:p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>дошкольных образовательных учреждениях, утвержденное решением Думы Каргасокского района от 07.04.2009 № 483</w:t>
            </w:r>
          </w:p>
          <w:p>
            <w:pPr>
              <w:pStyle w:val="Heading3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лушав предложения Управления образования опеки и попечительства Каргасокского района по внесению изменений и дополнений в Положение об оплате за содержание детей в муниципальных дошкольных образовательных учреждениях, утвержденное решением Думы Каргасокского района от 07.04.2009 № 483 и учитывая Протест прокурора Каргасокского района от 03.04.2009 № 25-2009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ункт 2.2. Положения об оплате за содержание детей в муниципальных дошкольных образовательных учреждениях, утвержденное решением Думы Каргасокского района от 07.04.2009 № 483 изложить в следующей редакции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«</w:t>
            </w:r>
            <w:r>
              <w:rPr>
                <w:szCs w:val="29"/>
              </w:rPr>
              <w:t>2.2. Размеры ежемесячной родительской платы за содержание детей в ДОУ, определение поддержки отдельным категориям семей по родительской плате, ее размер устанавливаются нормативными правовыми актами Главы Каргасокского района».</w:t>
            </w:r>
          </w:p>
          <w:p>
            <w:pPr>
              <w:pStyle w:val="Normal"/>
              <w:rPr/>
            </w:pPr>
            <w:r>
              <w:rPr>
                <w:szCs w:val="29"/>
              </w:rPr>
              <w:t xml:space="preserve">2. </w:t>
            </w:r>
            <w:r>
              <w:rPr/>
              <w:t xml:space="preserve">Пункт 2.3. Положения об оплате за содержание детей в муниципальных дошкольных образовательных учреждениях, утвержденное решением Думы Каргасокского района от 07.04.2009 № 483 изложить в следующей редакции: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«</w:t>
            </w:r>
            <w:r>
              <w:rPr>
                <w:szCs w:val="29"/>
              </w:rPr>
              <w:t>2.3. В случае непосещения ребенком ДОУ без уважительной причины  плата с родителей  взимается в полном размере».</w:t>
            </w:r>
          </w:p>
          <w:p>
            <w:pPr>
              <w:pStyle w:val="Normal"/>
              <w:rPr/>
            </w:pPr>
            <w:r>
              <w:rPr>
                <w:szCs w:val="29"/>
              </w:rPr>
              <w:t xml:space="preserve">3. Пункт 2.6, 3.2 </w:t>
            </w:r>
            <w:r>
              <w:rPr/>
              <w:t>Положения об оплате за содержание детей в муниципальных дошкольных образовательных учреждениях, утвержденное решением Думы Каргасокского района от 07.04.2009 № 483 исключить.</w:t>
            </w:r>
          </w:p>
          <w:p>
            <w:pPr>
              <w:pStyle w:val="Normal"/>
              <w:rPr/>
            </w:pPr>
            <w:r>
              <w:rPr/>
              <w:t>4. Настоящее положение вступает в силу с момента опубликования в газете «Северная правда»</w:t>
            </w:r>
          </w:p>
          <w:p>
            <w:pPr>
              <w:pStyle w:val="Normal"/>
              <w:rPr>
                <w:szCs w:val="29"/>
              </w:rPr>
            </w:pPr>
            <w:r>
              <w:rPr/>
              <w:t>5. контроль за исполнением настоящего решения возложить на правовой комитет Думы Каргасокского района.</w:t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672"/>
        <w:gridCol w:w="3191"/>
      </w:tblGrid>
      <w:tr>
        <w:trPr/>
        <w:tc>
          <w:tcPr>
            <w:tcW w:w="37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3:22:00Z</dcterms:created>
  <dc:creator>Протазов</dc:creator>
  <dc:description/>
  <cp:keywords/>
  <dc:language>en-US</dc:language>
  <cp:lastModifiedBy>Протазов</cp:lastModifiedBy>
  <cp:lastPrinted>2009-06-10T08:15:00Z</cp:lastPrinted>
  <dcterms:modified xsi:type="dcterms:W3CDTF">2009-06-10T04:15:00Z</dcterms:modified>
  <cp:revision>5</cp:revision>
  <dc:subject/>
  <dc:title>МУНИЦИПАЛЬНОЕ ОБРАЗОВАНИЕ «КАРГАСОКСКИЙ РАЙОН»</dc:title>
</cp:coreProperties>
</file>