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79"/>
        <w:gridCol w:w="2083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9.06.2009</w:t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494</w:t>
            </w:r>
          </w:p>
        </w:tc>
      </w:tr>
      <w:tr>
        <w:trPr/>
        <w:tc>
          <w:tcPr>
            <w:tcW w:w="7487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/>
              <w:t>О протесте Прокурора на Положение о порядке управления и распоряжения имуществом муниципального образования Каргасокский район, утвержденного решением Думы Каргасокского района от 07.04.2009 № 478.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в протест Прокурора Каргасокского района на п.п. 5.9-5.18 Положения о порядке управления и распоряжения имуществом муниципального образования Каргасокский район, утвержденного решением Думы Каргасокского района от 07.04.2009 № 478 и  учитывая ходатайство начальника Учреждения по имущественным и земельным отношениям Кноль А.Е.,</w:t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Перенести рассмотрение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протеста Прокурора Каргасокского района на п.п. 5.9-5.18 Положения о порядке управления и распоряжения имуществом муниципального образования Каргасокский район, утвержденного решением Думы Каргасокского района от 07.04.2009 № 478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а следующее собрание Думы Каргасокского района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овать Учреждению по имущественным и земельным отношениям (Кноль А.Е.) не применять п.п. 5.9 – 5.18 Положения до принятия окончательного решения.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настоящего решения возложить на правовой комитет Думы Каргасок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672"/>
        <w:gridCol w:w="3191"/>
      </w:tblGrid>
      <w:tr>
        <w:trPr/>
        <w:tc>
          <w:tcPr>
            <w:tcW w:w="37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аргасокского района                                                              А.М. Ро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3:00:00Z</dcterms:created>
  <dc:creator>Протазов</dc:creator>
  <dc:description/>
  <cp:keywords/>
  <dc:language>en-US</dc:language>
  <cp:lastModifiedBy>Протазов</cp:lastModifiedBy>
  <cp:lastPrinted>2009-06-10T08:25:00Z</cp:lastPrinted>
  <dcterms:modified xsi:type="dcterms:W3CDTF">2009-06-10T04:26:00Z</dcterms:modified>
  <cp:revision>2</cp:revision>
  <dc:subject/>
  <dc:title>МУНИЦИПАЛЬНОЕ ОБРАЗОВАНИЕ «КАРГАСОКСКИЙ РАЙОН»</dc:title>
</cp:coreProperties>
</file>