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/>
              <w:t>09.06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№ </w:t>
            </w:r>
            <w:r>
              <w:rPr/>
              <w:t>49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О внесении изменений и дополнений в решение Думы </w:t>
      </w:r>
    </w:p>
    <w:p>
      <w:pPr>
        <w:pStyle w:val="Normal"/>
        <w:rPr/>
      </w:pPr>
      <w:r>
        <w:rPr/>
        <w:t>Каргасокского района от 02.12.2008 года</w:t>
      </w:r>
    </w:p>
    <w:p>
      <w:pPr>
        <w:pStyle w:val="Normal"/>
        <w:rPr/>
      </w:pPr>
      <w:r>
        <w:rPr/>
        <w:t xml:space="preserve">№ </w:t>
      </w:r>
      <w:r>
        <w:rPr/>
        <w:t>445 «Об утверждении программы приватизации (продажи)</w:t>
      </w:r>
    </w:p>
    <w:p>
      <w:pPr>
        <w:pStyle w:val="Normal"/>
        <w:rPr/>
      </w:pPr>
      <w:r>
        <w:rPr/>
        <w:t xml:space="preserve">муниципального имущества и приобретения имущества </w:t>
      </w:r>
    </w:p>
    <w:p>
      <w:pPr>
        <w:pStyle w:val="Normal"/>
        <w:rPr/>
      </w:pPr>
      <w:r>
        <w:rPr/>
        <w:t>в муниципальную собственность муниципального образования</w:t>
      </w:r>
    </w:p>
    <w:p>
      <w:pPr>
        <w:pStyle w:val="Normal"/>
        <w:rPr/>
      </w:pPr>
      <w:r>
        <w:rPr/>
        <w:t>«Каргасокский район» на 2009 год и плановый период 2010-2011 год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едложение начальника Муниципального учреждения по имущественным и земельным отношениям Администрации Каргасокского района (Кноль А.Е.) о внесении изменений в программу приватизации (продажи) муниципального имущества и приобретения имущества в муниципальную собственность муниципального образования Каргасокский район на 2009 год и плановый период 2010-2011 г.г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. Пункт.1 «Приватизация муниципального имущества» Программы приватизации (продажи) муниципального имущества и приобретения имущества в муниципальную собственность муниципального образования «Каргасокский район» на 2009 год и плановый период 2010-2011 г.г.» (Приложение №1 к решению Думы Каргасокского района от 02.12.2008 года № 445) дополнить разделами № 27-30 и итоговую сумму определить в размере 102 190 881,88 рублей в соответствии с Приложением №1 к настоящему решению.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2. Пункт.2  «Приобретение муниципального имущества» Программы приватизации (продажи) муниципального имущества и приобретения имущества в муниципальную собственность муниципального образования «Каргасокский район» на 2009 год и плановый период 2010-2011 г.г.» (Приложение №1 к решению Думы Каргасокского района от 02.12.2008 года № 445) дополнить разделом № 8 и итоговую сумму определить в размере 3 345 000 рублей в соответствии с Приложением №2 к настоящему решению.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3.  Управлению финансов Администрации Каргасокского района (Андрейчук Т.В.) внести соответствующие изменения в бюджетную роспис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4.   Данное решение Думы Каргасокского района опубликовать печатном издании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«Вестник администраци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5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09.06. 2009 года  № 49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79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иватизация муниципального имущества</w:t>
      </w:r>
    </w:p>
    <w:p>
      <w:pPr>
        <w:pStyle w:val="Normal"/>
        <w:tabs>
          <w:tab w:val="clear" w:pos="708"/>
          <w:tab w:val="center" w:pos="7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29"/>
        <w:gridCol w:w="2249"/>
        <w:gridCol w:w="1506"/>
        <w:gridCol w:w="1661"/>
        <w:gridCol w:w="1886"/>
        <w:gridCol w:w="1560"/>
        <w:gridCol w:w="1387"/>
        <w:gridCol w:w="16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, характери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пособ приватиз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бюджет (руб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этажное, деревянное здание, 1986 года постройки, общей площадью 184,2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с. Каргасок, ул. Гоголя, 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240031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этажное, деревянное здание, 1952 года постройки, общей площадью 375,2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с. Каргасок, ул. Гоголя, 14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240031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ей площадью 8000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с. Каргасок, ул. Гоголя, 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35009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лой комплекс по ул. Гоголя, 14 в с. Каргасок. Жилое здание №1 со встроенными общественными помещениями. Жилое здание №2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2 3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2 360,99</w:t>
            </w:r>
          </w:p>
        </w:tc>
      </w:tr>
      <w:tr>
        <w:trPr/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90881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Думы 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09.06. 2009 года  № 4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бретение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56762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370"/>
                              <w:gridCol w:w="38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н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, материалы, запасные част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ИТОГО на сумму, тыс. руб.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345 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0.5pt;mso-wrap-distance-left:9pt;mso-wrap-distance-right:9pt;mso-wrap-distance-top:0pt;mso-wrap-distance-bottom:0pt;margin-top:171pt;mso-position-vertical-relative:page;margin-left:1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4370"/>
                        <w:gridCol w:w="38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н 200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, материалы, запасные части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 0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ИТОГО на сумму, тыс. руб.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345 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1:00Z</dcterms:created>
  <dc:creator>Julia</dc:creator>
  <dc:description/>
  <cp:keywords/>
  <dc:language>en-US</dc:language>
  <cp:lastModifiedBy>Протазов</cp:lastModifiedBy>
  <cp:lastPrinted>2009-06-10T13:18:00Z</cp:lastPrinted>
  <dcterms:modified xsi:type="dcterms:W3CDTF">2009-06-10T09:18:00Z</dcterms:modified>
  <cp:revision>144</cp:revision>
  <dc:subject/>
  <dc:title/>
</cp:coreProperties>
</file>