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</w:rPr>
        <w:t>ДУМА КАРГАСОКСКОГО Р</w:t>
      </w:r>
      <w:r>
        <w:rPr>
          <w:b/>
          <w:bCs/>
        </w:rPr>
        <w:t xml:space="preserve"> </w:t>
      </w:r>
      <w:r>
        <w:rPr>
          <w:b/>
        </w:rPr>
        <w:t>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9.06.200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9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Каргасокского района за 1 квартал 2009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Каргасокского района за 1 квартал 2009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редставленный  администрацией Каргасокского района отчет   об исполнении бюджета Каргасокского района  за 1 квартал 2009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0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476"/>
        <w:gridCol w:w="1404"/>
        <w:gridCol w:w="1584"/>
        <w:gridCol w:w="900"/>
      </w:tblGrid>
      <w:tr>
        <w:trPr>
          <w:trHeight w:val="5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 по кодам  классификации  доходов   за 1 квартал  2009 год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3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          2009 го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овый план 1кв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 0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21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70 469.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25%</w:t>
            </w:r>
          </w:p>
        </w:tc>
      </w:tr>
      <w:tr>
        <w:trPr>
          <w:trHeight w:val="35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 0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390.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91%</w:t>
            </w:r>
          </w:p>
        </w:tc>
      </w:tr>
      <w:tr>
        <w:trPr>
          <w:trHeight w:val="4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7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8%</w:t>
            </w:r>
          </w:p>
        </w:tc>
      </w:tr>
      <w:tr>
        <w:trPr>
          <w:trHeight w:val="7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17.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6%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 0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6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213.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9%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421 0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36 1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 591 939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3%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 0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2 553.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1%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55.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46 0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55.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9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 0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 031.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0%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372.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 И СУБВЕНЦИЙ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649.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И СУБВЕНЦИЙ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1 425.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491 3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644 034.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25 892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2%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 338 300.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846 034.5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 171 173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.80%</w:t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3"/>
        <w:gridCol w:w="1687"/>
        <w:gridCol w:w="1755"/>
        <w:gridCol w:w="2051"/>
      </w:tblGrid>
      <w:tr>
        <w:trPr>
          <w:trHeight w:val="5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8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квартал  2009 года.</w:t>
            </w:r>
          </w:p>
        </w:tc>
      </w:tr>
      <w:tr>
        <w:trPr>
          <w:trHeight w:val="322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62"/>
              <w:gridCol w:w="1506"/>
              <w:gridCol w:w="1578"/>
              <w:gridCol w:w="1596"/>
              <w:gridCol w:w="966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09  год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1к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526 32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20 027.0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18 112.3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98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8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696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695.6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0 1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 517.0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9 516.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288" w:firstLine="288"/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81 2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22 326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21 975.2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9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11 9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8 925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8 056.7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4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 0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3 000.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9 37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85 95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0 563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9 868.5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bookmarkStart w:id="0" w:name="RANGE!F19"/>
                  <w:r>
                    <w:rPr>
                      <w:sz w:val="20"/>
                      <w:szCs w:val="20"/>
                    </w:rPr>
                    <w:t>99.98%</w:t>
                  </w:r>
                  <w:bookmarkEnd w:id="0"/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19 5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48 0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47 999.6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5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6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.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49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8 0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7 999.6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397 9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1 871.6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26 556.1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9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7 400.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941 9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1 321.6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975.9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9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6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15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8 180.1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0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8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8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239 48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21 132.4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322 109.2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.7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208 040.5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42 702.94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32 966.9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1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19 983 166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7 790.5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313 514.0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.4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6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69 673.5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20 638.9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75 628.3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.8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79 5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632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1 188.8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6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7 365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25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7 131.5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85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52 135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6 382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4 057.3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84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958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48 775.7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46 970.8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1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78 4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59 767.4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7 179.8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8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85 197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83 004.0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54 337.7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2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735 403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88 203.85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80 058.3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82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ё компонент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1 2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118.31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472.9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.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6 3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126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56 112.2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91 5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 556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809.6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.3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 813 8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103 437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48 706.7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.8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277 8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437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 846.8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.2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36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4 0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48 859.9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.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 192 3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47 41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19 091.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.83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732 8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51 846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51 846.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 135 6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9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900.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323 9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11 664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83 345.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.7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9 306 8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307 285.7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410 734.8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.7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0"/>
        <w:gridCol w:w="1535"/>
        <w:gridCol w:w="5620"/>
        <w:gridCol w:w="3806"/>
      </w:tblGrid>
      <w:tr>
        <w:trPr>
          <w:trHeight w:val="57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тчет об исполнении программы приватизации  муниципального имущества и приобретения  имущества                                                                                           в  муниципальную собственность Каргасокского района   за  1 квартал  2009 года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руб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95"/>
        <w:gridCol w:w="2670"/>
        <w:gridCol w:w="1968"/>
        <w:gridCol w:w="1412"/>
        <w:gridCol w:w="1241"/>
        <w:gridCol w:w="1570"/>
        <w:gridCol w:w="1775"/>
        <w:gridCol w:w="176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иватизированного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е об учёте в реестре муниципального имущества ИН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таточная стоимость имущества по состоянию на 01.01.200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 приват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иват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 в бюджет в 1 кварта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ох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за 1 квартал 2009 год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ая станц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Н.Васюган, ул.Советская,105, строение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150018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53,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вое одноэтажное здание, с земельным участк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аргасок,ул. Учебная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07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кирпичное з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ктовая,73/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350028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кирпичное з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Геологическ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 гос.№оО396АТ 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аргасок,ул. Кирова,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**</w:t>
            </w:r>
          </w:p>
        </w:tc>
      </w:tr>
      <w:tr>
        <w:trPr>
          <w:trHeight w:val="50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 гос.№оВ 183 ОТ 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Каргасок,ул. Кирова,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ез объявления це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00,00 *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0,3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4,9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1 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55,31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>*  - имущество, запланированное к приватизации в 2006 году</w:t>
      </w:r>
    </w:p>
    <w:p>
      <w:pPr>
        <w:sectPr>
          <w:type w:val="nextPage"/>
          <w:pgSz w:orient="landscape" w:w="16838" w:h="11906"/>
          <w:pgMar w:left="357" w:right="238" w:gutter="0" w:header="0" w:top="1077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** - имущество, запланированное к приватизации в 2007 году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тчёт о приобретении имущества в муниципальную собственность                                за 1 квартал  200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512"/>
        <w:gridCol w:w="1656"/>
        <w:gridCol w:w="1866"/>
      </w:tblGrid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1 квартала 2009го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1 квартала  2009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 «Комплект К-1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1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 900,00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азового оборудования для АТ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 800,00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7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7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ые запа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для электрооборудования ул.Пушкина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9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29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Приобретение имущества по муниципальным целевым  программ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80"/>
        <w:gridCol w:w="1620"/>
        <w:gridCol w:w="1620"/>
        <w:gridCol w:w="19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1 квартала 2009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1 квартал 2009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 8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7 8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453"/>
        <w:gridCol w:w="195"/>
        <w:gridCol w:w="645"/>
        <w:gridCol w:w="630"/>
        <w:gridCol w:w="1577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квартал   2009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к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968 5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173 982,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862 994,71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5 23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556,17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RANGE!A12%3AF12"/>
            <w:r>
              <w:rPr>
                <w:b/>
                <w:bCs/>
                <w:sz w:val="20"/>
                <w:szCs w:val="20"/>
              </w:rPr>
              <w:t>ИТОГО :</w:t>
            </w:r>
            <w:bookmarkEnd w:id="1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 968 5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 538 748,7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 24 760 438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440"/>
        <w:gridCol w:w="1440"/>
        <w:gridCol w:w="1080"/>
      </w:tblGrid>
      <w:tr>
        <w:trPr>
          <w:trHeight w:val="5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E53"/>
            <w:bookmarkStart w:id="3" w:name="RANGE!A1%3AE53"/>
            <w:bookmarkEnd w:id="3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050" w:hRule="atLeast"/>
        </w:trPr>
        <w:tc>
          <w:tcPr>
            <w:tcW w:w="102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1 квартал 2009  года.</w:t>
            </w:r>
          </w:p>
        </w:tc>
      </w:tr>
      <w:tr>
        <w:trPr>
          <w:trHeight w:val="27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11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п. К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09 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1к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571 9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0 9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0 40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8%</w:t>
            </w:r>
          </w:p>
        </w:tc>
      </w:tr>
      <w:tr>
        <w:trPr>
          <w:trHeight w:val="4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 - сметной  документации на реконструкцию здания архив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жилого комплекса в с.Каргасок, ул.Гоголя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строитель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01 9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6 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6 240.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8%</w:t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в с.Новый Васюган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6 9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6 9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с.Мыльджин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5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5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 инженерной инфраструктуры для участков жилищной застройк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31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7%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блочной автономной ДЭС в с.Молодеж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3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209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7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 76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8%</w:t>
            </w:r>
          </w:p>
        </w:tc>
      </w:tr>
      <w:tr>
        <w:trPr>
          <w:trHeight w:val="33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.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3%</w:t>
            </w:r>
          </w:p>
        </w:tc>
      </w:tr>
      <w:tr>
        <w:trPr>
          <w:trHeight w:val="3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4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2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техобследование и проектирование объекта "Реконструкция здания ДДТ"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лейбольной  площадки школы в с. Нёготк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7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 4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5 056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3%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4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37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7%</w:t>
            </w:r>
          </w:p>
        </w:tc>
      </w:tr>
      <w:tr>
        <w:trPr>
          <w:trHeight w:val="4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районной администраци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4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7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7%</w:t>
            </w:r>
          </w:p>
        </w:tc>
      </w:tr>
      <w:tr>
        <w:trPr>
          <w:trHeight w:val="3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7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6 1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3%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bookmarkStart w:id="4" w:name="RANGE!A40%3AE40"/>
            <w:r>
              <w:rPr>
                <w:sz w:val="20"/>
                <w:szCs w:val="20"/>
              </w:rPr>
              <w:t>МДОУ  детский сад №1 с.Каргасок</w:t>
            </w:r>
            <w:bookmarkEnd w:id="4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162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3%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и ремонтные работы  МОУ Нововасюганская СО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7 0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редства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5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3%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й дом с гинекологическим отделением в с.Каргас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517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3%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на бюджетные инвестиции,  осуществляемые в рамках муниципальных целевых 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4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1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 91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2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13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роител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7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458 9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8 3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66 377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355"/>
        <w:gridCol w:w="112"/>
        <w:gridCol w:w="1240"/>
        <w:gridCol w:w="988"/>
      </w:tblGrid>
      <w:tr>
        <w:trPr>
          <w:trHeight w:val="5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А.М.Рожков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100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1 квартал  2009 года.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09 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к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Газификация Каргасокского района на период 2006-2010 г.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40 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200.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113.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едоставление молодым семьям государственной поддержки на приобретение (строительство) жилья на территории Каргасокского района на 2006-2010  годы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троительство жилья социального назначения и ликвидация ветхого и аварийного жилищного фонда на 2007-2010 годы с прогнозом до 2020 года"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800.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циальное развитие села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45 5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1 000.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0 913.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41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1 квартал  2009 года.</w:t>
            </w:r>
          </w:p>
        </w:tc>
      </w:tr>
      <w:tr>
        <w:trPr>
          <w:trHeight w:val="19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005.07</w:t>
            </w:r>
          </w:p>
        </w:tc>
      </w:tr>
      <w:tr>
        <w:trPr>
          <w:trHeight w:val="55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69.21</w:t>
            </w:r>
          </w:p>
        </w:tc>
      </w:tr>
      <w:tr>
        <w:trPr>
          <w:trHeight w:val="17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39.99</w:t>
            </w:r>
          </w:p>
        </w:tc>
      </w:tr>
      <w:tr>
        <w:trPr>
          <w:trHeight w:val="2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ая ДШ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95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7.05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/с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49.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789.86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 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85.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67.0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 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7.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95.0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" w:name="RANGE!A21"/>
            <w:r>
              <w:rPr>
                <w:sz w:val="20"/>
                <w:szCs w:val="20"/>
              </w:rPr>
              <w:t>МДОУ д/с  N 1</w:t>
            </w:r>
            <w:bookmarkEnd w:id="5"/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49.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14.93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6.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5.1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53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25.45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10.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49.1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7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70.8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15.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85.6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93.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93.3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57.8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38.28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2 "Снежин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37.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15.1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27 "Алену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78.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437.4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897.2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63.0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34 "Берез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311.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936.95</w:t>
            </w:r>
          </w:p>
        </w:tc>
      </w:tr>
      <w:tr>
        <w:trPr>
          <w:trHeight w:val="2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/с N 8 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59.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90.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 школа п.Пятый 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 и П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Каргасокский ДД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ЖКХиКС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 901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9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41.45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831.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911.92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198.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683.89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"Кедр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55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62.47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8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8 570.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6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2 048.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286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двиденных расходов  за 1 квартал 2009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уб.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160"/>
        <w:gridCol w:w="2285"/>
      </w:tblGrid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1» на приобретение тепловых заве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иП на выплату стипендий за высокие спортивные дост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ОиП на проведение конференции школь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ововасюганская СОШ» на празднование юбилея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аргасокская СОШ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-22 для обеспечения питанием допризывников из поселений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0</w:t>
            </w:r>
          </w:p>
        </w:tc>
      </w:tr>
      <w:tr>
        <w:trPr>
          <w:trHeight w:val="2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 6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230</w:t>
            </w:r>
          </w:p>
        </w:tc>
      </w:tr>
      <w:tr>
        <w:trPr>
          <w:trHeight w:val="36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резерв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659 3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Расходы из резервного фонда Администрации Каргасокского района по предупреждению, ликвидации чрезвычайных ситуаций и последствий стихийных бедствий составили 700000 (Семьсот тысяч) рублей на приобретение котла КСВ-3.0 для котельной № 3 с.Новый Васю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28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0:00Z</dcterms:created>
  <dc:creator>FINUPR</dc:creator>
  <dc:description/>
  <cp:keywords/>
  <dc:language>en-US</dc:language>
  <cp:lastModifiedBy>Протазов</cp:lastModifiedBy>
  <cp:lastPrinted>2009-06-10T08:33:00Z</cp:lastPrinted>
  <dcterms:modified xsi:type="dcterms:W3CDTF">2009-06-10T04:34:00Z</dcterms:modified>
  <cp:revision>65</cp:revision>
  <dc:subject/>
  <dc:title/>
</cp:coreProperties>
</file>