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9.04.200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499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обращении жителей п. Нефтяник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исьменное обращение граждан, жителей п. Нефтяник, по поводу озабоченности в законности и безопасности эксплуатации вертолетных площадок, расположенных в непосредственной близости от жилого секто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править депутатский запрос в адрес прокурора Каргасокского района и в адрес начальника Управления  ЗСМТУ ВТ ФАВТ (Текст депутатского запроса 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нтроль за исполнением настоящего решения возложить на правовой комитет Думы Каргасокского района.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09.06.2009 № 4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курору Каргасокского райо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рову Д.М.</w:t>
      </w:r>
    </w:p>
    <w:p>
      <w:pPr>
        <w:pStyle w:val="Normal"/>
        <w:jc w:val="right"/>
        <w:rPr/>
      </w:pPr>
      <w:r>
        <w:rPr/>
        <w:t>Начальнику Управления ЗСМТУ ВТ ФАВ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рисову А.И.</w:t>
      </w:r>
    </w:p>
    <w:p>
      <w:pPr>
        <w:pStyle w:val="Normal"/>
        <w:jc w:val="right"/>
        <w:rPr/>
      </w:pPr>
      <w:r>
        <w:rPr/>
        <w:t>(тел. 83832 222 120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ский запр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В районе п. Нефтяников районного центра с. Каргасок расположены вертолетные площадки «Каргасок-1 (НРЗ)», которые эксплуатируются ООО «Востоктрансснаб» и ООО «Газтранссервис» (порядка 2000 вылетов в год). Согласно инструкции по производству полетов на данных площадках указаны формальные ограничения для взлета и посадки, выполнение которых  возможно только теоретически. Взлеты и посадки вертолетов производятся над населенным пунктом на низкой высоте, что вызывает справедливые нарекания населения. Расстояние до селитебной территории от площадок 0.25-0,3 км., что противоречит Воздушному Кодексу РФ. Площадки не имеют выгороженной территории, что позволяет иметь свободный доступ людей к воздушным судам и возможность проноса на борт предметов запрещенных к перевозке воздушным транспортом. В нарушение требований авиационной безопасности досмотр пассажиров, багажа и взвешивание груза не производится.</w:t>
      </w:r>
    </w:p>
    <w:p>
      <w:pPr>
        <w:pStyle w:val="Normal"/>
        <w:ind w:firstLine="708"/>
        <w:rPr/>
      </w:pPr>
      <w:r>
        <w:rPr/>
        <w:t>Каргасокское сельское поселение разрабатывает градостроительный план, в котором предусматривается использовать земельный участок, занятый вертолетными площадками под строительство жилья.</w:t>
      </w:r>
    </w:p>
    <w:p>
      <w:pPr>
        <w:pStyle w:val="Normal"/>
        <w:ind w:firstLine="708"/>
        <w:rPr/>
      </w:pPr>
      <w:r>
        <w:rPr/>
        <w:t>Просим провести проверку законности эксплуатации указанных площадок, с позиции требований Воздушного Кодекса и угрозы безопасности жизни и здоровья людей проживающих в непосредственной близ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Каргасокского района                                         Протаз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39:00Z</dcterms:created>
  <dc:creator>Протазов</dc:creator>
  <dc:description/>
  <cp:keywords/>
  <dc:language>en-US</dc:language>
  <cp:lastModifiedBy>Протазов</cp:lastModifiedBy>
  <cp:lastPrinted>2009-06-11T06:45:00Z</cp:lastPrinted>
  <dcterms:modified xsi:type="dcterms:W3CDTF">2009-06-11T02:50:00Z</dcterms:modified>
  <cp:revision>6</cp:revision>
  <dc:subject/>
  <dc:title>МУНИЦИПАЛЬНОЕ ОБРАЗОВАНИЕ «КАРГАСОКСКИЙ РАЙОН»</dc:title>
</cp:coreProperties>
</file>