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А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пределении мест массового отдыха граждан с детьми и иных общественных мест на территории поселений Каргасок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В целях реализации на территории Каргасокского района ст. 3.28 Кодекса Томской области об административных правонарушениях от 26.12.2008 г. №295-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Дума Каргасокского района РЕШИЛА:</w:t>
        <w:tab/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8"/>
          <w:szCs w:val="28"/>
        </w:rPr>
        <w:t>1. Определить следующие места массового отдыха граждан с детьми и иные общественные места на территории поселений Каргасокского район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все виды детских, образовательных учреждений, учреждений культуры, учреждений здравоохранения, аэропорты, а также прилегающие к ним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арки, стадионы, площади, огороженные и неогороженные детские площадки и прилегающие к ним территории;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остановки общественного транспорта и прилегающие к ним территории;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sz w:val="28"/>
          <w:szCs w:val="28"/>
        </w:rPr>
        <w:t>4) здания, в которых расположены органы государственной власти, органы местного самоуправления, государственные и муниципальные учреждения и прилегающие к таким зданиям территории;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sz w:val="28"/>
          <w:szCs w:val="28"/>
        </w:rPr>
        <w:t>5) парк Победы в с. Каргасок;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) участок в границах: от ул. Пушкина (включительно) до береговой линии реки Обь на отрезке от ул. Гоголя до ул. Красноармейской в с. Каргасок;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sz w:val="28"/>
          <w:szCs w:val="28"/>
        </w:rPr>
        <w:t>7) парк и автостоянка перед зданием Администрации Каргасокского района по прилегающим границам проезжих частей ул. Пушкина и пер. Фестивального;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sz w:val="28"/>
          <w:szCs w:val="28"/>
        </w:rPr>
        <w:t>8) площадь перед зданием Районного центра творчества и досуга в с. Каргасок;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sz w:val="28"/>
          <w:szCs w:val="28"/>
        </w:rPr>
        <w:t>9) автостоянка перед зданием Каргасокского РОВД;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) территории автовокзалов, автостанций;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) участок пер. Фестивального от перекрестка с ул. Пушкина до перекрестка с ул. Учебной в с. Каргасок;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) участок ул. Октябрьской от перекрестка с ул. Красноармейской до перекрестка с ул. Трактовой в с. Каргасок;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) участок ул. Красноармейской от перекрестка с ул. Таежной до перекрестка с ул. Пушкина в с. Каргасок;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) участок ул. Гоголя от перекрестка с ул. Советской до перекрестка с ул. Пушкина в с. Каргас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мечание: В целях настоящего решения под прилегающей территорией понимается территория на расстоянии 50 метров от любой точки периметра зданий, сооружений, а если здания, сооружения имеют огражденную территорию – 20 метров от любой точки периметра ограждения.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Северная правда».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3. Настоящее решение вступает в силу со дня опублик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асокского района                                                              В.А. Протаз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Рож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39:00Z</dcterms:created>
  <dc:creator>Julia</dc:creator>
  <dc:description/>
  <dc:language>en-US</dc:language>
  <cp:lastModifiedBy>Mytsak</cp:lastModifiedBy>
  <cp:lastPrinted>2006-04-27T12:45:00Z</cp:lastPrinted>
  <dcterms:modified xsi:type="dcterms:W3CDTF">2025-05-20T08:39:00Z</dcterms:modified>
  <cp:revision>2</cp:revision>
  <dc:subject/>
  <dc:title/>
</cp:coreProperties>
</file>